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38430</wp:posOffset>
                </wp:positionV>
                <wp:extent cx="5486400" cy="1918970"/>
                <wp:effectExtent l="5080" t="5080" r="27940" b="279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880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hadow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БУЗ «Центр гигиены и эпидемиологии в Чувашской Республике - Чуваш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Филиал ФБУЗ «Центр гигиены и эпидемиологии в Чувашской Республике – Чувашии в Цивильском район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hadow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ационный бюллетень №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hadow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Сентябрь 2018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8f8" stroked="t" o:allowincell="f" style="position:absolute;margin-left:21.85pt;margin-top:10.9pt;width:431.95pt;height:15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hadow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БУЗ «Центр гигиены и эпидемиологии в Чувашской Республике - Чуваш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Филиал ФБУЗ «Центр гигиены и эпидемиологии в Чувашской Республике – Чувашии в Цивильском районе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hadow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Информационный бюллетень №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hadow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Сентябрь 2018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г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5577205" cy="800100"/>
                <wp:effectExtent l="19685" t="5715" r="41275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800280"/>
                        </a:xfrm>
                        <a:custGeom>
                          <a:avLst/>
                          <a:gdLst>
                            <a:gd name="textAreaLeft" fmla="*/ 395280 w 3161880"/>
                            <a:gd name="textAreaRight" fmla="*/ 2766960 w 3161880"/>
                            <a:gd name="textAreaTop" fmla="*/ 360 h 453600"/>
                            <a:gd name="textAreaBottom" fmla="*/ 433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47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295"/>
                              </a:lnTo>
                              <a:lnTo>
                                <a:pt x="0" y="990"/>
                              </a:lnTo>
                              <a:lnTo>
                                <a:pt x="2700" y="990"/>
                              </a:lnTo>
                              <a:lnTo>
                                <a:pt x="2700" y="248"/>
                              </a:lnTo>
                              <a:cubicBezTo>
                                <a:pt x="2700" y="12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124"/>
                                <a:pt x="18900" y="248"/>
                              </a:cubicBezTo>
                              <a:lnTo>
                                <a:pt x="18900" y="990"/>
                              </a:lnTo>
                              <a:lnTo>
                                <a:pt x="21600" y="990"/>
                              </a:lnTo>
                              <a:lnTo>
                                <a:pt x="18850" y="1129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476"/>
                                <a:pt x="16200" y="21353"/>
                              </a:cubicBezTo>
                              <a:lnTo>
                                <a:pt x="16200" y="2061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229"/>
                                <a:pt x="4980" y="21105"/>
                                <a:pt x="4560" y="21105"/>
                              </a:cubicBezTo>
                              <a:lnTo>
                                <a:pt x="3540" y="21105"/>
                              </a:lnTo>
                              <a:cubicBezTo>
                                <a:pt x="3120" y="21105"/>
                                <a:pt x="2700" y="20981"/>
                                <a:pt x="2700" y="20858"/>
                              </a:cubicBezTo>
                              <a:cubicBezTo>
                                <a:pt x="2700" y="20734"/>
                                <a:pt x="3120" y="20610"/>
                                <a:pt x="354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0610"/>
                              </a:moveTo>
                              <a:lnTo>
                                <a:pt x="16200" y="21353"/>
                              </a:lnTo>
                              <a:cubicBezTo>
                                <a:pt x="16200" y="21229"/>
                                <a:pt x="16620" y="21105"/>
                                <a:pt x="17040" y="21105"/>
                              </a:cubicBezTo>
                              <a:lnTo>
                                <a:pt x="18060" y="21105"/>
                              </a:lnTo>
                              <a:cubicBezTo>
                                <a:pt x="18480" y="21105"/>
                                <a:pt x="18900" y="20981"/>
                                <a:pt x="18900" y="20858"/>
                              </a:cubicBezTo>
                              <a:cubicBezTo>
                                <a:pt x="18900" y="20734"/>
                                <a:pt x="18480" y="20610"/>
                                <a:pt x="1806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858"/>
                              </a:moveTo>
                              <a:lnTo>
                                <a:pt x="2700" y="990"/>
                              </a:lnTo>
                            </a:path>
                            <a:path fill="darkenLess" w="21600" h="21600">
                              <a:moveTo>
                                <a:pt x="18900" y="20858"/>
                              </a:moveTo>
                              <a:lnTo>
                                <a:pt x="18900" y="99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18pt;margin-top:17.9pt;width:439.1pt;height:62.95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5486400" cy="1828800"/>
                <wp:effectExtent l="5080" t="5080" r="27940" b="12350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нитарно-эпидемиологическая ситуация   в Урмарском райо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8 месяцев 2018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.3pt;width:43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нитарно-эпидемиологическая ситуация   в Урмарском район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8 месяцев 2018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Цивильск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ояние среды обитания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тьевого и хозяйствен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го водоснаб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Источники централизованного водоснабжения.</w:t>
      </w:r>
      <w:r>
        <w:rPr>
          <w:sz w:val="24"/>
          <w:szCs w:val="24"/>
        </w:rPr>
        <w:t xml:space="preserve"> За 8 мес. 2018  г. из источников централизованного водоснабжения по санитарно-химическим показателям исследованы 13 проб воды (за 8 мес. 2017 г. - 8), все пробы соответствовали гигиеническим нормативам, как и за 8 мес. 2017 г. По Чувашской Республике за 8 мес. 2018 г.   19,3 % проб были неудовлетворительными (за 8 мес. 2017 г. – 23,4 %)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о микробиологическим показателям исследованы 7 проб воды (за 8 мес. 2017 г. – 10). За последние три года все исследованные пробы воды из централизованных источников водоснабжения по микробиологическим показателям соответствовали гигиеническим требованиям. По Чувашской Республике за 8 мес. 2018 г. 1,5 % проб были неудовлетворительными (за 8 мес. 2017 г. - 3,4 %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Водопроводная сеть.</w:t>
      </w:r>
      <w:r>
        <w:rPr>
          <w:sz w:val="24"/>
          <w:szCs w:val="24"/>
        </w:rPr>
        <w:t xml:space="preserve"> Из распределительной сети водопроводов за 8 мес. 2018  г. по санитарно-химическим показателям исследованы 45 проб (за 7 мес. 2017 г. - 20), все пробы соответствовали гигиеническим нормативам, как и  за 8 мес. 2017 г. По Чувашской Республике  за 8 мес. 2018 г. – 5,7 % проб были неудовлетворительными (за 8 мес. 2017 г. - 6,6 %)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о микробиологическим показателям исследованы 6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бы воды против 14 за 8 мес. 2017 г., все пробы соответствовали гигиеническим нормативам, как и за 8 мес. 2017 г.  По Чувашской Республике за 8 мес. 2018 г. небезопасными были 1,5 % проб (за 8 мес. 2017 г.  также 1,5 %).</w:t>
      </w:r>
    </w:p>
    <w:p>
      <w:pPr>
        <w:pStyle w:val="3"/>
        <w:tabs>
          <w:tab w:val="left" w:pos="0" w:leader="none"/>
          <w:tab w:val="left" w:pos="708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централизованное водоснабжение</w:t>
      </w:r>
      <w:r>
        <w:rPr>
          <w:sz w:val="24"/>
          <w:szCs w:val="24"/>
        </w:rPr>
        <w:t xml:space="preserve">. Из источников нецентрализованного водоснабжения за 8 мес. 2018 г. вода по санитарно-химическим и микробиологическим показателям не исследовалась, в 2017 г. на санитарно-химические показатели и микробиологические показатели исследованы по 1 пробе воды, все исследованные пробы соответствовали гигиеническим нормативам. По Чувашской Республике за 8 мес. 2018 г. по санитарно-химическим показателям не отвечали гигиеническим нормативам 15,8 % проб (за 8 мес. 2017 г. -  47,2 %), по микробиологическим показателям за 8 мес. 2018 г. – 10,3 % проб (за 8 мес. 2017 г. – 13,3 %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атмосферного воздуха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8 мес. 2018  г. исследованы 24 пробы атмосферного воздуха в сельских поселениях (за 8 мес. 2017 г. – 56). Превышение предельно-допустимых концентраций (ПДК) загрязняющих веществ в атмосферном воздухе не зарегистрировано. По Чувашской Республике  за 8 мес. 2018 г.  удельный вес неудовлетворительных проб составил  в сельских поселениях - 0,96 %, за 8 мес. 2017 г. – 0.</w:t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чество атмосферного воздуха исследовалось на содержание следующих загрязняющих веществ: диоксид азота, аммиак, диоксид серы, оксид углерода. 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е состояние почвы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8 мес. 2018 г. исследованы 4 пробы почвы (за 8 мес. 2017 г. – 0) по санитарно-химическим показателям, все исследованные пробы соответствовали гигиеническим нормативам, как и за 8 мес. 2018 г. по Чувашской Республике (по ЧР за 8 мес. 2017 г.- 0,6 %). </w:t>
      </w:r>
    </w:p>
    <w:p>
      <w:pPr>
        <w:pStyle w:val="3"/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По микробиологическим показателям исследованы 22 пробы почвы (за 8 мес. 2017 г. – 0), все пробы соответствовали гигиеническим нормативам. По Чувашской Республике за 8 мес. 2018 г. 1,9 % проб были неудовлетворительными (за 8 мес. 2017 г. -  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аразитологические показатели исследованы 10 проб почвы (за 8 мес. 2017 г. – 12), неудовлетворительных проб не было. По Чувашской Республике за 8 мес. 2018 г. 0,5 % проб были неудовлетворительными (за 8 мес. 2017 г. -  0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ва по санитарно-химическим показателям исследовалась на содержание нитратов, сульфатов, нефтепродуктов, серы валовой.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щевых продукт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физико-химические показатели за 8 мес. 2018 г. исследованы 12 проб пищевых продуктов и продовольственного сырья (за 8 мес. 2017 г. - 19), все исследованные пробы были удовлетворительными (за 8 мес.. 2017 г.-0). По Чувашской Республике за 8 мес. 2018 г. - 2,2 % проб по физико-химическим показателям были неудовлетворительными, за 8 мес. 2017 г. - 2,6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анитарно-химические показатели исследована 31 проба пищевых продуктов и продовольственного сырья (за 8 мес. 2017 г. – 10), из них 2 пробы или 6,4 % были неудовлетворительными по содержанию нитратов. Неудовлетворительные пробы выявлены в группах «плодоовощная продукция» и «соки, нектары сокосодержащие напитки». По санитарно-химическим показателям по ЧР за 8 мес. 2018 г. - 1,0 % проб были неудовлетворительными (за 8 мес. 2017 г. – 0,2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33 исследованных проб пищевых продуктов и продовольственного сырья на микробиологические показатели (за 8 мес. 2017 г. – 12), 2 пробы не соответствовали гигиеническим нормативам (в группах «мясо и мясные продукты» и «молоко и молочные продукты»), за 8 мес. 2017 г. 1 из 12 проб не соответствовала гигиеническим норматива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 Чувашской Республике  за 8 мес. 2018 г. - 2,9 % против 1,9 % за 8 мес. 2017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аразитологическим показателям исследованы 16 проб (за 8 мес. 2017 г. – 9), все исследованные пробы были безопасными (по ЧР за 8 мес. 2018 г. - 0,2 % против 0,3 % за 8 мес. 2017 г.)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анитарно-гигиеническое состояние учрежде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и подрост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В учреждениях для детей и подростков за 8 мес. 2018 г. из разводящей сети по микробиологическим показателям исследованы 35 проб воды (за 8 мес. 2017 г. - 16), все пробы соответствовали гигиеническим нормативам (за 8 мес. 2017 г. -0). По Чувашской Республике за 8 мес. 2018 г. - 1,4 % проб воды из разводящей сети не соответствовали гигиеническим требованиям (за 8 мес. 2017 г. – 2,2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товая продукция на пищеблоках и в столовых учреждений для детей и подростков по микробиологическим показателям исследована в количестве 17 проб  (за 8 мес. 2017 г. – 6), все исследованные пробы, как и за аналогичный период 2017 г. были безопасными. По Чувашской Республике за 8 мес. 2018 г. удельный вес проб готовой продукции не соответствующей гигиеническим нормативам составил 1,5 % (за 8 мес. 2017 г. – 0,6 %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Эпидемиологическая обстановка в  Урмарском район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январь- август 2018 года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8 месяцев 2018 года в  Урмарском  районе зарегистрировано 1719 случаев инфекционных   и паразитарных  заболеваний. Показатель общей заболеваемости инфекционными заболеваниями на 100 тыс. населения составляет 7476,5,   что в 1,17 раза выше по сравнению с аналогичным периодом 2017 г.,   в 1,97 раза ниже  показателя по Чувашской Республике (14760,1)  и ниже показателя СМУ (8303,5) в 1,11 раз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труктуре заболеваемости острые респираторные  вирусные инфекции  (ОРВИ)  и грипп составляют 79,44 %, другие воздушно-капельные инфекции – 5,88 %, кишечные инфекции –2,56 %, социально-обусловленные инфекции – 0,58 %, зоонозные и трансмиссивные инфекции – 3,20 %, паразитарные заболевания –2,15 %, внебольничные пневмонии – 5,94 %, гнойно-септические инфекции –0,05 %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8 месяцев 2018 г. по сравнению с аналогичным периодом 2017 г. </w:t>
      </w:r>
      <w:r>
        <w:rPr>
          <w:sz w:val="24"/>
          <w:szCs w:val="24"/>
          <w:u w:val="single"/>
        </w:rPr>
        <w:t>возросла заболеваемость по 10 нозология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сальмонеллез в 1,5 раза, показатель на 100 тыс. населения составил 13,05, что  в 1,17 раза выше показателя по Чувашской Республике (11,09) и в 1,74 раза выше показателя СМУ (7,46);</w:t>
      </w:r>
    </w:p>
    <w:p>
      <w:pPr>
        <w:pStyle w:val="Normal"/>
        <w:jc w:val="both"/>
        <w:rPr/>
      </w:pPr>
      <w:r>
        <w:rPr>
          <w:sz w:val="24"/>
          <w:szCs w:val="24"/>
        </w:rPr>
        <w:t>- ОКИ установленной этиологии в 4 раза, показатель на 100 тыс. населения составил 34,79, что в 4,01  раза ниже показателя по  Чувашской Республике  (139,7), но выше   показателя СМУ (32,81)  в 1,02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клюш в 3 раза, показатель в 5,55 раза выше показателя по  Чувашской Республике (2,35) и в  7,76 раза показателя СМУ (1,6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ряная оспа  в 1,81 раза, показатель на  100 тыс. населения составил 462,23, что в 1,29 раза ниже показателя по Чувашской Республике (599,3) и в 1,10 раза выше показателя СМУ (417,7);</w:t>
      </w:r>
    </w:p>
    <w:p>
      <w:pPr>
        <w:pStyle w:val="Normal"/>
        <w:jc w:val="both"/>
        <w:rPr/>
      </w:pPr>
      <w:r>
        <w:rPr>
          <w:sz w:val="24"/>
          <w:szCs w:val="24"/>
        </w:rPr>
        <w:t>- ОРВИ в 1,15 раза, показатель составил 5928,1 на 100 тыс. населения, что в 2,09  раза ниже показателя по  Чувашской Республике  (12411,7)  и ниже  показателя СМУ (6718,0)  в 1,13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ямблиозом в 1,27 раза, показатель составил 121,8 на 100 тыс. населения, что в 1,67  раза выше показателя по  Чувашской Республике  (72,90), но ниже показателя СМУ (175,9)  в 1,44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больничной пневмонией в 1,67 раза, показатель составил 443,6 на 100 тыс. населения, что в 1,10  раза ниже показателя по  Чувашской Республике  (491,6), но выше показателя СМУ (357,7)  в 1,24 раза;</w:t>
      </w:r>
    </w:p>
    <w:p>
      <w:pPr>
        <w:pStyle w:val="Normal"/>
        <w:jc w:val="both"/>
        <w:rPr/>
      </w:pPr>
      <w:r>
        <w:rPr>
          <w:sz w:val="24"/>
          <w:szCs w:val="24"/>
        </w:rPr>
        <w:t>-  микроспорией в 1,8 раза,  показатель составил 39,14 на 100 тыс. населения, что незначительно (в 1,01  раза) выше показателя по  Чувашской Республике  (38,76)  и в 2,74 раза показателя СМУ (14,27);</w:t>
      </w:r>
    </w:p>
    <w:p>
      <w:pPr>
        <w:pStyle w:val="Normal"/>
        <w:jc w:val="both"/>
        <w:rPr/>
      </w:pPr>
      <w:r>
        <w:rPr>
          <w:sz w:val="24"/>
          <w:szCs w:val="24"/>
        </w:rPr>
        <w:t>- ВИЧ болезнь, статус в 4  раза, показатель на 100 тыс. населения составил 17,40, что  незначительно (в 1,01  раза)  ниже показателя по Чувашской Республике (17,56) и в 2,96 раза выше показателя СМУ (5,8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ус клеща в 1,85 раза, показатель на 100 тыс. населения составил 56,54, что в 1,53 раза  ниже показателя по Чувашской Республике (86,66) и в 2,24 раза выше показателя СМУ (25,1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истекший период 2018 г. </w:t>
      </w:r>
      <w:r>
        <w:rPr>
          <w:sz w:val="24"/>
          <w:szCs w:val="24"/>
          <w:u w:val="single"/>
        </w:rPr>
        <w:t>были зарегистрированы (в 2017 г. не были</w:t>
      </w:r>
      <w:r>
        <w:rPr>
          <w:sz w:val="24"/>
          <w:szCs w:val="24"/>
        </w:rPr>
        <w:t xml:space="preserve">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случай  чесотки, показатель составил 4,35 на 100 тыс. населения, что в 1,07   раза ниже показателя по  Чувашской Республике  (4,94) и в 1,51 раза показателя СМУ (6,59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случай ГЛПС, показатель на 100 тыс. населения составил 4,35, что в 1,24 раза  ниже показателя по Чувашской Республике (5,42) и выше в 1,03 раза показателя СМУ (4,22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случая токсакороза, показатель   на 100 тыс. населения  13,05, что в 2,78 раза выше, чем по Чувашской Республике (4,69);</w:t>
      </w:r>
    </w:p>
    <w:p>
      <w:pPr>
        <w:pStyle w:val="Normal"/>
        <w:jc w:val="both"/>
        <w:rPr/>
      </w:pPr>
      <w:r>
        <w:rPr>
          <w:sz w:val="24"/>
          <w:szCs w:val="24"/>
        </w:rPr>
        <w:t>- 1 случай постинъекционный стерильный абсцесс, показатель на 100 тыс. населения  составил 4,35, что в 27,18 раза выше показателя по Чувашской Республике (0,1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 случая инфекционного мононуклеоза, показатель на 100 тыс. населения составил 8,70, что в 1,13 раза выше показателя по Чувашской Республике (7,6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нижение  заболеваемости</w:t>
      </w:r>
      <w:r>
        <w:rPr>
          <w:sz w:val="24"/>
          <w:szCs w:val="24"/>
        </w:rPr>
        <w:t xml:space="preserve"> за 8 мес. 2018 г. произошло </w:t>
      </w:r>
      <w:r>
        <w:rPr>
          <w:sz w:val="24"/>
          <w:szCs w:val="24"/>
          <w:u w:val="single"/>
        </w:rPr>
        <w:t>по 4 инфекциям</w:t>
      </w:r>
      <w:r>
        <w:rPr>
          <w:sz w:val="24"/>
          <w:szCs w:val="24"/>
        </w:rPr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ипп в 2  раза, показатель на 100 тыс. населения составил 4,35, что в 10,63 раза ниже показателя по  Чувашской Республике  (46,28), в 0,22 раза показателя СМУ (6,7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И неустановленной этиологии в 1,06 раза, показатель на 100 тыс. населения составил 143,5, что   в 2,77 раза ниже, чем по  Чувашской Республике (397,7), ниже в 1,25 раза показателя СМУ (180,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уберкулезом в 1,5 раза, показатель на 100 тыс. населения составил 34,79, что   в 1,25  раза выше, чем по  Чувашской Республике (27,75) и в 1,44 раза ниже показателя СМУ (50,4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ушенные раны в 1,72 раза, показатель на 100 тыс. населения составил 143,5, что в 1,31 раза ниже показателя по Чувашской Республике (188,6) и в 1,31 раза ниже показателя  СМУ (188,0).  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ышечная заболеваемость за  8 мес. 2018 года  в Урмарском районе не зарегистрирована.</w:t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нфекционная  и паразитарная заболеваемость по Урмарскому  району </w:t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  8 месяцев  2018г. в сравнении с аналогичным периодом 2017 года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1"/>
        <w:gridCol w:w="992"/>
        <w:gridCol w:w="1241"/>
        <w:gridCol w:w="764"/>
        <w:gridCol w:w="1134"/>
        <w:gridCol w:w="35"/>
        <w:gridCol w:w="1099"/>
        <w:gridCol w:w="1544"/>
        <w:gridCol w:w="112"/>
        <w:gridCol w:w="791"/>
        <w:gridCol w:w="11"/>
      </w:tblGrid>
      <w:tr>
        <w:trPr>
          <w:tblHeader w:val="true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август 2017г..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август  2018г.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т или сниже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Р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.ч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00т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00 тыс на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МУ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 2013-2017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о – капельные инфекции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тери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лю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 в 3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ингококковая инфекци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1,81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вая краснух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отит эпидемический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моноуклеоз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на 2 случ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 в 1,15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,7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в 2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  в 1,18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Кишечные инфекци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езная инф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в 1,5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дизент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си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. ч. подтверж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 уст. Эти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4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 неус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 в 1,06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ОК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1,12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1,12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Социально –обусловленные инфекц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филис, впервые выявле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орея острая и хро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на 1 случай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п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1,80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ые вирусные гепатиты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ые вирусные гепатиты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Г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крегистррован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Г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1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2 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Зоонозные и трансмиссивные инфекц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, впервые выявле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.в 1,5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т.ч.органов дых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 в 1,5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ч. бациллярн. ф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1,16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куле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 на 1сл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ушенные 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 в 1,72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ус кле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1,85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П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на 1сл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яре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ь Лай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  в 1,38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Паразитарные заболевани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арид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тероби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2,83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иллоботриоз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окар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на 3 случая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мбли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. в 1,27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хиноко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торх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.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.  в 1,05 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9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Ч болезнь,стат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в 4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.септич.инфекц/</w:t>
            </w:r>
          </w:p>
          <w:p>
            <w:pPr>
              <w:pStyle w:val="Normal"/>
              <w:rPr/>
            </w:pPr>
            <w:r>
              <w:rPr/>
              <w:t>(постиньекц. стерильн..абцес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на 1 случа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ния(внебольни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 в 1,67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теровирусный менинг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регистр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9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ялый парал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,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  <w:p>
            <w:pPr>
              <w:pStyle w:val="Normal"/>
              <w:rPr/>
            </w:pPr>
            <w:r>
              <w:rPr/>
              <w:t>в 1,17 раз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SimSun;宋体"/>
      <w:sz w:val="28"/>
      <w:szCs w:val="28"/>
      <w:lang w:val="ru-RU" w:eastAsia="zh-CN" w:bidi="ar-SA"/>
    </w:rPr>
  </w:style>
  <w:style w:type="character" w:styleId="1">
    <w:name w:val="Название Знак1"/>
    <w:basedOn w:val="Style12"/>
    <w:qFormat/>
    <w:rPr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5">
    <w:name w:val="Знак Знак5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51">
    <w:name w:val=" Знак Знак5"/>
    <w:basedOn w:val="Style12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Style16">
    <w:name w:val="Название Знак"/>
    <w:basedOn w:val="Style12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5:00Z</dcterms:created>
  <dc:creator>Admin</dc:creator>
  <dc:description/>
  <dc:language>en-US</dc:language>
  <cp:lastModifiedBy>urmary_pressa</cp:lastModifiedBy>
  <cp:lastPrinted>2018-01-26T16:36:00Z</cp:lastPrinted>
  <dcterms:modified xsi:type="dcterms:W3CDTF">2018-09-24T10:55:00Z</dcterms:modified>
  <cp:revision>2</cp:revision>
  <dc:subject/>
  <dc:title>Эпидемиологическая обстановка</dc:title>
</cp:coreProperties>
</file>