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филактике правонарушений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Heading"/>
        <w:spacing w:before="0" w:after="0"/>
        <w:ind w:left="0" w:firstLine="567"/>
        <w:jc w:val="center"/>
        <w:rPr/>
      </w:pPr>
      <w:r>
        <w:rPr>
          <w:color w:val="000000"/>
          <w:spacing w:val="-14"/>
          <w:sz w:val="28"/>
          <w:szCs w:val="28"/>
        </w:rPr>
        <w:t xml:space="preserve">в </w:t>
      </w:r>
      <w:r>
        <w:rPr>
          <w:color w:val="000000"/>
          <w:spacing w:val="-15"/>
          <w:sz w:val="28"/>
          <w:szCs w:val="28"/>
        </w:rPr>
        <w:t xml:space="preserve">Урмарском  районе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29400, поселок Урмары, ул. Мира, 5, каб. 313, тел., факс: 2-16-10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советов профилактики правонарушений по реализации Федерального закона от 23 июня 2016 г. №182-ФЗ «Об основах системы профилактики правонарушений в Российской Федерации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Информация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 работе комиссии по профилактике правонарушений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</w:t>
      </w:r>
      <w:r>
        <w:rPr>
          <w:color w:val="000000"/>
          <w:spacing w:val="-15"/>
          <w:sz w:val="28"/>
          <w:szCs w:val="28"/>
        </w:rPr>
        <w:t>Урмарском  районе за 1 полугодие 2018 года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строения единой системы профилактики правонарушений и преступности, постановлением главы Урмарского района от 30.04.2004 года №258 образована Комиссия по профилактике правонарушений в Урмарском районе (далее – Комиссия), которая объединяет и координирует деятельность субъектов профилактики Урмарского района, ф</w:t>
      </w:r>
      <w:r>
        <w:rPr>
          <w:color w:val="000000"/>
          <w:sz w:val="28"/>
          <w:szCs w:val="28"/>
        </w:rPr>
        <w:t>ункции которых регламентируются их Положениями. Председателем Комиссии является глава администрации района А.В.Василь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а Комиссии по профилактике правонарушений в Урмарском районе строится по годовому плану работы. Основными задачами Комисси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ация работы по профилактике правонарушений за деятельностью органов и учреждений субъектов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мер по повышению эффективности профилактики правонарушений, устранению причин и условий, способствующих их совершению.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целях реализации комплекса мер по укреплению законности и правопорядка, </w:t>
      </w:r>
      <w:r>
        <w:rPr>
          <w:color w:val="000000"/>
          <w:spacing w:val="-8"/>
          <w:sz w:val="28"/>
          <w:szCs w:val="28"/>
        </w:rPr>
        <w:t xml:space="preserve">обеспечения надежной защиты жизни, здоровья, имущественных и других интересов </w:t>
      </w:r>
      <w:r>
        <w:rPr>
          <w:color w:val="000000"/>
          <w:spacing w:val="-5"/>
          <w:sz w:val="28"/>
          <w:szCs w:val="28"/>
        </w:rPr>
        <w:t xml:space="preserve">граждан и юридических лиц от преступных посягательств, удержания контроля над </w:t>
      </w:r>
      <w:r>
        <w:rPr>
          <w:color w:val="000000"/>
          <w:spacing w:val="-11"/>
          <w:sz w:val="28"/>
          <w:szCs w:val="28"/>
        </w:rPr>
        <w:t>криминогенной ситуацией, профилактики правонарушений в Урмарском районе действуют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Координационных советов в сфере профилактики правонарушений городского и сельских поселений координирует Комиссия по профилактике правонарушений в Урмарском районе, председателем Комиссии является глава администрации района А.В. Васильев. (Постановление главы администрации Урмарского района от 15.08.2017 №655). </w:t>
      </w:r>
      <w:r>
        <w:rPr>
          <w:sz w:val="28"/>
          <w:szCs w:val="28"/>
        </w:rPr>
        <w:t>Комиссия по профилактике правонарушений в Урмарском районе создана в соответствии со ст. 20 Закона «О профилактике правонарушений в Чувашской Республике» и распоряжением Президента Чувашской Республики от 16.11.2005 №149-рп для координации работы по профилактике правонарушений и деятельностью органов и учреждений субъектов профилактики правонарушений Урмарского района.</w:t>
      </w:r>
    </w:p>
    <w:p>
      <w:pPr>
        <w:pStyle w:val="Normal"/>
        <w:tabs>
          <w:tab w:val="clear" w:pos="708"/>
          <w:tab w:val="left" w:pos="4678" w:leader="none"/>
        </w:tabs>
        <w:ind w:right="-2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поселениях Урмарского района действуют Координационные Советы в сфере профилактики правонарушений – председателями Координационных советов утверждены главы городского и сельских поселений, заместителями председателей являются участковые уполномоченные полиции МО МВД РФ «Урмарский». </w:t>
      </w:r>
      <w:r>
        <w:rPr>
          <w:color w:val="000000"/>
          <w:spacing w:val="-2"/>
          <w:sz w:val="28"/>
          <w:szCs w:val="28"/>
        </w:rPr>
        <w:t>Ежемесячно специалисты</w:t>
      </w:r>
      <w:r>
        <w:rPr>
          <w:color w:val="000000"/>
          <w:spacing w:val="-1"/>
          <w:sz w:val="28"/>
          <w:szCs w:val="28"/>
        </w:rPr>
        <w:t>, выполняющие  обязанности   по организации взаимодействия между су</w:t>
      </w:r>
      <w:r>
        <w:rPr>
          <w:color w:val="000000"/>
          <w:spacing w:val="-3"/>
          <w:sz w:val="28"/>
          <w:szCs w:val="28"/>
        </w:rPr>
        <w:t xml:space="preserve">бъектами  профилактики и координации </w:t>
      </w:r>
      <w:r>
        <w:rPr>
          <w:color w:val="000000"/>
          <w:sz w:val="28"/>
          <w:szCs w:val="28"/>
        </w:rPr>
        <w:t xml:space="preserve"> их работы в поселениях представляют в Комиссию по профилактике правонарушений в </w:t>
      </w:r>
      <w:r>
        <w:rPr>
          <w:color w:val="000000"/>
          <w:spacing w:val="-15"/>
          <w:sz w:val="28"/>
          <w:szCs w:val="28"/>
        </w:rPr>
        <w:t>Урмарском  районе  сведения о деятельности Координационных советов сельских и городского поселений.</w:t>
      </w:r>
    </w:p>
    <w:p>
      <w:pPr>
        <w:pStyle w:val="21"/>
        <w:rPr/>
      </w:pPr>
      <w:r>
        <w:rPr>
          <w:color w:val="000000"/>
        </w:rPr>
        <w:t xml:space="preserve">В целях оказания практической помощи поселениям Урмарского района в проведении комплекса профилактических мероприятий, направленных на предупреждение и борьбу с преступлениями и правонарушениями, в том числе совершаемых несовершеннолетними, на территории района ежемесячно проводятся Дни профилактики правонарушений. Созданная группа осуществляет выезды в поселения с посещением общеобразовательных учреждений, культурно-досуговых учреждений, торговых точек, проводятся встречи с населением. За 1 полугодие </w:t>
      </w:r>
      <w:r>
        <w:rPr/>
        <w:t>профилактические мероприятия проведены в Староурмарской средней общеобразовательной школе, Челкасинской Арабосинкой, Чубаевской общеобразовательной школах, Урмарской средней общеобразовательной школе им. Г. Е.Егорова, охват составил около 200 (двухсот) обучающихся. Также профилактические мероприятия проводятся в Урмарском комплексном центре. С целью формирования у подростков правовой культуры, становления общественно активной,  социально компетентной личности, знающей и уважающей права и свободу человека в летний период 17 июля 2018 года совместно с сектором юридической службы в ДОЛ «Романтика» проведена гражданская правовая игра «Подросток и закон», где охват составил 70 детей.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водятся рейды по населенным пунктам района по неблагополучным семьям, в целях выявления детей, оказавшихся в трудной жизненной ситуации, оказания им всех видов помощи и изучения причин неблагополучия, а также на предмет выявления родителей, не исполняющих обязанностей по воспитанию, содержанию и обучению несовершеннолетних детей. В ходе посещения  составляются  акты обследования жилищно-бытовых условий проживания. </w:t>
      </w:r>
      <w:r>
        <w:rPr>
          <w:b/>
          <w:sz w:val="28"/>
          <w:szCs w:val="28"/>
        </w:rPr>
        <w:t>За 1 полугодие 2018 года посещено 147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мей, где проживают 265 несовершеннолетних </w:t>
      </w:r>
      <w:r>
        <w:rPr>
          <w:b/>
          <w:sz w:val="28"/>
          <w:szCs w:val="28"/>
        </w:rPr>
        <w:t>детей.</w:t>
      </w:r>
      <w:r>
        <w:rPr>
          <w:sz w:val="28"/>
          <w:szCs w:val="28"/>
        </w:rPr>
        <w:t xml:space="preserve"> Во время посещений проводятся профилактические беседы, делаются официальные предупреждения лицам, не исполняющим свои обязанности по воспитанию дете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 состоянию на </w:t>
      </w:r>
      <w:r>
        <w:rPr>
          <w:b/>
          <w:color w:val="000000"/>
          <w:spacing w:val="-15"/>
          <w:sz w:val="28"/>
          <w:szCs w:val="28"/>
        </w:rPr>
        <w:t>1 июля 2018 года</w:t>
      </w:r>
      <w:r>
        <w:rPr>
          <w:color w:val="000000"/>
          <w:spacing w:val="-15"/>
          <w:sz w:val="28"/>
          <w:szCs w:val="28"/>
        </w:rPr>
        <w:t xml:space="preserve">  на учете в  КДН администрации района состоят 10 несовершеннолетних,  из них  7 – обучающиеся  Урмарской  СОШ  им. Г.Е. Егорова,  2 – студенты техникумов, 1 – не учится и не работает.</w:t>
      </w:r>
    </w:p>
    <w:p>
      <w:pPr>
        <w:pStyle w:val="21"/>
        <w:rPr/>
      </w:pPr>
      <w:r>
        <w:rPr/>
        <w:t xml:space="preserve">По состоянию на 1 июля 2018 года в Урмарском районе насчитывается 34 неблагополучных семей, где проживают 66 несовершеннолетних детей и 12 семей, находящиеся в социально-опасном положении, где родители несовершеннолетних детей, систематически злоупотребляют спиртными напитками, тем самым ставят свои семьи в тяжелое положение. В этих семьях проживают 25 несовершеннолетних детей.  </w:t>
      </w:r>
    </w:p>
    <w:p>
      <w:pPr>
        <w:pStyle w:val="21"/>
        <w:rPr/>
      </w:pPr>
      <w:r>
        <w:rPr/>
        <w:t xml:space="preserve">За 1 полугодие 2018 года в </w:t>
      </w:r>
      <w:r>
        <w:rPr>
          <w:rStyle w:val="Applestylespan"/>
          <w:color w:val="000000"/>
        </w:rPr>
        <w:t xml:space="preserve">БУ ЧР «Урмарский Комплексный Центр социального обслуживания населения» Минтруда Чувашии </w:t>
      </w:r>
      <w:r>
        <w:rPr/>
        <w:t>было устроено 61</w:t>
      </w:r>
      <w:r>
        <w:rPr>
          <w:color w:val="C00000"/>
        </w:rPr>
        <w:t xml:space="preserve"> </w:t>
      </w:r>
      <w:r>
        <w:rPr/>
        <w:t>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енную помощь в правовом просвещении населения оказывают встречи населения с юристами Чувашского регионального отделения Общероссийской общественной организации «Ассоциация юристов России», которые проходят в МБУК «Межпоселенческая центральная библиотека Урмар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ются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cs="Baltica Chv" w:ascii="Baltica Chv" w:hAnsi="Baltica Chv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м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мар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 по профилактике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онарушений в Урмарском районе                                            А.В. Васильев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100" w:after="100"/>
      <w:ind w:left="-425" w:firstLine="709"/>
      <w:textAlignment w:val="baseline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5:00Z</dcterms:created>
  <dc:creator>Управление информационно-аналитического обеспечени</dc:creator>
  <dc:description/>
  <cp:keywords/>
  <dc:language>en-US</dc:language>
  <cp:lastModifiedBy>opeka</cp:lastModifiedBy>
  <cp:lastPrinted>2018-08-17T09:36:00Z</cp:lastPrinted>
  <dcterms:modified xsi:type="dcterms:W3CDTF">2018-09-25T06:06:00Z</dcterms:modified>
  <cp:revision>3</cp:revision>
  <dc:subject/>
  <dc:title> </dc:title>
</cp:coreProperties>
</file>