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95</wp:posOffset>
                </wp:positionH>
                <wp:positionV relativeFrom="paragraph">
                  <wp:posOffset>-8890</wp:posOffset>
                </wp:positionV>
                <wp:extent cx="5486400" cy="1918970"/>
                <wp:effectExtent l="5080" t="5080" r="27940" b="279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18800"/>
                        </a:xfrm>
                        <a:prstGeom prst="flowChartAlternateProcess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hadow/>
                                <w:szCs w:val="18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Федеральная служба по надзору в сфере защиты прав потребителей и благополучия челов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hadow/>
                                <w:szCs w:val="20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ФБУЗ «Центр гигиены и эпидемиологии в Чувашской Республике - Чуваш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hadow/>
                                <w:szCs w:val="20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Филиал ФБУЗ «Центр гигиены и эпидемиологии в Чувашской Республике – Чувашии в Цивильском районе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hadow/>
                                <w:szCs w:val="20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i/>
                                <w:shadow/>
                                <w:szCs w:val="40"/>
                                <w:bCs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Информационный бюллетень № 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imes New Roman" w:hAnsi="Times New Roman" w:eastAsia="SimSun;宋体" w:cs="Times New Roman"/>
                                <w:color w:val="000000"/>
                                <w:lang w:val="ru-RU" w:eastAsia="zh-CN" w:bidi="ar-SA"/>
                              </w:rPr>
                              <w:t>Сентябрь  2018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8f8f8" stroked="t" o:allowincell="f" style="position:absolute;margin-left:21.85pt;margin-top:-0.7pt;width:431.95pt;height:151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hadow/>
                          <w:szCs w:val="18"/>
                          <w:i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Федеральная служба по надзору в сфере защиты прав потребителей и благополучия челове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hadow/>
                          <w:szCs w:val="20"/>
                          <w:i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ФБУЗ «Центр гигиены и эпидемиологии в Чувашской Республике - Чуваши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hadow/>
                          <w:szCs w:val="20"/>
                          <w:i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Филиал ФБУЗ «Центр гигиены и эпидемиологии в Чувашской Республике – Чувашии в Цивильском районе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hadow/>
                          <w:szCs w:val="20"/>
                          <w:i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i/>
                          <w:shadow/>
                          <w:szCs w:val="40"/>
                          <w:bCs/>
                          <w:i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Информационный бюллетень № 3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imes New Roman" w:hAnsi="Times New Roman" w:eastAsia="SimSun;宋体" w:cs="Times New Roman"/>
                          <w:color w:val="000000"/>
                          <w:lang w:val="ru-RU" w:eastAsia="zh-CN" w:bidi="ar-SA"/>
                        </w:rPr>
                        <w:t>Сентябрь  2018 г.</w:t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136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136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3040</wp:posOffset>
                </wp:positionH>
                <wp:positionV relativeFrom="paragraph">
                  <wp:posOffset>224790</wp:posOffset>
                </wp:positionV>
                <wp:extent cx="5943600" cy="2007235"/>
                <wp:effectExtent l="5080" t="5715" r="27940" b="273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0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ходе выполнения планов профилактических привив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Урмарском районе Чувашской Республ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 8 месяцев 2018 года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7.7pt;width:467.95pt;height:158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ходе выполнения планов профилактических прививок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Урмарском районе Чувашской Республ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 8 месяцев 2018 года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</w:r>
    </w:p>
    <w:p>
      <w:pPr>
        <w:pStyle w:val="Normal"/>
        <w:ind w:right="136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254000</wp:posOffset>
                </wp:positionV>
                <wp:extent cx="5577205" cy="800100"/>
                <wp:effectExtent l="19685" t="5715" r="41275" b="273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7120" cy="800280"/>
                        </a:xfrm>
                        <a:custGeom>
                          <a:avLst/>
                          <a:gdLst>
                            <a:gd name="textAreaLeft" fmla="*/ 395280 w 3161880"/>
                            <a:gd name="textAreaRight" fmla="*/ 2766960 w 3161880"/>
                            <a:gd name="textAreaTop" fmla="*/ 360 h 453600"/>
                            <a:gd name="textAreaBottom" fmla="*/ 4334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20610"/>
                              </a:moveTo>
                              <a:lnTo>
                                <a:pt x="5400" y="21353"/>
                              </a:lnTo>
                              <a:cubicBezTo>
                                <a:pt x="5400" y="21476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295"/>
                              </a:lnTo>
                              <a:lnTo>
                                <a:pt x="0" y="990"/>
                              </a:lnTo>
                              <a:lnTo>
                                <a:pt x="2700" y="990"/>
                              </a:lnTo>
                              <a:lnTo>
                                <a:pt x="2700" y="248"/>
                              </a:lnTo>
                              <a:cubicBezTo>
                                <a:pt x="2700" y="124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124"/>
                                <a:pt x="18900" y="248"/>
                              </a:cubicBezTo>
                              <a:lnTo>
                                <a:pt x="18900" y="990"/>
                              </a:lnTo>
                              <a:lnTo>
                                <a:pt x="21600" y="990"/>
                              </a:lnTo>
                              <a:lnTo>
                                <a:pt x="18850" y="11295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476"/>
                                <a:pt x="16200" y="21353"/>
                              </a:cubicBezTo>
                              <a:lnTo>
                                <a:pt x="16200" y="2061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20610"/>
                              </a:moveTo>
                              <a:lnTo>
                                <a:pt x="5400" y="21353"/>
                              </a:lnTo>
                              <a:cubicBezTo>
                                <a:pt x="5400" y="21229"/>
                                <a:pt x="4980" y="21105"/>
                                <a:pt x="4560" y="21105"/>
                              </a:cubicBezTo>
                              <a:lnTo>
                                <a:pt x="3540" y="21105"/>
                              </a:lnTo>
                              <a:cubicBezTo>
                                <a:pt x="3120" y="21105"/>
                                <a:pt x="2700" y="20981"/>
                                <a:pt x="2700" y="20858"/>
                              </a:cubicBezTo>
                              <a:cubicBezTo>
                                <a:pt x="2700" y="20734"/>
                                <a:pt x="3120" y="20610"/>
                                <a:pt x="3540" y="2061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20610"/>
                              </a:moveTo>
                              <a:lnTo>
                                <a:pt x="16200" y="21353"/>
                              </a:lnTo>
                              <a:cubicBezTo>
                                <a:pt x="16200" y="21229"/>
                                <a:pt x="16620" y="21105"/>
                                <a:pt x="17040" y="21105"/>
                              </a:cubicBezTo>
                              <a:lnTo>
                                <a:pt x="18060" y="21105"/>
                              </a:lnTo>
                              <a:cubicBezTo>
                                <a:pt x="18480" y="21105"/>
                                <a:pt x="18900" y="20981"/>
                                <a:pt x="18900" y="20858"/>
                              </a:cubicBezTo>
                              <a:cubicBezTo>
                                <a:pt x="18900" y="20734"/>
                                <a:pt x="18480" y="20610"/>
                                <a:pt x="18060" y="2061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20858"/>
                              </a:moveTo>
                              <a:lnTo>
                                <a:pt x="2700" y="990"/>
                              </a:lnTo>
                            </a:path>
                            <a:path fill="darkenLess" w="21600" h="21600">
                              <a:moveTo>
                                <a:pt x="18900" y="20858"/>
                              </a:moveTo>
                              <a:lnTo>
                                <a:pt x="18900" y="99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 населения и среда обитани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8f8f8" stroked="t" o:allowincell="f" style="position:absolute;margin-left:18pt;margin-top:-20.05pt;width:439.1pt;height:62.95pt;flip:y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 населения и среда обитания</w:t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</w:r>
    </w:p>
    <w:p>
      <w:pPr>
        <w:pStyle w:val="Normal"/>
        <w:ind w:right="136" w:hanging="0"/>
        <w:jc w:val="right"/>
        <w:rPr/>
      </w:pPr>
      <w:r>
        <w:rPr/>
      </w:r>
    </w:p>
    <w:p>
      <w:pPr>
        <w:pStyle w:val="Normal"/>
        <w:ind w:right="136" w:hanging="0"/>
        <w:jc w:val="right"/>
        <w:rPr/>
      </w:pPr>
      <w:r>
        <w:rPr/>
      </w:r>
    </w:p>
    <w:p>
      <w:pPr>
        <w:pStyle w:val="Normal"/>
        <w:ind w:right="136" w:hanging="0"/>
        <w:jc w:val="right"/>
        <w:rPr/>
      </w:pPr>
      <w:r>
        <w:rPr/>
      </w:r>
    </w:p>
    <w:p>
      <w:pPr>
        <w:pStyle w:val="Normal"/>
        <w:ind w:right="136" w:hanging="0"/>
        <w:jc w:val="right"/>
        <w:rPr/>
      </w:pPr>
      <w:r>
        <w:rPr/>
      </w:r>
    </w:p>
    <w:p>
      <w:pPr>
        <w:pStyle w:val="Normal"/>
        <w:ind w:right="136" w:hanging="0"/>
        <w:jc w:val="right"/>
        <w:rPr/>
      </w:pPr>
      <w:r>
        <w:rPr/>
      </w:r>
    </w:p>
    <w:p>
      <w:pPr>
        <w:pStyle w:val="Normal"/>
        <w:ind w:right="136" w:hanging="0"/>
        <w:jc w:val="right"/>
        <w:rPr/>
      </w:pPr>
      <w:r>
        <w:rPr/>
      </w:r>
    </w:p>
    <w:p>
      <w:pPr>
        <w:pStyle w:val="Normal"/>
        <w:ind w:right="136" w:hanging="0"/>
        <w:jc w:val="right"/>
        <w:rPr/>
      </w:pPr>
      <w:r>
        <w:rPr/>
      </w:r>
    </w:p>
    <w:p>
      <w:pPr>
        <w:pStyle w:val="Normal"/>
        <w:ind w:right="136" w:hanging="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г. Цивильск,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2018 г.</w:t>
      </w:r>
    </w:p>
    <w:p>
      <w:pPr>
        <w:pStyle w:val="Normal"/>
        <w:ind w:firstLine="709"/>
        <w:jc w:val="both"/>
        <w:rPr/>
      </w:pPr>
      <w:r>
        <w:rPr/>
        <w:t>Филиалом ФБУЗ «Центр гигиены и эпидемиологии в Чувашской республике - Чувашии в Цивильском районе» по данным отчетных форм № 5 «Отчет о профилактических прививках» ежемесячно проводится анализ выполнения  планов иммунизации в рамках Национального календаря профилактических прививок и календаря профилактических прививок по эпидемическим показаниям.</w:t>
      </w:r>
    </w:p>
    <w:p>
      <w:pPr>
        <w:pStyle w:val="Normal"/>
        <w:ind w:firstLine="709"/>
        <w:jc w:val="both"/>
        <w:rPr/>
      </w:pPr>
      <w:r>
        <w:rPr/>
        <w:t>План вакцинации детей против полиомиелита в Урмарском районе за январь – август текущего года выполнен на 58,3 % (привито 116 детей из 206 запланированных). Иммунизация детей против полиомиелита идет крайне медленными темпами.</w:t>
      </w:r>
    </w:p>
    <w:p>
      <w:pPr>
        <w:pStyle w:val="Normal"/>
        <w:ind w:firstLine="709"/>
        <w:jc w:val="both"/>
        <w:rPr/>
      </w:pPr>
      <w:r>
        <w:rPr/>
        <w:t>План ревакцинации против полиомиелита выполнен на 63,3 %. План первой ревакцинации детей в возрасте 18 мес. против полиомиелита   в Урмарском районе  выполнен на 68 %, план второй ревакцинации детей в возрасте 20 мес. выполнен на 64,3 %, план третьей ревакцинации в возрасте 14 лет выполнен на 58,2 %. Показатели ревакцинации детей против полиомиелита не достигли нормативных уровней.</w:t>
      </w:r>
    </w:p>
    <w:p>
      <w:pPr>
        <w:pStyle w:val="Normal"/>
        <w:ind w:firstLine="708"/>
        <w:jc w:val="both"/>
        <w:rPr/>
      </w:pPr>
      <w:r>
        <w:rPr/>
        <w:t>Планы вакцинации и ревакцинации детей против кори выполнены на 47,8 % и 43 % соответственно. Иммунизация детей против кори идет медленными темпами.</w:t>
      </w:r>
    </w:p>
    <w:p>
      <w:pPr>
        <w:pStyle w:val="Normal"/>
        <w:ind w:firstLine="709"/>
        <w:jc w:val="both"/>
        <w:rPr/>
      </w:pPr>
      <w:r>
        <w:rPr/>
        <w:t xml:space="preserve">План ревакцинации взрослого населения против кори в Урмарском районе  не составлен, ревакцинировано 30 человек, по вакцинации план выполнен  на 87,6 %. </w:t>
      </w:r>
    </w:p>
    <w:p>
      <w:pPr>
        <w:pStyle w:val="Normal"/>
        <w:ind w:firstLine="709"/>
        <w:jc w:val="both"/>
        <w:rPr/>
      </w:pPr>
      <w:r>
        <w:rPr/>
        <w:t>План по вакцинации и ревакцинации против эпидпаротита выполнен на 47,8 % и 43 % соответственно. Нормативные уровни не достигнуты.</w:t>
      </w:r>
    </w:p>
    <w:p>
      <w:pPr>
        <w:pStyle w:val="Normal"/>
        <w:ind w:firstLine="709"/>
        <w:jc w:val="both"/>
        <w:rPr/>
      </w:pPr>
      <w:r>
        <w:rPr/>
        <w:t>В Урмарском районе за 8 месяцев 2018 года против пневмококковой инфекции вакцинировано 117 детей и ревакцинировано 142 ребенка (65,4 %  и 67 % от запланированного). Иммунизация против пневмококковой инфекции идет медленными темпами.</w:t>
      </w:r>
    </w:p>
    <w:p>
      <w:pPr>
        <w:pStyle w:val="Normal"/>
        <w:ind w:firstLine="709"/>
        <w:jc w:val="both"/>
        <w:rPr/>
      </w:pPr>
      <w:r>
        <w:rPr/>
        <w:t>План вакцинации детей против дифтерии за 8 месяцев текущего года выполнен на 73,7 %. План ревакцинации против дифтерии в целом по району выполнен на 68,6 %,  ревакцинации взрослого населения – на 73,7 %. Показатели выполнения планов первой ревакцинации детей против дифтерии составили 50,2 %, второй ревакцинации 68,7 %, третьей ревакцинации детей 56,3 %. Уровень выполнения плана по ревакцинации по дифтерии в целом недостаточен.</w:t>
      </w:r>
    </w:p>
    <w:p>
      <w:pPr>
        <w:pStyle w:val="Normal"/>
        <w:ind w:firstLine="709"/>
        <w:jc w:val="both"/>
        <w:rPr/>
      </w:pPr>
      <w:r>
        <w:rPr/>
        <w:t>План вакцинации детей против коклюша выполнен на 73,7 %, ревакцинации – на 49,4 %. Ревакцинация против коклюша идет крайне медленными темпами.</w:t>
      </w:r>
    </w:p>
    <w:p>
      <w:pPr>
        <w:pStyle w:val="Normal"/>
        <w:ind w:firstLine="709"/>
        <w:jc w:val="both"/>
        <w:rPr/>
      </w:pPr>
      <w:r>
        <w:rPr/>
        <w:t>За 8 мес. текущего года  в Урмарском районе против краснухи вакцинировано  126 человек и ревакцинировано 133 человека (60,3 % и 53,6 % соответственно). Медленными темпами выполнятся ревакцинация против краснухи, нормативные уровни не достигнут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н иммунизации детей против гепатита В за 8 месяцев 2018 года  выполнен на 72,9 %, нормативные уровни достигнуты.</w:t>
      </w:r>
    </w:p>
    <w:p>
      <w:pPr>
        <w:pStyle w:val="Normal"/>
        <w:ind w:firstLine="709"/>
        <w:jc w:val="both"/>
        <w:rPr/>
      </w:pPr>
      <w:r>
        <w:rPr/>
        <w:t xml:space="preserve">Иммунизация лиц из группы риска против бешенства в Урмарском районе выполнена на 100 %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тив сибирской язвы ревакцинировано 94,4 % лиц.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 xml:space="preserve"> </w:t>
      </w:r>
      <w:r>
        <w:rPr/>
        <w:tab/>
        <w:t>Проведена вакцинация лиц из группы риска против туляремии в количестве 6 человек (85,7 % от плана). Ревакцинировано 3 чел. (100 %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планов профилактических прививок  против коклюша и дифтерии за январь - август 2018 года в Урмар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966"/>
        <w:gridCol w:w="845"/>
        <w:gridCol w:w="680"/>
        <w:gridCol w:w="680"/>
        <w:gridCol w:w="681"/>
        <w:gridCol w:w="681"/>
        <w:gridCol w:w="681"/>
        <w:gridCol w:w="681"/>
        <w:gridCol w:w="702"/>
        <w:gridCol w:w="720"/>
        <w:gridCol w:w="621"/>
        <w:gridCol w:w="681"/>
        <w:gridCol w:w="681"/>
        <w:gridCol w:w="717"/>
        <w:gridCol w:w="720"/>
        <w:gridCol w:w="720"/>
        <w:gridCol w:w="720"/>
        <w:gridCol w:w="720"/>
      </w:tblGrid>
      <w:tr>
        <w:trPr>
          <w:trHeight w:val="416" w:hRule="atLeast"/>
        </w:trPr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/>
              <w:t>Административные территории</w:t>
            </w:r>
          </w:p>
          <w:p>
            <w:pPr>
              <w:pStyle w:val="Normal"/>
              <w:overflowPunct w:val="false"/>
              <w:autoSpaceDE w:val="false"/>
              <w:ind w:left="-114" w:hanging="0"/>
              <w:jc w:val="center"/>
              <w:rPr/>
            </w:pPr>
            <w:r>
              <w:rPr/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клюш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акцинация против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ифтерии</w:t>
            </w:r>
          </w:p>
        </w:tc>
        <w:tc>
          <w:tcPr>
            <w:tcW w:w="70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евакцинация против дифтерии</w:t>
            </w:r>
          </w:p>
        </w:tc>
      </w:tr>
      <w:tr>
        <w:trPr>
          <w:trHeight w:val="149" w:hRule="atLeast"/>
        </w:trPr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акцинация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/>
            </w:pPr>
            <w:r>
              <w:rPr/>
              <w:t>ревакцинация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акцинаци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ети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евакцинация  всего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в т.ч. </w:t>
            </w:r>
            <w:r>
              <w:rPr>
                <w:lang w:val="en-US"/>
              </w:rPr>
              <w:t>I</w:t>
            </w:r>
            <w:r>
              <w:rPr/>
              <w:t xml:space="preserve"> ревакцинация 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вакцинац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вакцинац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зрослые</w:t>
            </w:r>
          </w:p>
        </w:tc>
      </w:tr>
      <w:tr>
        <w:trPr>
          <w:trHeight w:val="149" w:hRule="atLeast"/>
        </w:trPr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ит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-вит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-вит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и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ит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и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ит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и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ит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и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ит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и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ит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и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ит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265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рмарск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3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9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3,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3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8,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0,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3,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планов  профилактических прививок против  полиомиелита, эпидпаротита, краснухи за январь - август 2018 года в Урмарском районе</w:t>
      </w:r>
    </w:p>
    <w:p>
      <w:pPr>
        <w:pStyle w:val="Normal"/>
        <w:rPr/>
      </w:pPr>
      <w:r>
        <w:rPr/>
      </w:r>
    </w:p>
    <w:tbl>
      <w:tblPr>
        <w:tblW w:w="149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860"/>
        <w:gridCol w:w="781"/>
        <w:gridCol w:w="819"/>
        <w:gridCol w:w="814"/>
        <w:gridCol w:w="875"/>
        <w:gridCol w:w="745"/>
        <w:gridCol w:w="790"/>
        <w:gridCol w:w="744"/>
        <w:gridCol w:w="776"/>
        <w:gridCol w:w="721"/>
        <w:gridCol w:w="893"/>
        <w:gridCol w:w="783"/>
        <w:gridCol w:w="893"/>
        <w:gridCol w:w="781"/>
        <w:gridCol w:w="893"/>
        <w:gridCol w:w="886"/>
      </w:tblGrid>
      <w:tr>
        <w:trPr>
          <w:trHeight w:val="20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лиомиелит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Эпидпаротит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раснуха</w:t>
            </w:r>
          </w:p>
        </w:tc>
      </w:tr>
      <w:tr>
        <w:trPr>
          <w:trHeight w:val="40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административных территори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акцинация дете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ревакцинаци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8 мес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ревакцинация (20 мес.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 ревакцинация (14 лет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Вакцинация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евакцинация 6-7 ле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Вакцинация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Ревакцинация </w:t>
            </w:r>
          </w:p>
        </w:tc>
      </w:tr>
      <w:tr>
        <w:trPr>
          <w:trHeight w:val="14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вит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вит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вит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ви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вит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вит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вит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вит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20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рмар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6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7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планов  профилактических прививок против  кори, гепатита В, туберкулеза, пневмококковой инфекции </w:t>
      </w:r>
    </w:p>
    <w:p>
      <w:pPr>
        <w:pStyle w:val="Normal"/>
        <w:jc w:val="center"/>
        <w:rPr/>
      </w:pPr>
      <w:r>
        <w:rPr/>
        <w:t>за январь - август 2018 года в Урмарском районе</w:t>
      </w:r>
    </w:p>
    <w:tbl>
      <w:tblPr>
        <w:tblW w:w="149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01"/>
        <w:gridCol w:w="837"/>
        <w:gridCol w:w="27"/>
        <w:gridCol w:w="876"/>
        <w:gridCol w:w="836"/>
        <w:gridCol w:w="917"/>
        <w:gridCol w:w="710"/>
        <w:gridCol w:w="896"/>
        <w:gridCol w:w="781"/>
        <w:gridCol w:w="813"/>
        <w:gridCol w:w="756"/>
        <w:gridCol w:w="1037"/>
        <w:gridCol w:w="1208"/>
        <w:gridCol w:w="35"/>
        <w:gridCol w:w="1025"/>
        <w:gridCol w:w="1185"/>
      </w:tblGrid>
      <w:tr>
        <w:trPr>
          <w:trHeight w:val="2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 административных территорий</w:t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отив кори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акцинация против ГВ детей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акцинация против пневмококков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нфекции (дети)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евакцинация против пневмококков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нфекции (дети</w:t>
            </w:r>
          </w:p>
        </w:tc>
      </w:tr>
      <w:tr>
        <w:trPr>
          <w:trHeight w:val="54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акцинаци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евакцинаци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те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акцинация взрослых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евакцинация взрослых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вит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вит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вит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вит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ви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вит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вит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рмарс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7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планов профилактических прививок против зооантропонозов за 8 месяцев 2018 в Урмар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09"/>
        <w:gridCol w:w="567"/>
        <w:gridCol w:w="850"/>
        <w:gridCol w:w="567"/>
        <w:gridCol w:w="567"/>
        <w:gridCol w:w="851"/>
        <w:gridCol w:w="789"/>
        <w:gridCol w:w="661"/>
        <w:gridCol w:w="818"/>
        <w:gridCol w:w="661"/>
        <w:gridCol w:w="661"/>
        <w:gridCol w:w="804"/>
        <w:gridCol w:w="661"/>
        <w:gridCol w:w="661"/>
        <w:gridCol w:w="804"/>
        <w:gridCol w:w="709"/>
        <w:gridCol w:w="709"/>
        <w:gridCol w:w="962"/>
      </w:tblGrid>
      <w:tr>
        <w:trPr/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ые территори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отив</w:t>
            </w:r>
            <w:r>
              <w:rPr>
                <w:color w:val="000000"/>
              </w:rPr>
              <w:t xml:space="preserve"> туляремиии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отив сибирской язвы</w:t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отив бешенства</w:t>
            </w:r>
          </w:p>
        </w:tc>
      </w:tr>
      <w:tr>
        <w:trPr>
          <w:trHeight w:val="283" w:hRule="atLeast"/>
        </w:trPr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кцинация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вакцинац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акцинаци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евакцинаци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акцинация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евакцинация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ит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ит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104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104" w:hanging="0"/>
              <w:jc w:val="center"/>
              <w:rPr/>
            </w:pPr>
            <w:r>
              <w:rPr/>
              <w:t>при-вит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104" w:hanging="0"/>
              <w:jc w:val="center"/>
              <w:rPr/>
            </w:pPr>
            <w:r>
              <w:rPr/>
              <w:t>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104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/>
            </w:pPr>
            <w:r>
              <w:rPr/>
              <w:t>при-</w:t>
            </w:r>
          </w:p>
          <w:p>
            <w:pPr>
              <w:pStyle w:val="Normal"/>
              <w:overflowPunct w:val="false"/>
              <w:autoSpaceDE w:val="false"/>
              <w:ind w:left="-111" w:right="-104" w:hanging="0"/>
              <w:jc w:val="center"/>
              <w:rPr/>
            </w:pPr>
            <w:r>
              <w:rPr/>
              <w:t>вит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104" w:hanging="0"/>
              <w:jc w:val="center"/>
              <w:rPr/>
            </w:pPr>
            <w:r>
              <w:rPr/>
              <w:t>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104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104" w:hanging="0"/>
              <w:jc w:val="center"/>
              <w:rPr/>
            </w:pPr>
            <w:r>
              <w:rPr/>
              <w:t>привит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104"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104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104" w:hanging="0"/>
              <w:jc w:val="center"/>
              <w:rPr/>
            </w:pPr>
            <w:r>
              <w:rPr/>
              <w:t>привит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104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рма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ind w:right="136" w:hanging="0"/>
        <w:jc w:val="right"/>
        <w:rPr/>
      </w:pPr>
      <w:r>
        <w:rPr/>
      </w:r>
    </w:p>
    <w:p>
      <w:pPr>
        <w:pStyle w:val="Normal"/>
        <w:ind w:right="1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Исполнитель: Семенов С.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eastAsia="SimSun;宋体"/>
      <w:sz w:val="28"/>
      <w:szCs w:val="28"/>
      <w:lang w:eastAsia="zh-CN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6:00Z</dcterms:created>
  <dc:creator>ФГУЗ</dc:creator>
  <dc:description/>
  <dc:language>en-US</dc:language>
  <cp:lastModifiedBy>urmary_pressa</cp:lastModifiedBy>
  <dcterms:modified xsi:type="dcterms:W3CDTF">2018-09-24T10:56:00Z</dcterms:modified>
  <cp:revision>2</cp:revision>
  <dc:subject/>
  <dc:title/>
</cp:coreProperties>
</file>