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  <w:gridCol w:w="1440"/>
      </w:tblGrid>
      <w:tr>
        <w:trPr>
          <w:trHeight w:val="1075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0"/>
                <w:szCs w:val="80"/>
              </w:rPr>
            </w:pPr>
            <w:r>
              <w:rPr>
                <w:rFonts w:cs="Arial" w:ascii="Arial" w:hAnsi="Arial"/>
                <w:i/>
                <w:sz w:val="80"/>
                <w:szCs w:val="80"/>
              </w:rPr>
              <w:t>Урмарский вест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(9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зета  основана  22 декабря  2005 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23811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6838" w:h="23811"/>
          <w:pgMar w:left="567" w:right="567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ЛАВА УРМАРСКОГО РАЙОН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4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с.Урмары                                                                                     20.06.2008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взимании платы с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одержание детей в муниципальных образовательных учрежд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ующих основную общеобразователь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у дошко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рмарском район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 соответствии с Законом Российской Федерации "Об образовании"   и  с  целью  упорядочения платы за содержание  детей  в  муниципальных образовательных  учреждениях, реализующих основную общеобразовательную программу дошкольного образования  Урмар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1. Установить размер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 Урмарского района согласно приложению 1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2.   Утвердить  Положение  о  взимании  платы  с  родителей  за   содержание   детей   в  муниципальных образовательных учреждениях, реализующих основную общеобразовательную программу дошкольного образования Урмарского района  приложение 2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Контроль за выполнением данного постановления возложить  на   заместителя главы по социальным вопросам – начальника отдела образования  и молодежной политики - Соколова Ю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Урмарского   района                                                                            В.Н. Кириллов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 постановлению главы Урмарского района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20.06.2008 г. .№4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дительская пл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содержание детей в муниципальных образовательных учреждениях, реализующих основную общеобразовательную программу дошко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Урмарском рай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становить родительскую плату до 400 рублей в месяц в зависимости от посещаемости детей в следующих муниципальных образовательных учреждениях, реализующих основную общеобразовательную программу дошкольного образования района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ДОУ «Детский сад № 2 «Колосок» п.Урмар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ДОУ «Детский сад № 3 «Зоренька» п.Урмар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ДОУ «Детский сад № 4 «Ромашка» п.Урмар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ДОУ «Детский сад «Теремок» д.Арабос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ДОУ «Детский сад «Солнышко» д.Кудеснер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ДОУ «Детский сад «Радуга» д.Шоркистр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Бишевская НОШ – детский сад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Караксирминская НОШ – детский сад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Тансаринская НОШ – детский сад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Большечакинская СОШ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Большеяниковская СОШ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Ковалинская СОШ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Мусирминская СОШ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Орнарская СОШ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Староурмарская СОШ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Синекинчерская ООШ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Тегешевская ООШ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Челкасинская ООШ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Чубаевская ООШ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 «Шигалинская ООШ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МОУ «Шихабыловская ООШ»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Урм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0.06.2008 г. №4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зимании платы с родителей за содержание детей в муниципальных образовательных учреждениях, реализующих основную общеобразовательную программу дошкольного образования Урмарск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ОБЩИЕ ПОЛО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 Настоящее Положение регулирует взимание родительской  платы   за   соде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держание  детей  в муниципальных дошкольных образовательных учреждениях Урмарского района  Чувашской Республики (далее – дошкольные учреждени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стоящее Положение распространяется также на дошкольные группы в муниципальных общеобразовательных учреждениях Урмарского района Чувашской Республи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 Положение разработано с целью финансового обеспечения  ДОУ,   обеспечения  доступности  дошкольного образования  для  всех  слоев   населения  и  социальной  защиты  детей  из  семей,  находящихся  в   трудной жизненной ситу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Положение направлено на дифференцирования платы за услуги по содержанию детей в зависимости от режима работы дошкольных учрежде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В случае реализации дошкольных образовательных программ в рамках государственных стандартов в группах кратковременного пребывания без оказания услуг по содержанию детей родительская плата не взим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Кроме установленного размера родительской платы возможно взимание платы за оказанные платные дополнительные образовательные и иные услуги с заключением соответствующего договора между учреждением и родителями, в котором фиксируется размер и порядок внесения платы за дан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СТАНОВЛЕНИЕ РАЗМЕРОВ РОДИТЕЛЬСК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Размер родительской платы устанавливается Постановлением Главы Урмарского района Чувашской Республики и не может превышать 20% затрат на содержание ребенка в соответствующем дошкольном учреждении, а с родителей (законных представителей), имеющих трех и более несовершеннолетних детей, - 10% указанных затра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Размер родительской платы определяется исходя из расходов на содержание ребенка в дошкольном учреждении. В соответствии со ст.52.1 Закона Российской Федерации от 10.07.92 № 3266-1 «Об образовании» перечень затрат, учитываемых при установлении родительской платы за содержание ребенка в дошкольном учреждении, устанавливается Правительством Российской Федерации.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 ПОРЯДОК ПРЕДОСТАВЛЕНИЯ ЛЬГОТ ПО РОДИТЕЛЬСКОЙ ПЛА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Льготы по родительской плате в муниципальных дошкольных образовательных учреждениях района предоставляются родителям (законным представителям) при наличии документов, подтверждающих право на их получение (приложени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Льгота по родительской плате за содержание ребенка в дошкольном учреждении ежегодно предоставляется приказом руководителя дошкольного учреждения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Право на льготу по родительской плате подтверждается родителем (законным представителем) в сроки, определенные приложением к настоящему Положению. В течение 14 дней после прекращения оснований для предоставления льготы родитель (законный представитель) должен уведомить об этом дошкольное учрежд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В случае если документы, подтверждающие право на предоставление льгот, не представлены родителями (законными представителями) в сроки, указанные в приложении к настоящему Положению, предоставление льготы по родительской плате прекращается. Если данные документы были представлены по истечении срока, указанного в приложении к настоящему Положению, перерасчет родительской платы производится не более чем за один меся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школьное учреждение вправе производить проверку оснований получения льготы по оплате за содержание ребенка в дошкольном учрежд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Ответственность за правильность предоставления льгот возлагается на руководителя дошко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ВЗИМАНИЯ РОДИТЕЛЬСКОЙ 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За содержание детей в ДОУ с родителей взимается родительская   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Родительская плата взимается путем перечисления денежных средств на счет, указанный образовательным учреждени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Для оплаты родителям выписыв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В случае оказания платных дополнительных образовательных и иных услуг по соответствующему договору выписывается дополнительная квитанц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Родительская плата за оказываемые платные дополнительные услуги вносятся родителями по квитанциям на лицевой счет учреждения через отделения Сбербанка РФ, другие банковские учреждения и отделения почтовой связ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Категории  льготников устанавливаются  Уставом муниципального образовательного учреждения, реализующим основную общеобразовательную программу дошкольного образования 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 Плата  за содержание ребенка в ДОУ вносится не  позднее  10   числа  текущего  месяца,  плата взимается  в  полном  размере.  При  отсутствии  ребенка  по уважительным причинам перерасчет  родительской  платы  производится   в   следующем месяц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Плата родителей взимается в полном размере во всех случаях, за исключением следующих случаев отсутствия ребенка в дошкольном учрежден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опуск по болезни ребенка (согласно представленной медицинской справк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опуск по причине карантин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ри отсутствии ребенка в дошкольном учреждении в период отпуска родителей (законных представителей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ри отсутствии ребенка в дошкольном учреждении в период регистрации родителей в центрах занятости населения в качестве безработных или в случае временной приостановки работы (простоя) не по вине работника на предприятии р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за период закрытия дошкольного учреждения на ремонтные и (или) аварийные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 В случае наличия задолженности без уважительной причины родительской платы более одного месяца, учреждение вправе отказать в приеме ребенка до полного погашения задолженности, предупредив об этом родителей (лиц их заменяющих) в 3-дневный срок в письменной форме. В случае непогашения задолженности ДОУ вправе ее взыскать в судебном порядк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ОРЯДОК ИСПОЛЬЗОВАНИЯ РОДИТЕЛЬСКОЙ 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20 % средств, поступающих от родителей за содержание детей в   ДОУ,  могут  использоваться на хозяйственные нужды  ДОУ,   остальные - на питание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КОНТРОЛЬ ЗА СБОРОМ И ИСПОЛЬЗОВАНИЕМ РОДИТЕЛЬСКОЙ 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Контроль  за  своевременным  внесением  родительской  платы   осуществляют  руководители 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Руководители муниципальных образовательных учреждений, реализующих основную общеобразовательную программу дошкольного образования, несут  дисциплинарную,  материальную   и   уголовную  ответственность за использование родительской  платы  не   по назначению.</w:t>
      </w:r>
    </w:p>
    <w:p>
      <w:pPr>
        <w:sectPr>
          <w:type w:val="continuous"/>
          <w:pgSz w:w="16838" w:h="23811"/>
          <w:pgMar w:left="567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одтверждающих основание для получения льгот</w:t>
      </w:r>
    </w:p>
    <w:p>
      <w:pPr>
        <w:pStyle w:val="Normal"/>
        <w:jc w:val="center"/>
        <w:rPr/>
      </w:pPr>
      <w:r>
        <w:rPr>
          <w:b/>
        </w:rPr>
        <w:t xml:space="preserve">по родительской плате в муниципальных образовательных учрежде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основную общеобразовате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 Урмар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8"/>
        <w:gridCol w:w="5040"/>
        <w:gridCol w:w="43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льготных катего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едост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имеющие детей с недостатками в физическом или психическом разви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jc w:val="both"/>
              <w:rPr/>
            </w:pPr>
            <w:r>
              <w:rPr/>
              <w:t>(Закон РФ от 10.07.92 № 3266-1 «Об образовании» (в ред.от 06.01.07 № 1-ФЗ), ст.52.1, п.2 – в части бесплатного посещения. Типовое положение о дошкольном образовательном учреждении (постановление Правительства РФ от 01.07.95 № 677), п.25 – в части порядка предоставления мес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йонной психолого - медико-педагогической комиссии либо справка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в учреждение, далее – 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- инвалиды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групп (оба родителя или один из них, при отсутствии родителей – законные представител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0% от установленной родительской платы с покрытием оставшейся суммы из средств местного бюджета </w:t>
            </w:r>
            <w:r>
              <w:rPr/>
              <w:t>(Указ Президента от 02.10.92 № 1157 «О дополнительных мерах государственной поддержки инвалидов» - ред.от 09.09.9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в учреждение, далее – 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имеющие трех и более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осят родительскую плату  в размере, установленном учредителем и не превышающем 10% затрат на содержание ребенка в соответствующем учреждении </w:t>
            </w:r>
            <w:r>
              <w:rPr/>
              <w:t>(Типовое положение о дошкольном образовательном учреждении (постановление Правительства РФ от 01.07.95 № 677), п.25 Закон РФ от 10.07.92 № 3266-1 «Об образовании» (в ред.от 06.01.07 № 1-ФЗ), ст.5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 всех детей, справка с места жительства о составе сем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в учреждение, далее – 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 туберкулезной интоксикац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jc w:val="both"/>
              <w:rPr/>
            </w:pPr>
            <w:r>
              <w:rPr/>
              <w:t>(Закон РФ от 10.07.92 № 3266-1 «Об образовании» (в ред.от 06.01.07 № 1-ФЗ), ст.52.1, п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пвляются по заключению медико-педагогической комиссии. Конкретный порядок определяется учредител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, далее - 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jc w:val="both"/>
              <w:rPr/>
            </w:pPr>
            <w:r>
              <w:rPr/>
              <w:t>(Федеральный закон от 24.11.95 № 181-ФЗ «О социальной защите инвалидов в Российской Федерации» (ред.от 31.12.05), ст.18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Ф от 02.10.92 № 1157 «О дополнительных мерах государственной поддержки инвалидов» (ред.от 09.09.9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яются по заключению психолого -медико - педагогической комисс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, далее - ежегод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6838" w:h="23811"/>
          <w:pgMar w:left="567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19480</wp:posOffset>
                </wp:positionV>
                <wp:extent cx="1024890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5380"/>
                              <w:gridCol w:w="538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ическое печат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рмар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редакционного совета  и из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400, пос. Урмары, ул. Мира,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m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Ур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редакцио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в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1 п.л. формат  А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pt;height:80.85pt;mso-wrap-distance-left:0pt;mso-wrap-distance-right:9.05pt;mso-wrap-distance-top:0pt;mso-wrap-distance-bottom:0pt;margin-top:107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5380"/>
                        <w:gridCol w:w="538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3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рмар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редакционного совета  и издател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400, пос. Урмары, ул. Мира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ma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редакцион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 10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1 п.л. формат  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6838" w:h="23811"/>
      <w:pgMar w:left="567" w:right="567" w:gutter="0" w:header="709" w:top="765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u w:val="single"/>
      </w:rPr>
      <w:t xml:space="preserve">№ </w:t>
    </w:r>
    <w:r>
      <w:rPr>
        <w:b/>
        <w:sz w:val="28"/>
        <w:szCs w:val="28"/>
        <w:u w:val="single"/>
        <w:lang w:val="en-US"/>
      </w:rPr>
      <w:t>11(91</w:t>
    </w:r>
    <w:r>
      <w:rPr>
        <w:b/>
        <w:sz w:val="28"/>
        <w:szCs w:val="28"/>
        <w:u w:val="single"/>
      </w:rPr>
      <w:t xml:space="preserve">), </w:t>
    </w:r>
    <w:r>
      <w:rPr>
        <w:b/>
        <w:sz w:val="28"/>
        <w:szCs w:val="28"/>
        <w:u w:val="single"/>
        <w:lang w:val="en-US"/>
      </w:rPr>
      <w:t xml:space="preserve">26 </w:t>
    </w:r>
    <w:r>
      <w:rPr>
        <w:b/>
        <w:sz w:val="28"/>
        <w:szCs w:val="28"/>
        <w:u w:val="single"/>
      </w:rPr>
      <w:t>июня  200</w:t>
    </w:r>
    <w:r>
      <w:rPr>
        <w:b/>
        <w:sz w:val="28"/>
        <w:szCs w:val="28"/>
        <w:u w:val="single"/>
        <w:lang w:val="en-US"/>
      </w:rPr>
      <w:t>8</w:t>
    </w:r>
    <w:r>
      <w:rPr>
        <w:b/>
        <w:sz w:val="28"/>
        <w:szCs w:val="28"/>
        <w:u w:val="single"/>
      </w:rPr>
      <w:t xml:space="preserve"> года                        УРМАРСКИЙ   ВЕСТНИК</w:t>
    </w:r>
    <w:r>
      <w:rPr>
        <w:b/>
        <w:sz w:val="28"/>
        <w:szCs w:val="28"/>
        <w:u w:val="single"/>
        <w:lang w:val="en-US"/>
      </w:rPr>
      <w:t xml:space="preserve">                                                                                </w:t>
    </w:r>
    <w:r>
      <w:rPr>
        <w:b/>
        <w:sz w:val="28"/>
        <w:szCs w:val="28"/>
        <w:u w:val="single"/>
      </w:rPr>
      <w:t xml:space="preserve">      </w:t>
    </w:r>
    <w:r>
      <w:rPr>
        <w:rStyle w:val="PageNumber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</w:rPr>
      <w:instrText xml:space="preserve"> PAGE </w:instrText>
    </w:r>
    <w:r>
      <w:rPr>
        <w:rStyle w:val="PageNumber"/>
        <w:sz w:val="28"/>
        <w:u w:val="single"/>
        <w:szCs w:val="28"/>
      </w:rPr>
      <w:fldChar w:fldCharType="separate"/>
    </w:r>
    <w:r>
      <w:rPr>
        <w:rStyle w:val="PageNumber"/>
        <w:sz w:val="28"/>
        <w:u w:val="single"/>
        <w:szCs w:val="28"/>
      </w:rPr>
      <w:t>3</w:t>
    </w:r>
    <w:r>
      <w:rPr>
        <w:rStyle w:val="PageNumber"/>
        <w:sz w:val="28"/>
        <w:u w:val="singl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720"/>
      <w:jc w:val="both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;Arial Unicode MS" w:hAnsi="StarSymbol;Arial Unicode MS" w:eastAsia="StarSymbol;Arial Unicode MS" w:cs="Courier New"/>
    </w:rPr>
  </w:style>
  <w:style w:type="character" w:styleId="WW8Num20z1">
    <w:name w:val="WW8Num2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2">
    <w:name w:val="WW8Num2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0z3">
    <w:name w:val="WW8Num2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InternetLink">
    <w:name w:val="Hyperlink"/>
    <w:basedOn w:val="Style5"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9">
    <w:name w:val="Продолжение ссылки"/>
    <w:basedOn w:val="Style7"/>
    <w:qFormat/>
    <w:rPr>
      <w:szCs w:val="20"/>
    </w:rPr>
  </w:style>
  <w:style w:type="character" w:styleId="DefaultParagraphFont">
    <w:name w:val="Default Paragraph Font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Style10">
    <w:name w:val="Основной Знак"/>
    <w:basedOn w:val="Style5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Найденные слова"/>
    <w:basedOn w:val="Style6"/>
    <w:qFormat/>
    <w:rPr>
      <w:sz w:val="22"/>
      <w:szCs w:val="22"/>
    </w:rPr>
  </w:style>
  <w:style w:type="character" w:styleId="Style12">
    <w:name w:val="Утратил силу"/>
    <w:basedOn w:val="Style6"/>
    <w:qFormat/>
    <w:rPr>
      <w:strike/>
      <w:color w:val="808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5" w:after="75"/>
    </w:pPr>
    <w:rPr>
      <w:rFonts w:ascii="Arial" w:hAnsi="Arial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ind w:left="3240" w:right="118" w:hanging="0"/>
      <w:jc w:val="both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rFonts w:ascii="Arial CYR" w:hAnsi="Arial CYR" w:cs="Arial CYR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b/>
      <w:bCs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outline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2"/>
      <w:szCs w:val="22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2"/>
    <w:basedOn w:val="Normal"/>
    <w:next w:val="Style13"/>
    <w:qFormat/>
    <w:pP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A2">
    <w:name w:val="a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1"/>
    <w:basedOn w:val="Normal"/>
    <w:next w:val="Style13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ET" w:hAnsi="TimesET" w:cs="TimesET"/>
      <w:sz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ind w:left="709" w:firstLine="567"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7">
    <w:name w:val="xl47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i/>
      <w:iCs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Constitle1">
    <w:name w:val="con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25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Заголовок"/>
    <w:basedOn w:val="Style27"/>
    <w:next w:val="Normal"/>
    <w:qFormat/>
    <w:pPr/>
    <w:rPr>
      <w:rFonts w:cs="Times New Roman"/>
      <w:b/>
      <w:bCs/>
      <w:color w:val="C0C0C0"/>
      <w:sz w:val="24"/>
      <w:szCs w:val="24"/>
    </w:rPr>
  </w:style>
  <w:style w:type="paragraph" w:styleId="Style29">
    <w:name w:val="Интерактивный заголовок"/>
    <w:basedOn w:val="Style28"/>
    <w:next w:val="Normal"/>
    <w:qFormat/>
    <w:pPr/>
    <w:rPr>
      <w:u w:val="single"/>
    </w:rPr>
  </w:style>
  <w:style w:type="paragraph" w:styleId="Style30">
    <w:name w:val="Колонтитул (левый)"/>
    <w:basedOn w:val="Style20"/>
    <w:next w:val="Normal"/>
    <w:qFormat/>
    <w:pPr/>
    <w:rPr>
      <w:b w:val="false"/>
      <w:bCs w:val="false"/>
      <w:sz w:val="16"/>
      <w:szCs w:val="16"/>
    </w:rPr>
  </w:style>
  <w:style w:type="paragraph" w:styleId="Style31">
    <w:name w:val="Колонтитул (правый)"/>
    <w:basedOn w:val="Style18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15"/>
    <w:next w:val="Normal"/>
    <w:qFormat/>
    <w:pPr>
      <w:widowControl w:val="false"/>
      <w:jc w:val="left"/>
    </w:pPr>
    <w:rPr>
      <w:rFonts w:cs="Arial"/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4">
    <w:name w:val="Оглавление"/>
    <w:basedOn w:val="Style16"/>
    <w:next w:val="Normal"/>
    <w:qFormat/>
    <w:pPr>
      <w:widowControl w:val="false"/>
      <w:ind w:left="140" w:hanging="0"/>
    </w:pPr>
    <w:rPr>
      <w:sz w:val="22"/>
      <w:szCs w:val="22"/>
    </w:rPr>
  </w:style>
  <w:style w:type="paragraph" w:styleId="Style35">
    <w:name w:val="Переменная часть"/>
    <w:basedOn w:val="Style27"/>
    <w:next w:val="Normal"/>
    <w:qFormat/>
    <w:pPr/>
    <w:rPr>
      <w:rFonts w:cs="Times New Roman"/>
      <w:sz w:val="20"/>
      <w:szCs w:val="20"/>
    </w:rPr>
  </w:style>
  <w:style w:type="paragraph" w:styleId="Style36">
    <w:name w:val="Постоянная часть"/>
    <w:basedOn w:val="Style27"/>
    <w:next w:val="Normal"/>
    <w:qFormat/>
    <w:pPr/>
    <w:rPr>
      <w:rFonts w:cs="Times New Roman"/>
      <w:sz w:val="22"/>
      <w:szCs w:val="22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Style39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3:00Z</dcterms:created>
  <dc:creator>Отдел по связи и информатизации</dc:creator>
  <dc:description/>
  <cp:keywords/>
  <dc:language>en-US</dc:language>
  <cp:lastModifiedBy>Информационный отдел</cp:lastModifiedBy>
  <cp:lastPrinted>2008-06-07T08:13:00Z</cp:lastPrinted>
  <dcterms:modified xsi:type="dcterms:W3CDTF">2008-07-11T07:42:00Z</dcterms:modified>
  <cp:revision>3</cp:revision>
  <dc:subject/>
  <dc:title> </dc:title>
</cp:coreProperties>
</file>