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инистерство образования</w:t>
      </w:r>
    </w:p>
    <w:p>
      <w:pPr>
        <w:pStyle w:val="Normal"/>
        <w:jc w:val="right"/>
        <w:rPr/>
      </w:pPr>
      <w:r>
        <w:rPr/>
        <w:t>и молодежной политики</w:t>
      </w:r>
    </w:p>
    <w:p>
      <w:pPr>
        <w:pStyle w:val="Normal"/>
        <w:jc w:val="right"/>
        <w:rPr/>
      </w:pPr>
      <w:r>
        <w:rPr/>
        <w:t>Управление молодежной поли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2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отдела образования и молодежной политики по патриотическому воспитанию детей и молодежи в Урмарском районе на 2008 год.</w:t>
      </w:r>
    </w:p>
    <w:p>
      <w:pPr>
        <w:pStyle w:val="Normal"/>
        <w:jc w:val="center"/>
        <w:rPr/>
      </w:pPr>
      <w:r>
        <w:rPr/>
      </w:r>
    </w:p>
    <w:tbl>
      <w:tblPr>
        <w:tblW w:w="10874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87"/>
        <w:gridCol w:w="1680"/>
        <w:gridCol w:w="22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 Рождественских праздников </w:t>
            </w:r>
          </w:p>
          <w:p>
            <w:pPr>
              <w:pStyle w:val="Normal"/>
              <w:jc w:val="center"/>
              <w:rPr/>
            </w:pPr>
            <w:r>
              <w:rPr/>
              <w:t>«Благотворительная елка главы администрации Урмар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– оборонно массовой и спортивной работы в Урмарском районе</w:t>
            </w:r>
          </w:p>
          <w:p>
            <w:pPr>
              <w:pStyle w:val="Normal"/>
              <w:rPr/>
            </w:pPr>
            <w:r>
              <w:rPr/>
              <w:t>- День воина – интернационалиста ( соревнования по пулевой стрельбе среди допризывной молодежи памяти воина – интернационалиста Г.Александрова, конкурс солдатской и патриотической песни);</w:t>
            </w:r>
          </w:p>
          <w:p>
            <w:pPr>
              <w:pStyle w:val="Normal"/>
              <w:rPr/>
            </w:pPr>
            <w:r>
              <w:rPr/>
              <w:t>- соревнования по хоккею;</w:t>
            </w:r>
          </w:p>
          <w:p>
            <w:pPr>
              <w:pStyle w:val="Normal"/>
              <w:rPr/>
            </w:pPr>
            <w:r>
              <w:rPr/>
              <w:t>- лыжные гонки в честь Дня защитника Отечества;</w:t>
            </w:r>
          </w:p>
          <w:p>
            <w:pPr>
              <w:pStyle w:val="Normal"/>
              <w:rPr/>
            </w:pPr>
            <w:r>
              <w:rPr/>
              <w:t>- Торжественный концерт ко Дню Защитников Отечества;</w:t>
            </w:r>
          </w:p>
          <w:p>
            <w:pPr>
              <w:pStyle w:val="Normal"/>
              <w:rPr/>
            </w:pPr>
            <w:r>
              <w:rPr/>
              <w:t>- Конкурсы и викторины для детей и молодежи посвященные Боевым страницам истории Отечества;</w:t>
            </w:r>
          </w:p>
          <w:p>
            <w:pPr>
              <w:pStyle w:val="Normal"/>
              <w:rPr/>
            </w:pPr>
            <w:r>
              <w:rPr/>
              <w:t>- Смотр – конкурс школьных музеев;</w:t>
            </w:r>
          </w:p>
          <w:p>
            <w:pPr>
              <w:pStyle w:val="Normal"/>
              <w:rPr/>
            </w:pPr>
            <w:r>
              <w:rPr/>
              <w:t>- Неделя «Музей и дет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имние туристские соревнования «Снежинка», конкурс туристской пес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имний школьный этап юнармейских игр «Зарница» и «Орленок»;</w:t>
            </w:r>
          </w:p>
          <w:p>
            <w:pPr>
              <w:pStyle w:val="Normal"/>
              <w:rPr/>
            </w:pPr>
            <w:r>
              <w:rPr/>
              <w:t>- Тематические публикации в районных СМИ</w:t>
            </w:r>
          </w:p>
          <w:p>
            <w:pPr>
              <w:pStyle w:val="Normal"/>
              <w:rPr/>
            </w:pPr>
            <w:r>
              <w:rPr/>
              <w:t>- Традиционные районные соревнования по лыжным гонкам в честь воина – интернационалиста Р.Петрова;</w:t>
            </w:r>
          </w:p>
          <w:p>
            <w:pPr>
              <w:pStyle w:val="Normal"/>
              <w:rPr/>
            </w:pPr>
            <w:r>
              <w:rPr/>
              <w:t>- Открытый турнир района по волейболу (мужчин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ытый турнир района по волейбол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турнир по армспорту;</w:t>
            </w:r>
          </w:p>
          <w:p>
            <w:pPr>
              <w:pStyle w:val="Normal"/>
              <w:rPr/>
            </w:pPr>
            <w:r>
              <w:rPr/>
              <w:t>- Районные соревнования по лыжным гонкам на призы братьев Ивановых;</w:t>
            </w:r>
          </w:p>
          <w:p>
            <w:pPr>
              <w:pStyle w:val="Normal"/>
              <w:rPr/>
            </w:pPr>
            <w:r>
              <w:rPr/>
              <w:t>- Конкурс детского рисунка «Мой папа солдат» (1 – 4 класс);</w:t>
            </w:r>
          </w:p>
          <w:p>
            <w:pPr>
              <w:pStyle w:val="Normal"/>
              <w:rPr/>
            </w:pPr>
            <w:r>
              <w:rPr/>
              <w:t>- Конкурс рисунка  «Служу России» (5 – 8 класс);</w:t>
            </w:r>
          </w:p>
          <w:p>
            <w:pPr>
              <w:pStyle w:val="Normal"/>
              <w:rPr/>
            </w:pPr>
            <w:r>
              <w:rPr/>
              <w:t>- Конкурс творческих работ «Моя малая и большая Родина» (9 – 11 кл.);</w:t>
            </w:r>
          </w:p>
          <w:p>
            <w:pPr>
              <w:pStyle w:val="Normal"/>
              <w:rPr/>
            </w:pPr>
            <w:r>
              <w:rPr/>
              <w:t>- Выставка работ учащихся художественного отделения Детской школы искусств на военно - патриотическую тематику;</w:t>
            </w:r>
          </w:p>
          <w:p>
            <w:pPr>
              <w:pStyle w:val="Normal"/>
              <w:rPr/>
            </w:pPr>
            <w:r>
              <w:rPr/>
              <w:t>- Эстафетные лыжные гонки на призы районной газеты «Херле ялав»;</w:t>
            </w:r>
          </w:p>
          <w:p>
            <w:pPr>
              <w:pStyle w:val="Normal"/>
              <w:rPr/>
            </w:pPr>
            <w:r>
              <w:rPr/>
              <w:t>- Открытое первенство МУДОД «Урмарская ДЮСШ» по борьбе самбо ;</w:t>
            </w:r>
          </w:p>
          <w:p>
            <w:pPr>
              <w:pStyle w:val="Normal"/>
              <w:rPr/>
            </w:pPr>
            <w:r>
              <w:rPr/>
              <w:t>- Чемпионат и первенство района по настольному теннису.</w:t>
            </w:r>
          </w:p>
          <w:p>
            <w:pPr>
              <w:pStyle w:val="Normal"/>
              <w:rPr/>
            </w:pPr>
            <w:r>
              <w:rPr/>
              <w:t>- Участие в республиканских мероприятиях проводимых в рамках месячника оборонно – массовой и спортив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 января – 2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по 10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0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када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када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проведения 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февраля по 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отдел культуры, социального развития и архивного дела, отдел ГО и ЧС, Военный комиссариат Урмарского и Козловского районов, ОВД по Урмарскому району, общеобразовательные учреждения, городское и сельские поселения, Спортивные школы, ДТДиЮ, ДШИ, общественные организации, районные СМ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игра «Ростки возрож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ексельси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 (мероприятия по отдельному план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8 ма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ых друзей прир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: «Обелиск», «Ручеек милосердия», «С добрым утром ветеран»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Торжественный митинг  </w:t>
            </w:r>
          </w:p>
          <w:p>
            <w:pPr>
              <w:pStyle w:val="Normal"/>
              <w:rPr/>
            </w:pPr>
            <w:r>
              <w:rPr/>
              <w:t>- Парад юнармейцев;</w:t>
            </w:r>
          </w:p>
          <w:p>
            <w:pPr>
              <w:pStyle w:val="Normal"/>
              <w:rPr/>
            </w:pPr>
            <w:r>
              <w:rPr/>
              <w:t>- Почетный  юнармейский караул</w:t>
            </w:r>
          </w:p>
          <w:p>
            <w:pPr>
              <w:pStyle w:val="Normal"/>
              <w:rPr/>
            </w:pPr>
            <w:r>
              <w:rPr/>
              <w:t>- Солдатская кухня для ветеранов</w:t>
            </w:r>
          </w:p>
          <w:p>
            <w:pPr>
              <w:pStyle w:val="Normal"/>
              <w:rPr/>
            </w:pPr>
            <w:r>
              <w:rPr/>
              <w:t>- Праздничный конце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отдел соцразвития, ЦКиД, ДШ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ых мероприятиях проводимых в рамках празднования Дня Поб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9 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юнармейские игры «Зарница» и «Орлен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Я – гражданин Ро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в рамках Дней Государственной символики России и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 Урм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пионат и первенство района по легкоатлетическому кроссу на призы ЗМС С.Захаро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развития, отдел образования и молодежной политики, ДЮСШ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, посвященный празднику весны 1 м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развития, отдел образования и молодежной политики, ДЮСШ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массовые мероприятия, посвященные Дню Поб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развития, отдел образования и молодежной политики, ДЮСШ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допризывной молоде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развития, отдел образования и молодежной политики, ДЮСШ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массовые мероприятия на районном празднике «Акату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развития, отдел образования и молодежной политики, ДЮСШ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Кубка ЧР по маунтинбай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развития, отдел образования и молодежной политики, ДЮСШ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в рамках Дня молоде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ДЮСШ, отдел соцразви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района по МТБ памяти А.Трофи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ДЮСШ, отдел соцразви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ЧР по велоспорту памяти ЗТ России А.Федор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ДЮСШ, отдел соцразви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легкоатлетический пробег памяти летчика – космонавта СССР, дважды Героя Советского Союза, Почетного гражданина Чувашской Республики А.Г.Никола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сентяб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ДЮСШ, отдел соцразви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Кубка ЧР по велокроссу памяти мастера спорта СССР Ю.Василь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ДЮСШ, отдел соцразви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Кубка России по велокрос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ДЮСШ, отдел соцразви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гкоатлетический кросс на призы МСМК Николая Пукла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ДЮСШ, отдел соцразви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турнир и первенство района памяти МС С.Уливанова по самб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ДЮСШ, отдел соцразви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ый турнир района по мини – футбо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ДЮСШ, отдел соцразви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сеннее – весеннего призы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</w:t>
            </w:r>
          </w:p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военный комиссариа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ических походов и экскурсий в период школьных каникул по историческим местам Чувашии и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, зимние, весенние, летние  канику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администрации общеобразовательных школ, туристические объедин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и работа тематических экспозиций посвященных боевым страницам истории Отечества, знатным людям – ветеранам войны и труда в школьных и краеведческих музеях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к знаменательным дата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зеев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школьных библиотеках выставок художественных и документальных книг по истории Отечества, истории ВОВ (1941 – 1945 г.г.), культуре и традициям родного края, знатным людям, героям войны  - полководцам и т.д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к знаменательным дат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, руководители школьных библиотек , Центральная и детская библиоте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олодого патри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и детская библиоте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бедный  сорок пятый» - мероприятия в рамках празднования Дня Поб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и детская библиоте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 и тружениками тыла района</w:t>
            </w:r>
          </w:p>
          <w:p>
            <w:pPr>
              <w:pStyle w:val="Normal"/>
              <w:rPr/>
            </w:pPr>
            <w:r>
              <w:rPr/>
              <w:t>«Наша юность совпала с войн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и детская библиоте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России   - Урок Мужества «Их жизнь – дорога в бессмерт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и детская библиоте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 – патриотические чтения  «Пирен ентеш – мухтавла герой» - 85 – летию Героя Советского Союза А.Казако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и детская библиоте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рмарского района</w:t>
      </w:r>
    </w:p>
    <w:p>
      <w:pPr>
        <w:pStyle w:val="Normal"/>
        <w:jc w:val="both"/>
        <w:rPr/>
      </w:pPr>
      <w:r>
        <w:rPr/>
        <w:t>по социальным вопросам –</w:t>
      </w:r>
    </w:p>
    <w:p>
      <w:pPr>
        <w:pStyle w:val="Normal"/>
        <w:jc w:val="both"/>
        <w:rPr/>
      </w:pPr>
      <w:r>
        <w:rPr/>
        <w:t xml:space="preserve">начальник отдела образования </w:t>
      </w:r>
    </w:p>
    <w:p>
      <w:pPr>
        <w:pStyle w:val="Normal"/>
        <w:jc w:val="both"/>
        <w:rPr/>
      </w:pPr>
      <w:r>
        <w:rPr/>
        <w:t>и молодежной  политики</w:t>
      </w:r>
    </w:p>
    <w:p>
      <w:pPr>
        <w:pStyle w:val="Normal"/>
        <w:jc w:val="both"/>
        <w:rPr/>
      </w:pPr>
      <w:r>
        <w:rPr/>
        <w:t>администрации Урмарского района                                                          Ю.В.Соколов</w:t>
      </w:r>
    </w:p>
    <w:sectPr>
      <w:type w:val="nextPage"/>
      <w:pgSz w:w="11906" w:h="16838"/>
      <w:pgMar w:left="1418" w:right="1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28:00Z</dcterms:created>
  <dc:creator>shareware</dc:creator>
  <dc:description/>
  <cp:keywords/>
  <dc:language>en-US</dc:language>
  <cp:lastModifiedBy>Aleksander Grigoryev</cp:lastModifiedBy>
  <dcterms:modified xsi:type="dcterms:W3CDTF">2008-01-22T05:28:00Z</dcterms:modified>
  <cp:revision>2</cp:revision>
  <dc:subject/>
  <dc:title>Министерство образования</dc:title>
</cp:coreProperties>
</file>