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8095</wp:posOffset>
            </wp:positionH>
            <wp:positionV relativeFrom="paragraph">
              <wp:posOffset>-4254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015</wp:posOffset>
                </wp:positionH>
                <wp:positionV relativeFrom="paragraph">
                  <wp:posOffset>135255</wp:posOffset>
                </wp:positionV>
                <wp:extent cx="2813050" cy="145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+ÂÀØ  ÐÅÑÏÓÁËÈÊÈÍ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Â+ÐÌÀÐ ÐÀÉÎÍ ÀÄÌÈÍÈÑÒÐÀÖÈÉ/Í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ÏÓ¨Ë+Õ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ÉÛØ+Í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Â=ðìàð  ïîñåëîê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14.5pt;mso-wrap-distance-left:9.05pt;mso-wrap-distance-right:9.05pt;mso-wrap-distance-top:0pt;mso-wrap-distance-bottom:0pt;margin-top:10.65pt;mso-position-vertical-relative:text;margin-left:-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+ÂÀØ  ÐÅÑÏÓÁËÈÊÈÍ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Â+ÐÌÀÐ ÐÀÉÎÍ ÀÄÌÈÍÈÑÒÐÀÖÈÉ/Í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ÏÓ¨Ë+Õ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ÉÛØ+Í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  <w:t>Â=ðìàð  ïîñåëîê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8970</wp:posOffset>
                </wp:positionH>
                <wp:positionV relativeFrom="paragraph">
                  <wp:posOffset>109855</wp:posOffset>
                </wp:positionV>
                <wp:extent cx="304927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ÃËÀÂÀ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ÀÄÌÈÍÈÑÒÐÀÖÈÈ УРМАÐÑÊÎÃÎ ÐÀÉÎÍ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ÓÂÀØÑÊÎÉ   ÐÅÑÏÓÁË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ÏÎÑÒÀÍÎÂËÅÍÈ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1.11.2010</w:t>
                            </w:r>
                            <w:r>
                              <w:rPr>
                                <w:sz w:val="24"/>
                              </w:rPr>
                              <w:t xml:space="preserve"> №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7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ï? Óðìàð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08pt;mso-wrap-distance-left:9.05pt;mso-wrap-distance-right:9.05pt;mso-wrap-distance-top:0pt;mso-wrap-distance-bottom:0pt;margin-top:8.65pt;mso-position-vertical-relative:text;margin-left:2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ÃËÀÂÀ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ÀÄÌÈÍÈÑÒÐÀÖÈÈ УРМАÐÑÊÎÃÎ ÐÀÉÎÍ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ÓÂÀØÑÊÎÉ   ÐÅÑÏÓÁËÈÊ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ÏÎÑÒÀÍÎÂËÅÍÈ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11.11.2010</w:t>
                      </w:r>
                      <w:r>
                        <w:rPr>
                          <w:sz w:val="24"/>
                        </w:rPr>
                        <w:t xml:space="preserve"> №  </w:t>
                      </w:r>
                      <w:r>
                        <w:rPr>
                          <w:sz w:val="24"/>
                          <w:u w:val="single"/>
                        </w:rPr>
                        <w:t>777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16"/>
                        </w:rPr>
                        <w:t xml:space="preserve">                                     </w:t>
                      </w:r>
                      <w:r>
                        <w:rPr>
                          <w:rFonts w:cs="Baltica Chv" w:ascii="Baltica Chv" w:hAnsi="Baltica Chv"/>
                          <w:sz w:val="16"/>
                        </w:rPr>
                        <w:t>ï? Óðìàð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5" w:hanging="0"/>
        <w:jc w:val="both"/>
        <w:rPr/>
      </w:pPr>
      <w:r>
        <w:rPr>
          <w:sz w:val="24"/>
          <w:szCs w:val="24"/>
        </w:rPr>
        <w:t>О содержании территорий населённых пунктов, дорог местного значения и тротуаров в Урмарском районе в зимний период 2010-2011 годов</w:t>
      </w:r>
    </w:p>
    <w:p>
      <w:pPr>
        <w:pStyle w:val="Normal"/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В целях надлежащего содержания территорий населённых пунктов, дорог местного значения и тротуаров в Урмарском районе в зимний период 2010-2011 годов (в том числе в сложных погодных условиях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Утвердить план мероприятий по содержанию территорий населённых пунктов,  дорог местного значения и тротуаров в Урмарском районе в зимний период 2010-2011 годов (приложение № 1 к постановлению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Комиссии по обеспечению безопасности дорожного движения Урмарского района осуществлять  оперативный контроль за ходом работ по зимнему содержанию территорий населённых пунктов Урма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Рекомендовать главам городского и сельских поселений назначить ответственных за надлежащее содержание территорий населённых пунктов,  дорог местного значения и тротуаров в зимний период 2010-2011 год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отдел строительства и развития общественной инфраструктуры администрации Урма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Урмарского района </w:t>
        <w:tab/>
        <w:tab/>
        <w:tab/>
        <w:tab/>
        <w:tab/>
        <w:tab/>
        <w:tab/>
        <w:tab/>
        <w:t xml:space="preserve">         К.В. Ники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И. Тих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-10-0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Урма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11.2010  №  7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sz w:val="24"/>
          <w:szCs w:val="24"/>
        </w:rPr>
        <w:t>мероприятий по содержанию территорий населённых пунктов,  дорог местного значения и тротуаров в Урмарском районе в зимний период 2010-2011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16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чистка полосы отвода  автомобильных дорог местного значения в границах населенных пунктов сельских поселений  Урмарского района от строительных материалов и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наступления замороз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ы городского и сельских поселе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нировка грунтовых дорог по улицам населённых пунк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.11.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лавы городского и сельских поселений (по согласованию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подрядными организациями по вопросам содержания автодоро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ы городского и сельских поселе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контрактов на содержание автодорог местного значения в границах населенных пунктов на 201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ы городского и сельских поселе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равной работы дорожной техники по зимнему содерж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рядные организаци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еобходимого запаса Г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рядные организаци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зимний период дежурств из числа работников администраций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ложных погодных условиях, в праздничные, выходные д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ы городского и сельских поселе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руглосуточного дежу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сложных погодных услов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ядные организации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3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7"/>
    <w:qFormat/>
    <w:rPr>
      <w:rFonts w:ascii="Baltica Chv" w:hAnsi="Baltica Chv" w:cs="Baltica Chv"/>
      <w:sz w:val="18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 Знак Знак"/>
    <w:basedOn w:val="Style7"/>
    <w:qFormat/>
    <w:rPr>
      <w:sz w:val="28"/>
    </w:rPr>
  </w:style>
  <w:style w:type="character" w:styleId="3">
    <w:name w:val=" Знак Знак3"/>
    <w:basedOn w:val="Style7"/>
    <w:qFormat/>
    <w:rPr>
      <w:rFonts w:ascii="Baltica Chv" w:hAnsi="Baltica Chv" w:cs="Baltica Chv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>
      <w:ind w:firstLine="567"/>
      <w:jc w:val="both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06:00Z</dcterms:created>
  <dc:creator>Черноа</dc:creator>
  <dc:description/>
  <cp:keywords/>
  <dc:language>en-US</dc:language>
  <cp:lastModifiedBy>priom</cp:lastModifiedBy>
  <cp:lastPrinted>2010-09-20T15:40:00Z</cp:lastPrinted>
  <dcterms:modified xsi:type="dcterms:W3CDTF">2010-11-12T06:20:00Z</dcterms:modified>
  <cp:revision>8</cp:revision>
  <dc:subject/>
  <dc:title>       Ч+ВАШ  РЕСПУБЛИКИН                                                                           ГЛАВА</dc:title>
</cp:coreProperties>
</file>