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12.2010</w:t>
                            </w:r>
                            <w:r>
                              <w:rPr>
                                <w:sz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sz w:val="24"/>
                          <w:u w:val="single"/>
                        </w:rPr>
                        <w:t>.12.2010</w:t>
                      </w:r>
                      <w:r>
                        <w:rPr>
                          <w:sz w:val="24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92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видов особ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го движимого имуще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9.2 Федерального закона «О некоммерческих организациях» и статьей 3 Федерального закона «Об автономных учреждениях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4"/>
          <w:szCs w:val="24"/>
        </w:rPr>
        <w:t>1. </w:t>
      </w: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Порядок определения видов </w:t>
      </w:r>
      <w:r>
        <w:rPr>
          <w:sz w:val="24"/>
          <w:szCs w:val="24"/>
        </w:rPr>
        <w:t>особо ценного движимого имущества муниципальных бюджетных учреждений Урмарского района Чувашской Республики согласно приложению 1 к настоящему постановлению.</w:t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bookmarkStart w:id="0" w:name="sub_2"/>
      <w:r>
        <w:rPr>
          <w:rFonts w:cs="Times New Roman" w:ascii="Times New Roman" w:hAnsi="Times New Roman"/>
          <w:szCs w:val="24"/>
        </w:rPr>
        <w:t>2. Утвердить Порядок определения видов особо ценного движимого имущества автономных учреждений, созданного на базе имущества, находящегося в муниципальной собственности Урмарского района Чувашской Республики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2"/>
      <w:r>
        <w:rPr>
          <w:sz w:val="24"/>
          <w:szCs w:val="24"/>
        </w:rPr>
        <w:t>3.</w:t>
      </w:r>
      <w:bookmarkEnd w:id="1"/>
      <w:r>
        <w:rPr>
          <w:sz w:val="24"/>
          <w:szCs w:val="24"/>
        </w:rPr>
        <w:t xml:space="preserve"> Считать утратившим силу постановление главы Урмарского района от 18.05.2009 № 354 «Об  утверждении   порядка  определения   видов особо ценного движимого имущества автономного учреждения,     созданного   на   базе   имущества, находящегося  в   муниципальной  собственности Урмарского района  Чувашской Республики» (с изменениями от 07.10.2009 № 68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1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Информационному отделу администрации Урмарского района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выполнением настоящего постановления возложить на сектор земельных и имущественных отношений отдела сельского хозяйства, экологии, земельных и имущественных отношений администрации Урмарского района. </w:t>
      </w:r>
    </w:p>
    <w:p>
      <w:pPr>
        <w:pStyle w:val="Normal"/>
        <w:autoSpaceDE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                                                                                 </w:t>
        <w:tab/>
        <w:tab/>
        <w:t xml:space="preserve">К.В. Никитин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6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ind w:left="4680" w:firstLine="4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right" w:pos="8640" w:leader="none"/>
        </w:tabs>
        <w:ind w:left="5103" w:hanging="0"/>
        <w:rPr/>
      </w:pPr>
      <w:r>
        <w:rPr>
          <w:sz w:val="24"/>
          <w:szCs w:val="24"/>
        </w:rPr>
        <w:t xml:space="preserve">к постановлению главы администрации Урмарского района </w:t>
      </w:r>
    </w:p>
    <w:p>
      <w:pPr>
        <w:pStyle w:val="Normal"/>
        <w:tabs>
          <w:tab w:val="clear" w:pos="720"/>
          <w:tab w:val="right" w:pos="86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12.2010  № 892</w:t>
      </w:r>
    </w:p>
    <w:p>
      <w:pPr>
        <w:pStyle w:val="Normal"/>
        <w:tabs>
          <w:tab w:val="clear" w:pos="720"/>
          <w:tab w:val="right" w:pos="8640" w:leader="none"/>
        </w:tabs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пределения видов </w:t>
      </w:r>
      <w:r>
        <w:rPr>
          <w:b/>
          <w:sz w:val="24"/>
          <w:szCs w:val="24"/>
        </w:rPr>
        <w:t xml:space="preserve">особо ценного движимого имуще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бюджетных учреждений Урмар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 xml:space="preserve">1. Настоящий Порядок разработан в соответствии </w:t>
      </w:r>
      <w:r>
        <w:rPr>
          <w:sz w:val="24"/>
          <w:szCs w:val="24"/>
        </w:rPr>
        <w:t xml:space="preserve">со статьей 9.2 Федерального закона «О некоммерческих организациях» и устанавливает процедуру определения видов особо ценного движимого имущества муниципальных бюджетных учреждений Урмарского района Чувашской Республики (далее – </w:t>
      </w:r>
      <w:r>
        <w:rPr>
          <w:bCs/>
          <w:sz w:val="24"/>
          <w:szCs w:val="24"/>
        </w:rPr>
        <w:t>бюджетное учреждение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 Виды особо ценного движимого имущества бюджетных учреждений могут определяться в отношении бюджет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 Перечни особо ценного движимого имущества бюджетных учреждений определяются отраслевым отделом администрации Урмарского района в ведении которого находится (будет находиться) указанное учреждение, по согласованию с отделом сельского хозяйства, экологии, земельных и имущественных отношений администрации Урмарского района одновременно с подготовкой проекта постановления администрации Урмарского района об изменении типа автономного или казенного учреждения Урмарского района Чувашской Республики в целях создания бюджетного учреждения либо о создании нового бюджетного учре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 перечни особо ценного движимого имущества бюджетных учреждений подлежат включению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иное движимое имущество, без которого осуществление бюджетным учреждением своей уставной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ind w:left="4680" w:firstLine="4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20"/>
          <w:tab w:val="right" w:pos="8640" w:leader="none"/>
        </w:tabs>
        <w:ind w:left="5103" w:hanging="0"/>
        <w:rPr/>
      </w:pPr>
      <w:r>
        <w:rPr>
          <w:sz w:val="24"/>
          <w:szCs w:val="24"/>
        </w:rPr>
        <w:t xml:space="preserve">к постановлению главы администрации Урмарского района </w:t>
      </w:r>
    </w:p>
    <w:p>
      <w:pPr>
        <w:pStyle w:val="Normal"/>
        <w:tabs>
          <w:tab w:val="clear" w:pos="720"/>
          <w:tab w:val="right" w:pos="86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12.2010  № 892</w:t>
      </w:r>
    </w:p>
    <w:p>
      <w:pPr>
        <w:pStyle w:val="Normal"/>
        <w:tabs>
          <w:tab w:val="clear" w:pos="720"/>
          <w:tab w:val="right" w:pos="864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Урмар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pacing w:val="-4"/>
          <w:sz w:val="24"/>
          <w:szCs w:val="24"/>
        </w:rPr>
        <w:t xml:space="preserve">1. Настоящий Порядок разработан в соответствии </w:t>
      </w:r>
      <w:r>
        <w:rPr>
          <w:sz w:val="24"/>
          <w:szCs w:val="24"/>
        </w:rPr>
        <w:t xml:space="preserve">со статьей 3 Федерального закона «Об автономных учреждениях» и устанавливает процедуру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Урмарского района Чувашской Республики (далее – автономное учреждение).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2. Виды особо ценного движимого имущества автономного учреждения могут определяться в отношении автономных учреждений, которые созданы на базе имущества, находящегося в муниципальной собственности Урмар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 Перечни особо ценного движимого имущества автономных учреждений определяются отраслевым отделом администрации Урмарского района в ведении которого находится (будет находиться) указанное учреждение, по согласованию с отделом сельского хозяйства, экологии, земельных и имущественных отношений администрации Урмарского района одновременно с подготовкой проекта постановления администрации Урмарского района об изменении типа бюджетного или казенного учреждения Урмарского района Чувашской Республики в целях создания автономного учреждения, либо о создании нового автоном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 В перечни особо ценного движимого имущества автономных учреждений подлежат включению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б) 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rFonts w:ascii="Baltica Chv" w:hAnsi="Baltica Chv" w:cs="Baltica Chv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Черноа</dc:creator>
  <dc:description/>
  <cp:keywords/>
  <dc:language>en-US</dc:language>
  <cp:lastModifiedBy>Your User Name</cp:lastModifiedBy>
  <cp:lastPrinted>2010-12-28T14:18:00Z</cp:lastPrinted>
  <dcterms:modified xsi:type="dcterms:W3CDTF">2010-12-30T08:04:00Z</dcterms:modified>
  <cp:revision>2</cp:revision>
  <dc:subject/>
  <dc:title>       Ч+ВАШ  РЕСПУБЛИКИН                                                                           ГЛАВА</dc:title>
</cp:coreProperties>
</file>