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4254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015</wp:posOffset>
                </wp:positionH>
                <wp:positionV relativeFrom="paragraph">
                  <wp:posOffset>13525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 ÀÄÌÈÍÈÑÒÐÀÖÈÉ/Í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ÏÓ¨Ë+Õ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10.65pt;mso-position-vertical-relative:text;margin-left:-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Â+ÐÌÀÐ ÐÀÉÎÍ ÀÄÌÈÍÈÑÒÐÀÖÈÉ/Í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ÏÓ¨Ë+Õ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8970</wp:posOffset>
                </wp:positionH>
                <wp:positionV relativeFrom="paragraph">
                  <wp:posOffset>109855</wp:posOffset>
                </wp:positionV>
                <wp:extent cx="30492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ÃËÀÂÀ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ÀÄÌÈÍÈÑÒÐÀÖÈÈ 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04.03.2011</w:t>
                            </w:r>
                            <w:r>
                              <w:rPr>
                                <w:sz w:val="24"/>
                              </w:rPr>
                              <w:t xml:space="preserve"> №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08pt;mso-wrap-distance-left:9.05pt;mso-wrap-distance-right:9.05pt;mso-wrap-distance-top:0pt;mso-wrap-distance-bottom:0pt;margin-top:8.65pt;mso-position-vertical-relative:text;margin-left:2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ÃËÀÂÀ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ÀÄÌÈÍÈÑÒÐÀÖÈÈ 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04.03.2011</w:t>
                      </w:r>
                      <w:r>
                        <w:rPr>
                          <w:sz w:val="24"/>
                        </w:rPr>
                        <w:t xml:space="preserve"> №  </w:t>
                      </w:r>
                      <w:r>
                        <w:rPr>
                          <w:sz w:val="24"/>
                          <w:u w:val="single"/>
                        </w:rPr>
                        <w:t>94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4395" w:leader="none"/>
        </w:tabs>
        <w:ind w:right="5244" w:hanging="0"/>
        <w:jc w:val="both"/>
        <w:rPr/>
      </w:pPr>
      <w:r>
        <w:rPr>
          <w:sz w:val="24"/>
          <w:szCs w:val="24"/>
        </w:rPr>
        <w:t>Об утверждении Порядка осуществления контроля за деятельностью муниципальных бюджетных и казенных учреждений Урма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Постановлением Кабинета Министров от 27 января 2011 г. N 9 «Об утверждении порядка осуществления контроля за деятельностью бюджетных и казенных учреждений Чувашской Республики»</w:t>
      </w:r>
    </w:p>
    <w:p>
      <w:pPr>
        <w:pStyle w:val="Normal"/>
        <w:ind w:firstLine="708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ый Порядок осуществления контроля за деятельностью муниципальных бюджетных и казенных учреждений Урмар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 Информационному отделу администрации Урмарского района опубликовать настоящее постановление в газете «Урмар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3. Настоящее постановление вступает в силу со дня официального опубликования и распространяется на правоотношения, возникшие с 01 января 2011 года, за исключением абзаца восьмого пункта 1.2 Порядка, который вступает в силу с 1 января 201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финансовый отдел администрации Урмарского 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марского района</w:t>
        <w:tab/>
        <w:tab/>
        <w:tab/>
        <w:tab/>
        <w:tab/>
        <w:tab/>
        <w:tab/>
        <w:tab/>
        <w:tab/>
        <w:t>Н.А. Пав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.В. Степ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16 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постановлением главы администрации Урмарского района </w:t>
      </w:r>
    </w:p>
    <w:p>
      <w:pPr>
        <w:pStyle w:val="Header"/>
        <w:ind w:left="5954" w:hanging="0"/>
        <w:rPr>
          <w:b/>
          <w:b/>
        </w:rPr>
      </w:pPr>
      <w:r>
        <w:rPr/>
        <w:t>от 04 марта 2010 г. № 94</w:t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Я КОНТРОЛЯ ЗА ДЕЯТЕЛЬНОСТЬ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БЮДЖЕТНЫХ И КАЗЕННЫХ УЧРЕЖД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РМАРСК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1. Настоящий Порядок регулирует отношения в области организации и осуществления контроля за деятельностью муниципальных бюджетных и казенных учреждений Урмарского района органами местного самоуправления Урмарского района, осуществляющими функции и полномочия учредителя муниципального бюджетного и казенного учреждения Урмарского района (далее - органы, осуществляющие функции и полномочия учред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1.2. Предметом контроля за деятельностью муниципальных бюджетных и казенных учреждений Урмарского района (далее - бюджетные и казенные учреждения) явля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соответствие деятельности бюджетных и казенных учреждений уставным целям, предусмотренным их учредительными документами, а также законодательству Российской Федерации и законодательству Чувашской Республ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использование недвижимого и движимого имущества, закрепленного на праве оперативного управления за казенными учреждениями, недвижимого и особо ценного движимого имущества, закрепленного на праве оперативного управления за бюджет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обеспечение законности, обоснованности, экономической эффективности и целесообразности использования средств районного бюджета Урмарского района, выделяемы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на основании бюджетной сметы бюджетным учреждениям на период до осуществления финансового обеспечения выполнения муниципального задания путем предоставления субсидий из районного бюджета Урмарского района в соответствии с пунктом 1 статьи 78.1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в виде субсидий бюджетным учреждениям в случае финансового обеспечения выполнения государственного задания путем предоставления субсидий из районного бюджета Урмарского района в соответствии с пунктом 1 статьи 78.1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на основании бюджетной сметы казенным учреждениям;</w:t>
      </w:r>
      <w:r>
        <w:rPr>
          <w:sz w:val="2"/>
          <w:szCs w:val="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обеспечение бюджетными и казенными учреждениями открытости и доступности документов, опреде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исполнение муниципального задания на оказание муниципальных услуг (выполнение работ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Организация и осуществление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1. Органы, осуществляющие функции и полномочия учредителя, реализуют контрольную деятельность путем проведения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2.2. Плановые проверки проводятся на основании ежегодных планов проведения проверок бюджетных и казенных учреждений (далее - ежегодный план) по форме согласно приложению к настоящему Порядку, который разрабатывается органами, осуществляющими функции и полномочия учредителя, и подлежат утверждению главой администрации Урмарского района, не позднее 1 ноября текущего календарного года на следующий календарный го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3. Основанием для включения плановой проверки в ежегодный план является истечение трех лет со дн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государственной регистрации бюджетного и казен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окончания проведения последней плановой проверки бюджетного и казен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4. Основанием для внеплановой проверк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истечение срока исполнения бюджетным и казенным учреждением ранее направленного предложения об устранении выявленных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поступление в органы, осуществляющие функции и полномочия учредителя,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нарушение прав потребителей (в случае обращения граждан, права которых нарушен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5. Плановая и внеплановая проверки проводятся в форме документарной проверки и (или) выездн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2.6. Предметом документарной проверки являются сведения, содержащиеся в документах бюджетного и казенного учреждения, устанавливающих его организационно-правовую форму, документы, используемые при осуществлении его деятельности и связанные с исполнением им обязательных требований законодательства Российской Федерации и законодательства Чувашской Республи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 течение десяти рабочих дней со дня получения мотивированного запроса бюджетные и казенные учреждения обязаны направить в орган, осуществляющий функции и полномочия учредителя, указанные в запрос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7. Предметом выездной проверки являются содержащиеся в документах бюджетного и казенного учреждения сведения, а также состояние закрепленного имущества, предоставляемые государственные услуги (выполняемые работы). Выездная проверка проводится по месту нахождения бюджетного и казенного учреждения и (или) по месту фактического осуществления его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8. Срок проведения проверок, указанных в пункте 2.5 настоящего Порядка, не может превышать 20 рабочих дней. В исключительных случаях, связанных с необходимостью проведения экспертизы качества и (или) объема (содержания) оказываемых (выполняемых) бюджетными и казенными учреждениями муниципальных услуг (работ), проведение проверки может быть продлено приказом органа, осуществляющего функции и полномочия учредителя, но не более чем на 2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9. Основанием для проведения проверки является распоряжение главы администрации Урмарского района (далее – распоряжение о проведении проверки), в котором указываются наименование органа, осуществляющего функции и полномочия учредителя, наименование бюджетного и казенного учреждения, проверка которого проводится, проверяемый период, предмет контроля за деятельностью бюджетного и казенного учреждения, основание проведения проверки, срок проведения проверки, должность, фамилия, инициалы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10. Копия распоряжения о проведении проверки вручается под роспись руководителю бюджетного и казенного учреждения или лицу, его замещающему (далее - руководитель учре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11. Для проведения проверки доступ должностных лиц, уполномоченных на проведение проверки, на территорию бюджетного и казенного учреждения, возможность осмотра всего имущества бюджетного и казенного учреждения обеспечиваются руководителями учреждения. При необходимости по требованию должностных лиц, уполномоченных на проведение проверки, руководители учреждения дают письменные и устные пояснения по вопросам, возникающим в ходе проверки, а также представляют заверенные печатью и подписью руководителя учреждения копи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12. В случае отсутствия документов и (или) возникновения иных обстоятельств, препятствующих их представлению в ходе проверки, руководитель учреждения (или лицо, им уполномоченное) обязан представить участникам проверки письменное объяснение причин непредстав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13. По результатам проверки составляется акт, в котором содержа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нование назначения проверки (плановой или внепланово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ата, время и место составления акта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наименование органа, осуществляющего функции и полномочия учредителя, осуществляющего провер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ата и номер приказа о проведении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амилии, инициалы и должности должностных лиц, уполномоченных на проведение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именование проверяемого бюджетного и казен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веряемый период и срок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формация о бюджетном и казенном учрежд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писание работы, проведенной в ходе осуществл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обобщенная информация о результатах проверки, в том числе о выявленных нарушениях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14. Акт проверки составляется в двух экземплярах и подписывается всеми должностными лицами, проводившими проверку. О получении акта проверки руководитель учреждения делает запись в акте проверки, который остается у органа, осуществляющего функции и полномочия учр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15. При наличии у руководителя учреждения возражений по акту проверки он делает об этом отметку перед своей подписью на акте проверки и в течение 15 рабочих дней представляет в орган, осуществляющий функции и полномочия учредителя, письменные возра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16. Орган, осуществляющий функции и полномочия учредителя, в течение 10 рабочих дней со дня получения письменных возражений рассматривает обоснованность этих возражений и составляет письменное заключение в двух экземплярах, утверждаемое руководителем органа, осуществляющего функции и полномочия учредителя. Один экземпляр заключения направляется бюджетному и казенному учреждению, другой приобщается к материалам проверки. Руководитель учреждения вправе обратиться в орган, осуществляющий функции и полномочия учредителя, за получением дополнитель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17. Приказ о проведении проверки, акт проверки и заключение могут быть обжалованы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18. В случае выявления нарушений орган, осуществляющий функции и полномочия учредителя, в течение десяти дней после окончания проверки готовит предложения об устранении выявленных нарушений (далее - предложения), которые после подписания руководителем органа, осуществляющего функции и полномочия учредителя, направляются бюджетному и казенному учрежд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19. Предложения должны содержать наименование бюджетного и казенного учреждения, выявленные нарушения, срок для рассмотрения и принятия мер по устранению и недопущению впредь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20. О фактах несоответствия деятельности бюджетных и казенных учреждений целям создания органы, осуществляющие функции и полномочия учредителя, сообщают главе администрации Урма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21. В случае обнаружения в ходе проведения проверки признаков совершенного административного правонарушения или преступления, глава администрации Урмарского района, направляет материалы проверки соответственно в органы, уполномоченные составлять протоколы об административных правонарушениях, или в правоохранительные орг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22. Запрещается проведение повторных проверок за тот же проверяемый период по одним и тем же обстоятельствам, за исключением случаев поступления оформленной в письменном виде информации, подтверждающей наличие нарушений в деятельности бюджетного и казенного учреждения (по вновь открывшимся обстоятельства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23. Результаты контроля деятельности казенных и бюджетных учреждений учитываются органами, осуществляющими функции и полномочия учредителя, при принятии ими в установленном порядке и в соответствии со своей компетенцией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ри подготовке предложений о реорганизации либо ликвидации бюджетного и казен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 применении мер ответственности к руководителю учреждения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993" w:footer="959" w:bottom="101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ых управленческих реш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рядку осуществления контро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за деятельностью муниципальных бюджет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и казенных учрежд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Урма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Типовая 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ежегодного плана проведения проверок муниципальных бюджет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и казенных учреждений Урмар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954" w:hanging="0"/>
        <w:rPr/>
      </w:pPr>
      <w:r>
        <w:rPr>
          <w:rFonts w:eastAsia="Courier New"/>
        </w:rPr>
        <w:t xml:space="preserve">                                        </w:t>
      </w:r>
      <w:r>
        <w:rPr/>
        <w:t>Утвержден</w:t>
      </w:r>
    </w:p>
    <w:p>
      <w:pPr>
        <w:pStyle w:val="ConsPlusNonformat"/>
        <w:ind w:left="5954" w:hanging="0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ind w:left="5954" w:hanging="0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инициалы и подпись</w:t>
      </w:r>
    </w:p>
    <w:p>
      <w:pPr>
        <w:pStyle w:val="ConsPlusNonformat"/>
        <w:ind w:left="5954" w:hanging="0"/>
        <w:rPr/>
      </w:pPr>
      <w:r>
        <w:rPr>
          <w:rFonts w:eastAsia="Courier New"/>
        </w:rPr>
        <w:t xml:space="preserve">                                                  </w:t>
      </w:r>
      <w:r>
        <w:rPr/>
        <w:t>руководителя)</w:t>
      </w:r>
    </w:p>
    <w:p>
      <w:pPr>
        <w:pStyle w:val="ConsPlusNonformat"/>
        <w:ind w:left="5954" w:hanging="0"/>
        <w:rPr/>
      </w:pPr>
      <w:r>
        <w:rPr>
          <w:rFonts w:eastAsia="Courier New"/>
        </w:rPr>
        <w:t xml:space="preserve">                                        </w:t>
      </w:r>
      <w:r>
        <w:rPr/>
        <w:t>______ ____________ 20 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ab/>
        <w:tab/>
        <w:tab/>
        <w:tab/>
        <w:t>М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ведения проверок муниципальных бюджет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и казенных учреждений Урма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на 20___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931"/>
        <w:gridCol w:w="1350"/>
        <w:gridCol w:w="1215"/>
        <w:gridCol w:w="1620"/>
        <w:gridCol w:w="1350"/>
        <w:gridCol w:w="1020"/>
        <w:gridCol w:w="1094"/>
        <w:gridCol w:w="1485"/>
        <w:gridCol w:w="1620"/>
        <w:gridCol w:w="1485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униципаль</w:t>
              <w:softHyphen/>
              <w:t>ного бюджет</w:t>
              <w:softHyphen/>
              <w:t xml:space="preserve">ного (казенного) учреждения </w:t>
              <w:br/>
              <w:t xml:space="preserve">Урмарского района, деятельность которого подлежит проверке  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муниципального бюджетного (казенного) учреждения Урмарского рай</w:t>
              <w:softHyphen/>
              <w:t xml:space="preserve">она, деятельность которогоподлежит проверке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  <w:br/>
              <w:t xml:space="preserve">государ- </w:t>
              <w:br/>
              <w:t xml:space="preserve">ственный </w:t>
              <w:br/>
              <w:t>регистра-</w:t>
              <w:br/>
              <w:t xml:space="preserve">ционный  </w:t>
              <w:br/>
              <w:t xml:space="preserve">номер    </w:t>
              <w:br/>
              <w:t xml:space="preserve">(ОГРН)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- </w:t>
              <w:br/>
              <w:t xml:space="preserve">фикаци- </w:t>
              <w:br/>
              <w:t xml:space="preserve">онный   </w:t>
              <w:br/>
              <w:t xml:space="preserve">номер   </w:t>
              <w:br/>
              <w:t xml:space="preserve">налого- </w:t>
              <w:br/>
              <w:t>платель-</w:t>
              <w:br/>
              <w:t xml:space="preserve">щика    </w:t>
              <w:br/>
              <w:t xml:space="preserve">(ИНН)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оведения</w:t>
              <w:br/>
              <w:t xml:space="preserve">проверки      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начала  </w:t>
              <w:br/>
              <w:t>прове</w:t>
              <w:softHyphen/>
              <w:t>дения</w:t>
              <w:br/>
              <w:t>про</w:t>
              <w:softHyphen/>
              <w:t xml:space="preserve">верки 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проведе</w:t>
              <w:softHyphen/>
              <w:t>ния</w:t>
              <w:br/>
              <w:t>проверки,</w:t>
              <w:br/>
              <w:t xml:space="preserve">рабочих </w:t>
              <w:br/>
              <w:t xml:space="preserve">дней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 </w:t>
              <w:br/>
              <w:t>проведения</w:t>
              <w:br/>
              <w:t xml:space="preserve">проверки  </w:t>
              <w:br/>
              <w:t xml:space="preserve">(докумен- </w:t>
              <w:br/>
              <w:t xml:space="preserve">тарная,   </w:t>
              <w:br/>
              <w:t xml:space="preserve">выездная, </w:t>
              <w:br/>
              <w:t xml:space="preserve">докумен-  </w:t>
              <w:br/>
              <w:t xml:space="preserve">тарная и  </w:t>
              <w:br/>
              <w:t xml:space="preserve">выездная)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исполнительной власти Чувашской Республики, осуществляющего проверку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  </w:t>
              <w:br/>
              <w:t xml:space="preserve">вание     </w:t>
              <w:br/>
              <w:t xml:space="preserve">органов   </w:t>
              <w:br/>
              <w:t xml:space="preserve">власти,   </w:t>
              <w:br/>
              <w:t xml:space="preserve">совместно </w:t>
              <w:br/>
              <w:t>с которыми</w:t>
              <w:br/>
              <w:t xml:space="preserve">проверка  </w:t>
              <w:br/>
              <w:t>проводится</w:t>
            </w:r>
          </w:p>
        </w:tc>
      </w:tr>
      <w:tr>
        <w:trPr>
          <w:trHeight w:val="10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государственной регистрации бюджетного (казенного) учреждения Чувашской Республик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кончания</w:t>
              <w:br/>
              <w:t>последней</w:t>
              <w:br/>
              <w:t>проверки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284" w:right="425" w:gutter="0" w:header="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3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Baltica Chv" w:hAnsi="Baltica Chv" w:cs="Baltica Chv"/>
      <w:sz w:val="24"/>
    </w:rPr>
  </w:style>
  <w:style w:type="character" w:styleId="Style8">
    <w:name w:val="Основной текст Знак"/>
    <w:qFormat/>
    <w:rPr>
      <w:rFonts w:ascii="Baltica Chv" w:hAnsi="Baltica Chv" w:cs="Baltica Chv"/>
      <w:sz w:val="18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9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Стиль7 Знак"/>
    <w:basedOn w:val="Style7"/>
    <w:qFormat/>
    <w:rPr>
      <w:b/>
      <w:sz w:val="22"/>
      <w:szCs w:val="22"/>
      <w:lang w:val="ru-RU" w:bidi="ar-SA"/>
    </w:rPr>
  </w:style>
  <w:style w:type="character" w:styleId="11">
    <w:name w:val="Стиль1 Знак"/>
    <w:basedOn w:val="Style7"/>
    <w:qFormat/>
    <w:rPr>
      <w:rFonts w:ascii="TimesET" w:hAnsi="TimesET" w:cs="TimesET"/>
      <w:bCs/>
      <w:sz w:val="24"/>
      <w:szCs w:val="24"/>
      <w:lang w:val="ru-RU" w:bidi="ar-SA"/>
    </w:rPr>
  </w:style>
  <w:style w:type="character" w:styleId="5">
    <w:name w:val="Стиль5 Знак"/>
    <w:basedOn w:val="Style7"/>
    <w:qFormat/>
    <w:rPr>
      <w:i/>
      <w:sz w:val="24"/>
      <w:szCs w:val="24"/>
      <w:lang w:val="ru-RU" w:bidi="ar-SA"/>
    </w:rPr>
  </w:style>
  <w:style w:type="character" w:styleId="A">
    <w:name w:val="a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Стиль7"/>
    <w:basedOn w:val="Normal"/>
    <w:qFormat/>
    <w:pPr>
      <w:tabs>
        <w:tab w:val="clear" w:pos="720"/>
        <w:tab w:val="left" w:pos="694" w:leader="none"/>
        <w:tab w:val="left" w:pos="750" w:leader="none"/>
      </w:tabs>
      <w:spacing w:before="120" w:after="0"/>
      <w:ind w:left="57" w:right="57" w:firstLine="255"/>
      <w:jc w:val="both"/>
    </w:pPr>
    <w:rPr>
      <w:b/>
      <w:sz w:val="22"/>
      <w:szCs w:val="22"/>
    </w:rPr>
  </w:style>
  <w:style w:type="paragraph" w:styleId="12">
    <w:name w:val="Стиль1"/>
    <w:basedOn w:val="Normal"/>
    <w:qFormat/>
    <w:pPr>
      <w:widowControl w:val="false"/>
      <w:tabs>
        <w:tab w:val="clear" w:pos="720"/>
        <w:tab w:val="left" w:pos="397" w:leader="none"/>
      </w:tabs>
      <w:autoSpaceDE w:val="false"/>
      <w:ind w:left="57" w:right="57" w:hanging="0"/>
      <w:jc w:val="both"/>
    </w:pPr>
    <w:rPr>
      <w:rFonts w:ascii="TimesET" w:hAnsi="TimesET" w:cs="TimesET"/>
      <w:bCs/>
      <w:sz w:val="24"/>
      <w:szCs w:val="24"/>
    </w:rPr>
  </w:style>
  <w:style w:type="paragraph" w:styleId="51">
    <w:name w:val="Стиль5"/>
    <w:basedOn w:val="Normal"/>
    <w:qFormat/>
    <w:pPr>
      <w:tabs>
        <w:tab w:val="clear" w:pos="720"/>
        <w:tab w:val="left" w:pos="694" w:leader="none"/>
        <w:tab w:val="left" w:pos="750" w:leader="none"/>
      </w:tabs>
      <w:snapToGrid w:val="false"/>
      <w:ind w:left="57" w:right="57" w:hanging="0"/>
      <w:jc w:val="both"/>
    </w:pPr>
    <w:rPr>
      <w:i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01:00Z</dcterms:created>
  <dc:creator>Черноа</dc:creator>
  <dc:description/>
  <cp:keywords/>
  <dc:language>en-US</dc:language>
  <cp:lastModifiedBy>Your User Name</cp:lastModifiedBy>
  <cp:lastPrinted>2011-02-21T15:12:00Z</cp:lastPrinted>
  <dcterms:modified xsi:type="dcterms:W3CDTF">2011-03-05T06:01:00Z</dcterms:modified>
  <cp:revision>2</cp:revision>
  <dc:subject/>
  <dc:title>       Ч+ВАШ  РЕСПУБЛИКИН                                                                           ГЛАВА</dc:title>
</cp:coreProperties>
</file>