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За  </w:t>
      </w:r>
      <w:r>
        <w:rPr>
          <w:lang w:val="en-US"/>
        </w:rPr>
        <w:t>III</w:t>
      </w:r>
      <w:r>
        <w:rPr/>
        <w:t xml:space="preserve"> квартал 2011 года в администрацию Урмарского района поступило 95 письменных  обращений граждан района. Их количество по сравнению с соответствующим периодом прошлого года  уменьшилось на   6,9%.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се поступившие обращения регистрируются в  электронной системе документооборота    («письма граждан»),  а также в журнале регистрации писем, предложений и жалоб граждан,  ставятся на контроль и  доводятся до структурных подразделений администрации района для  рассмотрения и принятия решений.</w:t>
      </w:r>
    </w:p>
    <w:p>
      <w:pPr>
        <w:pStyle w:val="TextBodyIndent"/>
        <w:ind w:left="0" w:firstLine="540"/>
        <w:jc w:val="both"/>
        <w:rPr/>
      </w:pPr>
      <w:r>
        <w:rPr/>
        <w:t xml:space="preserve"> </w:t>
      </w:r>
      <w:r>
        <w:rPr/>
        <w:t xml:space="preserve">Из анализа корреспонденций, поступившей из сельских и городского  поселений, следует, что количество обращений по - прежнему  остается высоким по  Урмарскому городскому поселению (32), увеличилось число обращений в </w:t>
      </w:r>
      <w:r>
        <w:rPr>
          <w:lang w:val="en-US"/>
        </w:rPr>
        <w:t>III</w:t>
      </w:r>
      <w:r>
        <w:rPr/>
        <w:t xml:space="preserve"> квартале 2011 года из  Арабосинского (12), Ковалинского (7),  Большеяниковского (5),  Кудеснерского (5) и Мусирминского (5) сельских  поселений.. Меньше всего поступило обращений  Большечакинского (2), Тегешевского (2), Шоркистринского (2) сельских поселений. Ни одного обращения не было в третьем  квартале из Бишевского, Староурмарского  и Шихабыловского  сельских поселений.</w:t>
      </w:r>
    </w:p>
    <w:p>
      <w:pPr>
        <w:pStyle w:val="TextBodyIndent"/>
        <w:ind w:left="0" w:firstLine="540"/>
        <w:jc w:val="both"/>
        <w:rPr/>
      </w:pPr>
      <w:r>
        <w:rPr/>
        <w:t xml:space="preserve">В зависимости от содержания 97,9% корреспонденций направлены для рассмотрения в  отделы администрации района, в иные ведомства – 2,1%. </w:t>
      </w:r>
    </w:p>
    <w:p>
      <w:pPr>
        <w:pStyle w:val="TextBodyIndent"/>
        <w:ind w:left="0" w:firstLine="540"/>
        <w:jc w:val="both"/>
        <w:rPr/>
      </w:pPr>
      <w:r>
        <w:rPr/>
        <w:t xml:space="preserve">В обращениях, поступивших в </w:t>
      </w:r>
      <w:r>
        <w:rPr>
          <w:lang w:val="en-US"/>
        </w:rPr>
        <w:t>III</w:t>
      </w:r>
      <w:r>
        <w:rPr/>
        <w:t xml:space="preserve"> квартале 2011 года  затрагиваются следующие   вопросы:</w:t>
      </w:r>
    </w:p>
    <w:p>
      <w:pPr>
        <w:pStyle w:val="TextBodyIndent"/>
        <w:ind w:left="0" w:firstLine="539"/>
        <w:jc w:val="both"/>
        <w:rPr/>
      </w:pPr>
      <w:r>
        <w:rPr/>
        <w:t>-  вопросы культуры – 1,05%;</w:t>
      </w:r>
    </w:p>
    <w:p>
      <w:pPr>
        <w:pStyle w:val="TextBodyIndent"/>
        <w:ind w:left="0" w:firstLine="539"/>
        <w:jc w:val="both"/>
        <w:rPr/>
      </w:pPr>
      <w:r>
        <w:rPr/>
        <w:t>- торговли – 1,05%;</w:t>
      </w:r>
    </w:p>
    <w:p>
      <w:pPr>
        <w:pStyle w:val="TextBodyIndent"/>
        <w:ind w:left="0" w:firstLine="539"/>
        <w:jc w:val="both"/>
        <w:rPr/>
      </w:pPr>
      <w:r>
        <w:rPr/>
        <w:t>- труда и заработной платы – 1,05%;</w:t>
      </w:r>
    </w:p>
    <w:p>
      <w:pPr>
        <w:pStyle w:val="TextBodyIndent"/>
        <w:ind w:left="0" w:firstLine="539"/>
        <w:jc w:val="both"/>
        <w:rPr/>
      </w:pPr>
      <w:r>
        <w:rPr/>
        <w:t>- вопросы социального обеспечения  - 2,1%;</w:t>
      </w:r>
    </w:p>
    <w:p>
      <w:pPr>
        <w:pStyle w:val="TextBodyIndent"/>
        <w:ind w:left="0" w:firstLine="539"/>
        <w:jc w:val="both"/>
        <w:rPr/>
      </w:pPr>
      <w:r>
        <w:rPr/>
        <w:t>- транспорта – 3,1%;</w:t>
      </w:r>
    </w:p>
    <w:p>
      <w:pPr>
        <w:pStyle w:val="TextBodyIndent"/>
        <w:ind w:left="0" w:firstLine="539"/>
        <w:jc w:val="both"/>
        <w:rPr/>
      </w:pPr>
      <w:r>
        <w:rPr/>
        <w:t>- экологии – 4,2%;</w:t>
      </w:r>
    </w:p>
    <w:p>
      <w:pPr>
        <w:pStyle w:val="TextBodyIndent"/>
        <w:ind w:left="0" w:firstLine="539"/>
        <w:jc w:val="both"/>
        <w:rPr/>
      </w:pPr>
      <w:r>
        <w:rPr/>
        <w:t>- народного образования – 5,2%;</w:t>
      </w:r>
    </w:p>
    <w:p>
      <w:pPr>
        <w:pStyle w:val="TextBodyIndent"/>
        <w:ind w:left="0" w:firstLine="539"/>
        <w:jc w:val="both"/>
        <w:rPr/>
      </w:pPr>
      <w:r>
        <w:rPr/>
        <w:t>- финансовые – 5,2%;</w:t>
      </w:r>
    </w:p>
    <w:p>
      <w:pPr>
        <w:pStyle w:val="TextBodyIndent"/>
        <w:ind w:left="0" w:firstLine="539"/>
        <w:jc w:val="both"/>
        <w:rPr/>
      </w:pPr>
      <w:r>
        <w:rPr/>
        <w:t>- вопросы строительства - 6,2%;</w:t>
      </w:r>
    </w:p>
    <w:p>
      <w:pPr>
        <w:pStyle w:val="TextBodyIndent"/>
        <w:ind w:left="0" w:firstLine="539"/>
        <w:jc w:val="both"/>
        <w:rPr/>
      </w:pPr>
      <w:r>
        <w:rPr/>
        <w:t xml:space="preserve">- вопросы коммунально – бытового обслуживания – 10,5%; </w:t>
      </w:r>
    </w:p>
    <w:p>
      <w:pPr>
        <w:pStyle w:val="TextBodyIndent"/>
        <w:ind w:left="0" w:firstLine="539"/>
        <w:jc w:val="both"/>
        <w:rPr/>
      </w:pPr>
      <w:r>
        <w:rPr/>
        <w:t xml:space="preserve"> </w:t>
      </w:r>
      <w:r>
        <w:rPr/>
        <w:t xml:space="preserve">- вопросы агропромышленного комплекса - 28,4%;  </w:t>
      </w:r>
    </w:p>
    <w:p>
      <w:pPr>
        <w:pStyle w:val="TextBodyIndent"/>
        <w:ind w:left="0" w:firstLine="539"/>
        <w:jc w:val="both"/>
        <w:rPr/>
      </w:pPr>
      <w:r>
        <w:rPr/>
        <w:t>- жилищные вопросы - 31,5%.</w:t>
      </w:r>
    </w:p>
    <w:p>
      <w:pPr>
        <w:pStyle w:val="TextBodyIndent"/>
        <w:ind w:left="0" w:firstLine="540"/>
        <w:jc w:val="both"/>
        <w:rPr/>
      </w:pPr>
      <w:r>
        <w:rPr/>
        <w:t xml:space="preserve">По сравнению с аналогичным периодом прошлого года  коллективные обращения уменьшились   на 36,8 %,  обращения через  вышестоящие организации уменьшились в 1,8 раза,  а анонимные остались на уровне прошлого года.  </w:t>
      </w:r>
    </w:p>
    <w:p>
      <w:pPr>
        <w:pStyle w:val="TextBodyIndent"/>
        <w:ind w:left="0" w:firstLine="540"/>
        <w:jc w:val="both"/>
        <w:rPr/>
      </w:pPr>
      <w:r>
        <w:rPr/>
        <w:t>Из числа обратившихся – граждане, пользующиеся определенными льготами, в том числе: участники Великой Отечественной войны, вдов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Cs w:val="24"/>
        </w:rPr>
        <w:t>погибших участников войны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 xml:space="preserve"> ветераны труда, пенсионеры, инвалиды труда составляют – 12,6%. Основными темами подобных обращений в </w:t>
      </w:r>
      <w:r>
        <w:rPr>
          <w:lang w:val="en-US"/>
        </w:rPr>
        <w:t>III</w:t>
      </w:r>
      <w:r>
        <w:rPr/>
        <w:t xml:space="preserve"> квартале 2011 года  остаются: об улучшении условий проживания, о постановке на учет для улучшения жилья,  об обследовании жилых помещений на предмет непригодности для проживания, об установлении доплаты за выслугу лет  в органах местного самоуправления.</w:t>
      </w:r>
    </w:p>
    <w:p>
      <w:pPr>
        <w:pStyle w:val="TextBodyIndent"/>
        <w:ind w:left="0" w:firstLine="540"/>
        <w:jc w:val="both"/>
        <w:rPr/>
      </w:pPr>
      <w:r>
        <w:rPr/>
        <w:t xml:space="preserve">Обратились 4 граждан по вопросу оказания помощи в связи с уничтожением жилья и имущества при пожаре. Всем погорельцам выделена и оказана финансовая помощь из резервного фонда районного бюджета. </w:t>
      </w:r>
    </w:p>
    <w:p>
      <w:pPr>
        <w:pStyle w:val="TextBodyIndent"/>
        <w:ind w:left="0" w:firstLine="540"/>
        <w:jc w:val="both"/>
        <w:rPr/>
      </w:pPr>
      <w:r>
        <w:rPr/>
        <w:t>Обратилось по различным вопросам 7 граждан с других районов  и городов Чувашской Республики и Российской Федерации.</w:t>
      </w:r>
    </w:p>
    <w:p>
      <w:pPr>
        <w:pStyle w:val="TextBodyIndent"/>
        <w:ind w:left="0" w:firstLine="540"/>
        <w:jc w:val="both"/>
        <w:rPr>
          <w:szCs w:val="24"/>
        </w:rPr>
      </w:pPr>
      <w:r>
        <w:rPr>
          <w:color w:val="000000"/>
          <w:szCs w:val="24"/>
        </w:rPr>
        <w:t xml:space="preserve">На территории района ежемесячно проводятся </w:t>
      </w:r>
      <w:r>
        <w:rPr>
          <w:bCs/>
          <w:color w:val="000000"/>
          <w:szCs w:val="24"/>
        </w:rPr>
        <w:t>встречи с населением</w:t>
      </w:r>
      <w:r>
        <w:rPr>
          <w:color w:val="000000"/>
          <w:szCs w:val="24"/>
        </w:rPr>
        <w:t xml:space="preserve"> в рамках Единого информационного дня. Основной целью является информирование населению района  об общественно-политических, социально-экономических процессах в Чувашской Республике, в районе. Все встречи проходят  с участием руководителей и специалистов администрации района. Что позволяет в ходе встреч снимать большое количество вопросов, относящихся к компетенции  администрации  района.</w:t>
      </w:r>
    </w:p>
    <w:p>
      <w:pPr>
        <w:pStyle w:val="TextBodyIndent"/>
        <w:ind w:left="0" w:firstLine="540"/>
        <w:jc w:val="both"/>
        <w:rPr/>
      </w:pPr>
      <w:r>
        <w:rPr/>
        <w:t xml:space="preserve">На личный прием к главе администрации Урмарского района в </w:t>
      </w:r>
      <w:r>
        <w:rPr>
          <w:lang w:val="en-US"/>
        </w:rPr>
        <w:t>III</w:t>
      </w:r>
      <w:r>
        <w:rPr/>
        <w:t xml:space="preserve"> квартале 2011 года  обратилось 19 человек. Всем обратившимся даны исчерпывающие разъяснения и рекомендации по существу поднимаемых ими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-01а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0"/>
        <w:gridCol w:w="582"/>
        <w:gridCol w:w="657"/>
        <w:gridCol w:w="657"/>
        <w:gridCol w:w="689"/>
        <w:gridCol w:w="327"/>
        <w:gridCol w:w="356"/>
        <w:gridCol w:w="496"/>
        <w:gridCol w:w="334"/>
        <w:gridCol w:w="436"/>
        <w:gridCol w:w="883"/>
        <w:gridCol w:w="983"/>
        <w:gridCol w:w="543"/>
        <w:gridCol w:w="566"/>
        <w:gridCol w:w="382"/>
        <w:gridCol w:w="487"/>
        <w:gridCol w:w="397"/>
        <w:gridCol w:w="994"/>
        <w:gridCol w:w="939"/>
        <w:gridCol w:w="582"/>
      </w:tblGrid>
      <w:tr>
        <w:trPr/>
        <w:tc>
          <w:tcPr>
            <w:tcW w:w="389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обращений</w:t>
            </w:r>
          </w:p>
        </w:tc>
        <w:tc>
          <w:tcPr>
            <w:tcW w:w="5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начало периода</w:t>
            </w:r>
          </w:p>
        </w:tc>
        <w:tc>
          <w:tcPr>
            <w:tcW w:w="351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ято на кон троль</w:t>
            </w:r>
          </w:p>
        </w:tc>
        <w:tc>
          <w:tcPr>
            <w:tcW w:w="88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о работниками аппарата</w:t>
            </w:r>
          </w:p>
        </w:tc>
        <w:tc>
          <w:tcPr>
            <w:tcW w:w="98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 влено в другие органи зации на оконча тельное рассмо трение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19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</w:t>
            </w:r>
          </w:p>
        </w:tc>
        <w:tc>
          <w:tcPr>
            <w:tcW w:w="5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конец периода</w:t>
            </w:r>
          </w:p>
        </w:tc>
      </w:tr>
      <w:tr>
        <w:trPr/>
        <w:tc>
          <w:tcPr>
            <w:tcW w:w="3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текущем отчетном периоде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прошлом отчетном периоде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% к уровню прошлого года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 тор ны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/з в/ст. орга низа ции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лектив ных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ним ных</w:t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ру шением срока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 зано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 нено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 лет воре но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 постановление или распоряжение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ые лица наказаны</w:t>
            </w:r>
          </w:p>
        </w:tc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0 ВОПРОСЫ ПРОМЫШЛЕННОСТИ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1 Общие вопросы работы отраслей промышленности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2 Технический прогресс. Рационализаторство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3 Вопросы экономии и ресурсосбережения.Сбор и перераб.вторсырь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4 Работа совместных,акционерных,арендных,малых,кооперат.предп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5 Деятельность частных промышленных предприятий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11 Другие вопросы работы промышленности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0 ВОПРОСЫ СТРОИТЕЛЬСТВА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1 Архитектура и проектирование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2 Промышленное строительство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3 Строительство объектов социального назначения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4 Строительство муниципального и ведомственного жилья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5 Индивидуальное жилищное строительство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6 Строительство и реконструкция объектов транспорта и автодоро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11 Другие вопросы строительства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00 ВОПРОСЫ ТРАНСПОРТА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01 Работа железнодорожного транспорта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02 Работа пассажирского автотранспорта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03 Работа воздушного транспорта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04 Работа водного транспорта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11 Другие вопросы работы транспорта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.00 ВОПРОСЫ СВЯЗИ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.01 Телефонизация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.02 Работа почты и телеграфа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.03 Оплата услуг связи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.11 Другие вопросы работы связи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00 ВОПРОСЫ ТРУДА И ЗАРПЛАТЫ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01 Организация и оплата труда на госпредпр., в органах госуправ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02 Организация и оплата труда в АО, частных и др.предприятиях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03 Увольнение и восстановление на работе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04 Безработица. Работа бирж труда. Трудоустройство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05 Трудовой стаж и трудовые книжки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06 Охрана труда, ТБ. Выплата компенсаций по трудовому увечью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07 Трудовые конфликты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11 Другие вопросы труда и зарплаты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00 ВОПРОСЫ АГРОПРОМЫШЛЕННОГО КОМПЛЕКСА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01 Земельная реформа. Землепользование. Земельные споры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02 Деятельность СХПК, колхозов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03 Фермерские (крестьянские) хозяйства и аренда на селе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04 Выделение земельных участков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05 Коллективное садоводство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06 Производство, хранение и переработка сельхозпродукции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07 Материально-техническое оснащение сельхозпроизводителей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11 Другие вопросы АПК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0 ВОПРОСЫ ГОСУДАРСТВА, ОБЩЕСТВА, ПОЛИТИКИ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1 Вопросы конституции и государственной символики Ч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2 Вопросы административно-территориального делени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3 О работе Президента, Правительства ЧР, руководителей госорг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4 Оценка социально-экономической политики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5 Работа органов местного самоуправлени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6 Национальная политика и межнациональные отношени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7 Вопросы религии. Жалобы и просьбы верующих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8 Деятельность политич.партий и общественных организаций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9 Вопросы молодежной политики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10 Вопросы о выборах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11 Другие вопросы внутренней жизни Чувашской Республики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0 ВОПРОСЫ НАУКИ, КУЛЬТУРЫ, ИНФОРМАЦИИ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1 Развитие науки. Работа научных учреждений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2 Вопросы культуры. Работа учреждений культуры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3 Вопросы физического воспитания и спорта. Туризм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4 О средствах массовой информации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5 Вопросы издательств и книжной торговли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6 Социальная защита работников науки, культуры и спорта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11 Другие вопросы науки, культуры, информации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00 ВОПРОСЫ НАРОДНОГО ОБРАЗОВАНИ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01 Вопросы высшего и среднего специального образования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02 Работа общеобразовательных школ и школ-интернатов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03 Работа негосударственных форм обучения детей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04 Работа детских дошкольных учреждений, оплата за них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05 Кадры и социальная защита работников системы народного образ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11 Другие вопросы народного образования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 ВОПРОСЫ ТОРГОВЛИ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1 Работа предприятий торговли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2 Торговое обслуживание соц.незащищенных слоев населени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3 Защита интересов потребителей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 Другие вопросы торговли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 ЖИЛИЩНЫЕ ВОПРОСЫ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1 Улучшение жилищных условий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2 О выделении субсидий на строительство жилья. Ипотека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3 Переселение из подвалов,бараков,ветхих домов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4 Обмен, бронирование жилой площади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5 Купля-продажа квартир, домов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6 Вопросы ЖСК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1 Другие жилищные вопросы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 КОММУНАЛЬНО-БЫТОВОЕ ОБСЛУЖИВАНИЕ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1 Эксплуатация и ремонт квартир в муниципальном жилом фонде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2 Эксплуатация и ремонт жилья, находящегося в собственности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3 Оплата жилья и коммунальных услуг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4 Обеспечение населения топливом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5 Отопление,газификация,водо,электроснабж.,благоустр. городов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6 Отопление,газификация,водо,электроснабж.,благоустройство се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7 Обслуживание автолюбителей (автосервис,АЗС,гаражи,стоянки)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1 Другие вопросы коммунально-бытового обслуживани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0 ВОПРОСЫ СОЦИАЛЬНОГО ОБЕСПЕЧЕНИ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1 О присвоении звания "Ветеран труда", льготах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2 Назначение и пересмотр размеров пенсий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3 Работа ВТЭК. Установление и восстановление группы инвалидн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4 Просьбы об устройстве в интернаты для престарелых, их работа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5 Обеспечение средствами передвижения. Вопросы протезировани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6 Социальное обеспечение ИОВ, УОВ, участников военных конфл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7 Соцобеспечение и помощь инвалидам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8 Соцобеспечение и помощь семьям с детьми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9 Матпомощь малообеспеченным слоям населени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0 Вопросы опекунства, попечительства, усыновлени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1 Другие вопросы соцобеспечени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0 ФИНАНСОВЫЕ ВОПРОСЫ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1 Работа банков. Вклады населени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2 Налоги, сборы и штрафы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3 Ссуды, кредиты, субсидии, инвестиции населению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4 Работа системы страховани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1 Другие вопросы финансовой деятельности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 ВОПРОСЫ ЗДРАВООХРАНЕНИ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1 Медицинское обслуживание населени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2 Обеспечение лекарственными препаратами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3 Санаторное лечение. Стоимость. Путевки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4 Кадры медработников и их социальная защита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1 Другие вопросы здравоохранени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0 ВОПРОСЫ РАБОТЫ ОРГАНОВ ЮСТИЦИИ И ПРОКУРАТУРЫ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1 Жалобы на работников органов юстиции и прокуратуры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2 Жалобы на судебные постановления по уголовным и гражд.делам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3 Жалобы на неисполнение судебных решений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4 Вопросы наследства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5 Работа ИТУ. Амнистии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6 Просьбы о помиловании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1 Другие вопросы работы юстиции и прокуратуры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0 РАБОТА С ОБРАЩЕНИЯМИ ГРАЖДАН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1 О личном приеме Президентом и членами КМ Ч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2 О работе с письменными и устными обращениями граждан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3 Бессмысленные, некорректные, без конкретных просьб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0 ВОПРОСЫ ЭКОЛОГИИ И ПРИРОДОПОЛЬЗОВАНИ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1 О природных ресурсах и проблемах экологии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2 Вопросы лесного хозяйства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1 Другие вопросы экологии и природопользовани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0 РАБОТА ОРГАНОВ ВНУТРЕННИХ ДЕЛ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1 Работа органов внутренних дел. Борьба с коррупцией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2 Преступные проявления против собственности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3 Преступные проявления против личности.Нарушение прав человек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4 Выдача паспортов и регистрация граждан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5 Жалобы на работников органов внутренних дел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6 О кадрах,пенсионном, жил.-бытовом обеспечении работников МВД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7 Вопросы реабилитированных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1 Другие вопросы работы органов внутренних дел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0 ЭКОНОМИЧЕСКАЯ РЕФОРМА, СОЗДАНИЕ РЫНОЧНОЙ ИНФРАСТРУКТУРЫ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1 Экономическая реформа. Рыночные отношени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2 Работа таможенной службы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3 Вопросы приватизации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0 СЛУЖБА В ВООРУЖЕННЫХ СИЛАХ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1 Соцзащита и пенсионное обеспечение военнослужащих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2 Признание участниками ВОВ. Льготы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3 Призыв в Вооруженные Силы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11 Другие вопросы Вооруженных Сил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0 ПОЗДРАВЛЕНИЯ, БЛАГОДАРНОСТИ, ПРИГЛАШЕНИЯ, СОБОЛЕЗНОВАНИЯ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.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 за тот же период пр.года: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% к отчетному периоду пр.года: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.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.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.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.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5</w:t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% от поступивших: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% от разрешенных: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20:00Z</dcterms:created>
  <dc:creator>int</dc:creator>
  <dc:description/>
  <cp:keywords/>
  <dc:language>en-US</dc:language>
  <cp:lastModifiedBy>info</cp:lastModifiedBy>
  <cp:lastPrinted>2011-10-04T15:08:00Z</cp:lastPrinted>
  <dcterms:modified xsi:type="dcterms:W3CDTF">2011-10-12T05:20:00Z</dcterms:modified>
  <cp:revision>2</cp:revision>
  <dc:subject/>
  <dc:title>СПРАВКА</dc:title>
</cp:coreProperties>
</file>