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489585</wp:posOffset>
                </wp:positionV>
                <wp:extent cx="9251950" cy="3067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СПРАВКА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о поступлении и результатах рассмотрения письменных обращений граждан по вопросам с 01.07.2012 по 30.09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5pt;height:24.15pt;mso-wrap-distance-left:0pt;mso-wrap-distance-right:9pt;mso-wrap-distance-top:0pt;mso-wrap-distance-bottom:0pt;margin-top:38.5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СПРАВКА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о поступлении и результатах рассмотрения письменных обращений граждан по вопросам с 01.07.2012 по 30.09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4630" w:type="dxa"/>
        <w:jc w:val="left"/>
        <w:tblInd w:w="-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47"/>
        <w:gridCol w:w="584"/>
        <w:gridCol w:w="642"/>
        <w:gridCol w:w="642"/>
        <w:gridCol w:w="665"/>
        <w:gridCol w:w="302"/>
        <w:gridCol w:w="395"/>
        <w:gridCol w:w="479"/>
        <w:gridCol w:w="395"/>
        <w:gridCol w:w="419"/>
        <w:gridCol w:w="883"/>
        <w:gridCol w:w="566"/>
        <w:gridCol w:w="415"/>
        <w:gridCol w:w="557"/>
        <w:gridCol w:w="359"/>
        <w:gridCol w:w="508"/>
        <w:gridCol w:w="369"/>
        <w:gridCol w:w="1005"/>
        <w:gridCol w:w="914"/>
        <w:gridCol w:w="584"/>
      </w:tblGrid>
      <w:tr>
        <w:trPr/>
        <w:tc>
          <w:tcPr>
            <w:tcW w:w="3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Характер обращений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таток на начало периода</w:t>
            </w:r>
          </w:p>
        </w:tc>
        <w:tc>
          <w:tcPr>
            <w:tcW w:w="3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тупило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о на кон троль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смотрено работниками аппарата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пра влено в другие органи зации на оконча тельное рассмо трение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сполнено</w:t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 исполнения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таток на конец периода</w:t>
            </w:r>
          </w:p>
        </w:tc>
      </w:tr>
      <w:tr>
        <w:trPr/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сего в текущем отчетном период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сего в прошлом отчетном период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%% к уровню прошлого года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в тор ных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/з в/ст. орга низа ци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 лектив ных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но ним ных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сего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 нару шением срок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ка зано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зъяс нено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ов лет воре н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инято постановление или распоряжени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лжностные лица наказаны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24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.00 ВОПРОСЫ ПРОМЫШЛЕННОСТ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.01 Общие вопросы работы отраслей промышленности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.02 Технический прогресс. Рационализаторство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.03 Вопросы экономии и ресурсосбережения.Сбор и перераб.вторсырь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.04 Работа совместных,акционерных,арендных,малых,кооперат.предп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.05 Деятельность частных промышленных предприятий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.11 Другие вопросы работы промышленност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.00 ВОПРОСЫ СТРОИТЕЛЬСТВ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.01 Архитектура и проектирование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.02 Промышленное строительство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.03 Строительство объектов социального назначения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.04 Строительство муниципального и ведомственного жилья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.05 Индивидуальное жилищное строительство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.06 Строительство и реконструкция объектов транспорта и автодор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.11 Другие вопросы строительства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.00 ВОПРОСЫ ТРАНСПОРТ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.01 Работа железнодорожного транспорта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.02 Работа пассажирского автотранспорта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.03 Работа воздушного транспорта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.04 Работа водного транспорта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.11 Другие вопросы работы транспорта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.00 ВОПРОСЫ СВЯЗ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.01 Телефонизация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.02 Работа почты и телеграфа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.03 Оплата услуг связи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.11 Другие вопросы работы связи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.00 ВОПРОСЫ ТРУДА И ЗАРПЛАТ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.01 Организация и оплата труда на госпредпр., в органах госупра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.02 Организация и оплата труда в АО, частных и др.предприятия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.03 Увольнение и восстановление на работ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.04 Безработица. Работа бирж труда. Трудоустройство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.05 Трудовой стаж и трудовые книжки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.06 Охрана труда, ТБ. Выплата компенсаций по трудовому увечью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.07 Трудовые конфликт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.11 Другие вопросы труда и зарплаты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.00 ВОПРОСЫ АГРОПРОМЫШЛЕННОГО КОМПЛЕКС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.01 Земельная реформа. Землепользование. Земельные спор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.02 Деятельность СХПК, колхозо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.03 Фермерские (крестьянские) хозяйства и аренда на селе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.04 Выделение земельных участко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.05 Коллективное садоводств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.06 Производство, хранение и переработка сельхозпродукции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.07 Материально-техническое оснащение сельхозпроизводителе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.11 Другие вопросы АПК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.00 ВОПРОСЫ ГОСУДАРСТВА, ОБЩЕСТВА, ПОЛИТИК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.01 Вопросы конституции и государственной символики Ч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.02 Вопросы административно-территориального деле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.03 О работе Президента, Правительства ЧР, руководителей госорг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.04 Оценка социально-экономической политик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.05 Работа органов местного самоуправле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.06 Национальная политика и межнациональные отноше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.07 Вопросы религии. Жалобы и просьбы верующих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.08 Деятельность политич.партий и общественных организац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.09 Вопросы молодежной политик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.10 Вопросы о выбора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.11 Другие вопросы внутренней жизни Чувашской Республики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.00 ВОПРОСЫ НАУКИ, КУЛЬТУРЫ, ИНФОРМАЦ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.01 Развитие науки. Работа научных учрежден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.02 Вопросы культуры. Работа учреждений культур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.03 Вопросы физического воспитания и спорта. Туриз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.04 О средствах массовой информации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.05 Вопросы издательств и книжной торговли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.06 Социальная защита работников науки, культуры и спорта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.11 Другие вопросы науки, культуры, информац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.00 ВОПРОСЫ НАРОДНОГО ОБРАЗОВА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.01 Вопросы высшего и среднего специального образования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09.02 Работа общеобразовательных школ и школ-интернатов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.03 Работа негосударственных форм обучения детей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.04 Работа детских дошкольных учреждений, оплата за ни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.05 Кадры и социальная защита работников системы народного обра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.11 Другие вопросы народного образования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0 ВОПРОСЫ ТОРГОВЛ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1 Работа предприятий торговл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2 Торговое обслуживание соц.незащищенных слоев населе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3 Защита интересов потребителе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11 Другие вопросы торговл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00 ЖИЛИЩНЫЕ ВОПРОС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01 Улучшение жилищных услов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02 О выделении субсидий на строительство жилья. Ипоте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03 Переселение из подвалов,бараков,ветхих домо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04 Обмен, бронирование жилой площад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05 Купля-продажа квартир, домо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06 Вопросы ЖС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11 Другие жилищные вопрос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.00 КОММУНАЛЬНО-БЫТОВОЕ ОБСЛУЖИВАНИ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.01 Эксплуатация и ремонт квартир в муниципальном жилом фонд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.02 Эксплуатация и ремонт жилья, находящегося в собственност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.03 Оплата жилья и коммунальных услуг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.04 Обеспечение населения топливо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.05 Отопление,газификация,водо,электроснабж.,благоустр. городо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.06 Отопление,газификация,водо,электроснабж.,благоустройство с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.07 Обслуживание автолюбителей (автосервис,АЗС,гаражи,стоянки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.11 Другие вопросы коммунально-бытового обслужива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.00 ВОПРОСЫ СОЦИАЛЬНОГО ОБЕСПЕЧЕ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.01 О присвоении звания "Ветеран труда", льгота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.02 Назначение и пересмотр размеров пенс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.03 Работа ВТЭК. Установление и восстановление группы инвалидн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.04 Просьбы об устройстве в интернаты для престарелых, их работ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.05 Обеспечение средствами передвижения. Вопросы протезирова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.06 Социальное обеспечение ИОВ, УОВ, участников военных конфл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.07 Соцобеспечение и помощь инвалида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.08 Соцобеспечение и помощь семьям с детьм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.09 Матпомощь малообеспеченным слоям населе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.10 Вопросы опекунства, попечительства, усыновле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.11 Другие вопросы соцобеспече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.00 ФИНАНСОВЫЕ ВОПРОС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.01 Работа банков. Вклады населе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.02 Налоги, сборы и штраф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.03 Ссуды, кредиты, субсидии, инвестиции населению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.04 Работа системы страхова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.11 Другие вопросы финансовой деятельност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00 ВОПРОСЫ ЗДРАВООХРАНЕ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01 Медицинское обслуживание населе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02 Обеспечение лекарственными препаратам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03 Санаторное лечение. Стоимость. Путевки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04 Кадры медработников и их социальная защит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11 Другие вопросы здравоохране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00 ВОПРОСЫ РАБОТЫ ОРГАНОВ ЮСТИЦИИ И ПРОКУРАТУР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01 Жалобы на работников органов юстиции и прокуратур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02 Жалобы на судебные постановления по уголовным и гражд.дела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03 Жалобы на неисполнение судебных решен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04 Вопросы наследств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05 Работа ИТУ. Амнистии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06 Просьбы о помилован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11 Другие вопросы работы юстиции и прокуратур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.00 РАБОТА С ОБРАЩЕНИЯМИ ГРАЖДАН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.01 О личном приеме Президентом и членами КМ Ч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.02 О работе с письменными и устными обращениями граждан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.03 Бессмысленные, некорректные, без конкретных просьб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.00 ВОПРОСЫ ЭКОЛОГИИ И ПРИРОДОПОЛЬЗОВА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.01 О природных ресурсах и проблемах эколог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.02 Вопросы лесного хозяйств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.11 Другие вопросы экологии и природопользова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.00 РАБОТА ОРГАНОВ ВНУТРЕННИХ ДЕ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.01 Работа органов внутренних дел. Борьба с коррупцие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.02 Преступные проявления против собственност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.03 Преступные проявления против личности.Нарушение прав челове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.04 Выдача паспортов и регистрация граждан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.05 Жалобы на работников органов внутренних де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.06 О кадрах,пенсионном, жил.-бытовом обеспечении работников МВ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.07 Вопросы реабилитированны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.11 Другие вопросы работы органов внутренних де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.00 ЭКОНОМИЧЕСКАЯ РЕФОРМА, СОЗДАНИЕ РЫНОЧНОЙ ИНФРАСТРУКТУР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.01 Экономическая реформа. Рыночные отноше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.02 Работа таможенной служб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.03 Вопросы приватизац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.00 СЛУЖБА В ВООРУЖЕННЫХ СИЛА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.01 Соцзащита и пенсионное обеспечение военнослужащи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.02 Признание участниками ВОВ. Льготы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.03 Призыв в Вооруженные Сил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.11 Другие вопросы Вооруженных Си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.00 ПОЗДРАВЛЕНИЯ, БЛАГОДАРНОСТИ, ПРИГЛАШЕНИЯ, СОБОЛЕЗНОВА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ТОГО: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.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того за тот же период пр.года: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%% к отчетному периоду пр.года: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.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.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2.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.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.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.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.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.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.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7.1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%% от поступивших: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.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.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.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%% от разрешенных: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.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.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46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2"/>
    </w:rPr>
  </w:style>
  <w:style w:type="paragraph" w:styleId="Left">
    <w:name w:val="left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  <w:jc w:val="right"/>
    </w:pPr>
    <w:rPr/>
  </w:style>
  <w:style w:type="paragraph" w:styleId="Center">
    <w:name w:val="center"/>
    <w:basedOn w:val="Normal"/>
    <w:qFormat/>
    <w:pPr>
      <w:spacing w:before="280" w:after="280"/>
      <w:jc w:val="center"/>
    </w:pPr>
    <w:rPr/>
  </w:style>
  <w:style w:type="paragraph" w:styleId="Justify">
    <w:name w:val="justify"/>
    <w:basedOn w:val="Normal"/>
    <w:qFormat/>
    <w:pPr>
      <w:spacing w:before="280" w:after="280"/>
      <w:jc w:val="both"/>
    </w:pPr>
    <w:rPr/>
  </w:style>
  <w:style w:type="paragraph" w:styleId="Top">
    <w:name w:val="top"/>
    <w:basedOn w:val="Normal"/>
    <w:qFormat/>
    <w:pPr>
      <w:spacing w:before="280" w:after="280"/>
      <w:textAlignment w:val="top"/>
    </w:pPr>
    <w:rPr/>
  </w:style>
  <w:style w:type="paragraph" w:styleId="Bottom">
    <w:name w:val="bottom"/>
    <w:basedOn w:val="Normal"/>
    <w:qFormat/>
    <w:pPr>
      <w:spacing w:before="280" w:after="280"/>
      <w:textAlignment w:val="bottom"/>
    </w:pPr>
    <w:rPr/>
  </w:style>
  <w:style w:type="paragraph" w:styleId="Middle">
    <w:name w:val="middle"/>
    <w:basedOn w:val="Normal"/>
    <w:qFormat/>
    <w:pPr>
      <w:spacing w:before="280" w:after="280"/>
      <w:textAlignment w:val="center"/>
    </w:pPr>
    <w:rPr/>
  </w:style>
  <w:style w:type="paragraph" w:styleId="Small">
    <w:name w:val="small"/>
    <w:basedOn w:val="Normal"/>
    <w:qFormat/>
    <w:pPr>
      <w:spacing w:before="280" w:after="280"/>
    </w:pPr>
    <w:rPr>
      <w:sz w:val="14"/>
      <w:szCs w:val="1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58:00Z</dcterms:created>
  <dc:creator>User</dc:creator>
  <dc:description/>
  <cp:keywords/>
  <dc:language>en-US</dc:language>
  <cp:lastModifiedBy>User</cp:lastModifiedBy>
  <dcterms:modified xsi:type="dcterms:W3CDTF">2012-10-09T09:58:00Z</dcterms:modified>
  <cp:revision>2</cp:revision>
  <dc:subject/>
  <dc:title>СПРАВКА  </dc:title>
</cp:coreProperties>
</file>