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 по проведению Дня дерева «Посади дерево и сохрани его» Урмарского района Чувашской Республик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</w:rPr>
        <w:t>по согласованию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61"/>
        <w:gridCol w:w="26"/>
        <w:gridCol w:w="10"/>
        <w:gridCol w:w="1799"/>
        <w:gridCol w:w="1799"/>
        <w:gridCol w:w="19"/>
        <w:gridCol w:w="1959"/>
        <w:gridCol w:w="141"/>
        <w:gridCol w:w="31"/>
        <w:gridCol w:w="3037"/>
        <w:gridCol w:w="30"/>
        <w:gridCol w:w="1459"/>
        <w:gridCol w:w="38"/>
        <w:gridCol w:w="127"/>
        <w:gridCol w:w="16"/>
        <w:gridCol w:w="17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(населенный пункт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 (парка, сквера, аллеи, сада и т. д., где планируются работы), местонахождение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приятий, организаций всех форм собственности и учебных заведений, принимающих участие в проведении мероприяти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 (чел.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работ (количество посаженных деревьев и кустарноков, площадь цветников и др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я и проведение работ по инвентаризации и мониторингу состояния зеленых насаждений, созданных весной-осенью 200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вентаризация и мониторинг зеленых насаждений, созданных в 2005 году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-ма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ные пункты района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е и сельские поселения, организации и предприятия, главный специалист – эколог отдела сельского хозяйства и экологии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4 чел.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 тыс.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оведение  агротехнических мероприятий по уходу за молодыми посадками в течение лета 2006 года и проведение работ по дополнению зеленых наса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истка посадок от сорняков, вспашка посадок с двух сторон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- авгус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я района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ложенные посадк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е и сельские поселени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чел.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Организация  и проведение работ по посадке зеленых насаждений и благоустройству территорий городов и сельских поселений, созданию защитных лесных насаждений на склонах оврагов и балок, по берегам водоем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адка  деревье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5 м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Челкасы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адка парк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чел.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 тыс.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адка деревье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5 м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Челкасы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враго-балочные  посадки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чел.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 тыс.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адка деревье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-30 апр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Ковали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враго-балочные  посадки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ьники, насел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чел.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 тыс.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адка деревье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-30 апр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Ковали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адка парк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е,  работники социальной сфер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чел.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 тыс.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адка деревье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6 м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Мусирмы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враго-балочные посадки, озеленение стадион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ьни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чел.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 тыс.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6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адка деревье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7 м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Старые Урмары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ая посадка в парке, на кладбище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ьники, работники социальной сфер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чел.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 тыс.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адка деревьев и кустарнико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апр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Шоркистры, д. Ичеснер-Атаево, д. Хоруй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ая посадка в парке, овраго-балочные посадки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ьники, работники социальной сферы, насел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чел.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 тыс.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адка деревье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апр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большие Чаки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ая посадка в парке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ьники, насел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чел.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 тыс.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9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адка деревьев и кустарнико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6 м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Сине-Кинчеры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«-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кольники, население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чел.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 тыс.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адка деревьев и кустарнико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апр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Тегешево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ая посадка в парке, овраго-балочные посадки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«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5 чел. 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тыс.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1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адка деревье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7 м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Кульгеши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новление школьного сад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ьники, учител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чел.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15 тыс.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адка саженце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7 м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Чубаево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новление школьного сада, дополнительная посадка в парке, овраго-балочные посадки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ьники, учителя, насел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чел.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25 тыс.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3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адка деревье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5 м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. Избеби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Старые Щелканы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ая посадка в парке, овраго-балочные посадки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ники с/х  предприятия, насел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чел.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 тыс.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рганизация и проведение работ по посадке зеленых насаждений вдоль автомобильных дорог республиканского и местного значения, в соответствии с проектами, утвержденными в установленном поряд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адка зеленых насаждений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-7 ма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Чегедуево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созащитная  полоса вдоль автодороги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ашский сельлесхоз, школьники, население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чел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 тыс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адка зеленых насаждений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8 м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Буртас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созащитная полоса вдоль автодороги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«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чел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 тыс.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адка зеленых насаждений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3 м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Шигали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созащитная полоса вдоль автодороги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«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чел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 тыс.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адка зеленых насаждений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-29 апр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Буинс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созащитная полоса вдоль автодороги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«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чел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 тыс.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адка  деревье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роведение работ по посадке деревьев и кустарников и уходу за зелеными насаждениями на прилегающих территориях организаций и учреждений различных форм собственности и общественных объединений согласно утвержденным проекта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адка кустарников, разбивка цветник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15 м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. Урмары (Швейная фабрика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егающая территория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ники предприяти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чел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5 тыс. шт., 25 кв.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бивка цветник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15 м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. Урмары (АТП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«-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«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чел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кв.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бивка цветников, клумб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-15 м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. Урмары, ул. Ленина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веры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ники муниципальных организаций и учреждени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чел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кв.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адка деревье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5 м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. Урмары, ул. Колхозная (КСО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я производственной базы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ники предприяти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чел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 тыс. шт.</w:t>
            </w:r>
          </w:p>
        </w:tc>
      </w:tr>
      <w:tr>
        <w:trPr/>
        <w:tc>
          <w:tcPr>
            <w:tcW w:w="14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роведение разъяснительной работы о важности мероприятий, посвященных Дню дерева, обеспечение активного участия населения, трудовых коллективов, студентов, учащихся образовательных учреждений в закладке молодых посадок, в приведении в порядок существующих парков, лесопарков, скверов, садов и памятных посад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разъяснительной работы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ные пункт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е и сельские поселени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Систематическое освещение хода проведения мероприятий, посвященных Дню дере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ещение хода проведения  Дня дере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-октя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я район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ый отдел администрации района, редакция газеты «Херле ялав», городское и сельские поселения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119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7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9:29:00Z</dcterms:created>
  <dc:creator>Черноа</dc:creator>
  <dc:description/>
  <dc:language>en-US</dc:language>
  <cp:lastModifiedBy>pressa</cp:lastModifiedBy>
  <cp:lastPrinted>2002-06-10T16:25:00Z</cp:lastPrinted>
  <dcterms:modified xsi:type="dcterms:W3CDTF">2006-05-03T09:29:00Z</dcterms:modified>
  <cp:revision>2</cp:revision>
  <dc:subject/>
  <dc:title>       Ч+ВАШ  РЕСПУБЛИКИН                                                                           ГЛАВА</dc:title>
</cp:coreProperties>
</file>