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object w:dxaOrig="2642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0.3pt;width:52.7pt;height: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523395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331470</wp:posOffset>
                </wp:positionV>
                <wp:extent cx="161925" cy="1619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7pt;margin-top:26.1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331470</wp:posOffset>
                </wp:positionV>
                <wp:extent cx="125730" cy="125730"/>
                <wp:effectExtent l="317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238.15pt;margin-top:26.1pt;width:9.85pt;height:9.85pt;mso-wrap-style:none;v-text-anchor:middle" type="_x0000_t5">
                <v:fill o:detectmouseclick="t" type="solid" color2="#696969"/>
                <v:stroke color="black" weight="3240" joinstyle="miter" endcap="flat"/>
                <w10:wrap type="none"/>
              </v:shape>
            </w:pict>
          </mc:Fallback>
        </mc:AlternateContent>
        <w:t>РУКОВОДИТЕЛЬ  ГРАЖДАНСКОЙ ОБОР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3810</wp:posOffset>
                </wp:positionV>
                <wp:extent cx="274320" cy="107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45pt;mso-wrap-distance-left:9.05pt;mso-wrap-distance-right:9.05pt;mso-wrap-distance-top:0pt;mso-wrap-distance-bottom:0pt;margin-top:0.3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381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3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78130</wp:posOffset>
                </wp:positionV>
                <wp:extent cx="22860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40"/>
                              </w:rPr>
                              <w:t>М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21.9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</w:t>
                      </w:r>
                      <w:r>
                        <w:rPr>
                          <w:sz w:val="40"/>
                        </w:rPr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278130</wp:posOffset>
                </wp:positionV>
                <wp:extent cx="22860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21.9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РМАРСКОГО РАЙОНА ЧУВАШСКОЙ РЕСПУБЛИК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504.85pt,3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У К А З  А Н И Е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0"/>
        </w:rPr>
        <w:t>п.Урмары</w:t>
        <w:tab/>
        <w:tab/>
        <w:tab/>
        <w:tab/>
        <w:tab/>
        <w:tab/>
        <w:tab/>
        <w:tab/>
        <w:tab/>
        <w:tab/>
        <w:t>27.07.2010г.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/>
      </w:pPr>
      <w:r>
        <w:rPr>
          <w:sz w:val="28"/>
          <w:szCs w:val="20"/>
        </w:rPr>
        <w:tab/>
        <w:tab/>
        <w:tab/>
        <w:tab/>
        <w:tab/>
        <w:tab/>
        <w:t>Главам городского и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иректорам шко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Указания Председателя Кабинета Министров Чувашской Республики №3 от 09.03.2010г. «Об организации подготовки к пожароопасному сезону 2010г.», Закона ЧР №47 от 25.11.2005г. «О пожарной безопасности в ЧР», Федерального Закона №68 от 21.12.94 г. «О защите населения и территории от ЧС природного и техногенного характера», Федерального Закона №69 от 21.12.94 г. «О пожарной безопасности», и  в связи с сохраняющейся высокой пожароопасностью и участившимися случаями пожаров в жилом секторе и в лесных массивах на территории Урмарского района Чувашской Республики требую  принять срочные меры по обеспечению противопожарной безопасности на территории городского и сельских  посел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ополнительно для обеспечения пожарной техники емкости с водой (цистерны и др. приспособленную технику для забора во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 запрудить водоемы, установить пирсы для забора технической вод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провести уборку мусора, битого стекла поселения, мест массового отдыха и пребывания людей, с привлечением общественности, населения, уча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йды в местах массового отдыха людей с привлечением сотрудников ОВД по Урмар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запрещающие  аншлаги посещения населения в лесные массив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сти дополнительно разъяснительную беседы, сходы с населением и учащимися по профилактике пожаров в летний пожароопасный период и рационального использования питьевой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ыполнении мероприятий по обеспечению противопожарной безопасности  докладывать ежедневно в дежурно-диспетчерскую службу администрации Урмарского района тел. 2-17-7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Урмарского района</w:t>
        <w:tab/>
        <w:tab/>
        <w:tab/>
        <w:tab/>
        <w:tab/>
        <w:t xml:space="preserve">       </w:t>
        <w:tab/>
        <w:t>К.В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0"/>
        </w:rPr>
        <w:t xml:space="preserve">   </w:t>
      </w:r>
      <w:r>
        <w:rPr/>
        <w:t xml:space="preserve">  </w:t>
      </w:r>
    </w:p>
    <w:sectPr>
      <w:type w:val="nextPage"/>
      <w:pgSz w:w="11906" w:h="16838"/>
      <w:pgMar w:left="1134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ание по пожар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7:00Z</dcterms:created>
  <dc:creator>Отдел</dc:creator>
  <dc:description/>
  <cp:keywords/>
  <dc:language>en-US</dc:language>
  <cp:lastModifiedBy>priom</cp:lastModifiedBy>
  <cp:lastPrinted>2001-02-20T11:40:00Z</cp:lastPrinted>
  <dcterms:modified xsi:type="dcterms:W3CDTF">2010-08-02T11:23:00Z</dcterms:modified>
  <cp:revision>3</cp:revision>
  <dc:subject/>
  <dc:title>НАЧАЛЬНИК  ГРАЖДАНСКОЙ ОБОРОНЫ</dc:title>
</cp:coreProperties>
</file>