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реализации Указа Президента Чувашской Республики от 20.11.2006 г. № 105</w:t>
      </w:r>
    </w:p>
    <w:p>
      <w:pPr>
        <w:pStyle w:val="Normal"/>
        <w:jc w:val="center"/>
        <w:rPr/>
      </w:pPr>
      <w:r>
        <w:rPr>
          <w:bCs/>
        </w:rPr>
        <w:t>«О Годе ребёнка»</w:t>
      </w:r>
      <w:r>
        <w:rPr/>
        <w:t xml:space="preserve"> отдела образования и молодёжной политики администрации Урмарского района</w:t>
      </w:r>
    </w:p>
    <w:p>
      <w:pPr>
        <w:pStyle w:val="Normal"/>
        <w:jc w:val="center"/>
        <w:rPr/>
      </w:pPr>
      <w:r>
        <w:rPr/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14"/>
        <w:gridCol w:w="1562"/>
        <w:gridCol w:w="3545"/>
      </w:tblGrid>
      <w:tr>
        <w:trPr>
          <w:trHeight w:val="5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ая ёлка главы Урмар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январ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</w:t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старших вожатых по теме «Детское движение в воспитательном пространстве сельского социум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ДТДиЮ</w:t>
            </w:r>
          </w:p>
          <w:p>
            <w:pPr>
              <w:pStyle w:val="Normal"/>
              <w:ind w:firstLine="17"/>
              <w:jc w:val="both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педагогов дополнительного образования по теме: «Техническое творчество учащихс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ДТДиЮ</w:t>
            </w:r>
          </w:p>
        </w:tc>
      </w:tr>
      <w:tr>
        <w:trPr>
          <w:trHeight w:val="7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й поход дружб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едагогов дополнительного образования «Сердце отдаю детям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ДТДиЮ</w:t>
            </w:r>
          </w:p>
          <w:p>
            <w:pPr>
              <w:pStyle w:val="Normal"/>
              <w:ind w:firstLine="17"/>
              <w:jc w:val="both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оборонно-массовой и спортив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общеобразовательные учреждения района</w:t>
            </w:r>
          </w:p>
        </w:tc>
      </w:tr>
      <w:tr>
        <w:trPr>
          <w:trHeight w:val="5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«Музей и де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ДТДиЮ</w:t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туристические сорев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ДТДиЮ</w:t>
            </w:r>
          </w:p>
          <w:p>
            <w:pPr>
              <w:pStyle w:val="Normal"/>
              <w:ind w:firstLine="17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- игра «Ростки Возрожд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ДТДиЮ</w:t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равовых зн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детского художественного творчества, посвящённый Году ребён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ёт юных друзей прир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каникул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</w:t>
            </w:r>
          </w:p>
        </w:tc>
      </w:tr>
      <w:tr>
        <w:trPr>
          <w:trHeight w:val="8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ба детского акти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каникул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ДТДиЮ</w:t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ёт юных инспекторов дви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ДТДиЮ</w:t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героико-патриотическ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юнармейские игры «Зарница», «Орлёно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, общеобразовательные учреждения района</w:t>
            </w:r>
          </w:p>
        </w:tc>
      </w:tr>
      <w:tr>
        <w:trPr>
          <w:trHeight w:val="6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ёт школьных лесниче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ДТДиЮ</w:t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лидеров детских и молодёжных общественных организаций и объеди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н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</w:t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аникулярного отдыха уча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  <w:p>
            <w:pPr>
              <w:pStyle w:val="Normal"/>
              <w:jc w:val="both"/>
              <w:rPr/>
            </w:pPr>
            <w:r>
              <w:rPr/>
              <w:t>весна</w:t>
            </w:r>
          </w:p>
          <w:p>
            <w:pPr>
              <w:pStyle w:val="Normal"/>
              <w:jc w:val="both"/>
              <w:rPr/>
            </w:pPr>
            <w:r>
              <w:rPr/>
              <w:t>лето</w:t>
            </w:r>
          </w:p>
          <w:p>
            <w:pPr>
              <w:pStyle w:val="Normal"/>
              <w:jc w:val="both"/>
              <w:rPr/>
            </w:pPr>
            <w:r>
              <w:rPr/>
              <w:t>ос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ёт юных туристов, краеведов, эколо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</w:t>
            </w:r>
          </w:p>
        </w:tc>
      </w:tr>
      <w:tr>
        <w:trPr>
          <w:trHeight w:val="9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детского творчества сводных разновозрастных отря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ДТДиЮ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спартакиада школь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, общеобразовательные учреждения района</w:t>
            </w:r>
          </w:p>
        </w:tc>
      </w:tr>
      <w:tr>
        <w:trPr>
          <w:trHeight w:val="7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мини-футболу среди дворовых коллектив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ДТДиЮ, ДЮСШ</w:t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чник безопасности детей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олодёжь за здоровый образ жизн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на профилактическую тематик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общеобразовательные учреждения района</w:t>
            </w:r>
          </w:p>
        </w:tc>
      </w:tr>
      <w:tr>
        <w:trPr>
          <w:trHeight w:val="6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по эколог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ДТДиЮ</w:t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творческих работ:</w:t>
            </w:r>
          </w:p>
          <w:p>
            <w:pPr>
              <w:pStyle w:val="Normal"/>
              <w:jc w:val="both"/>
              <w:rPr/>
            </w:pPr>
            <w:r>
              <w:rPr/>
              <w:t>-«Рукотворная игрушка»</w:t>
            </w:r>
          </w:p>
          <w:p>
            <w:pPr>
              <w:pStyle w:val="Normal"/>
              <w:jc w:val="both"/>
              <w:rPr/>
            </w:pPr>
            <w:r>
              <w:rPr/>
              <w:t>- конкурсы рисунков</w:t>
            </w:r>
          </w:p>
          <w:p>
            <w:pPr>
              <w:pStyle w:val="Normal"/>
              <w:jc w:val="both"/>
              <w:rPr/>
            </w:pPr>
            <w:r>
              <w:rPr/>
              <w:t>-конкурсы сочинений</w:t>
            </w:r>
          </w:p>
          <w:p>
            <w:pPr>
              <w:pStyle w:val="Normal"/>
              <w:jc w:val="both"/>
              <w:rPr/>
            </w:pPr>
            <w:r>
              <w:rPr/>
              <w:t>-«Зима –кудес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 спартакиад, соревнов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игр «Папа, мама, я - спортивная семья», «Неразлучные друзья – взрослые и дети», «Папа, мама, я – туристическая семь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бщеобразовательные учреждения района, ДТДиЮ</w:t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их  мероприят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ходов выходного дня, экскурс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родительских собраний по Году ребён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етей-сирот, детей, оставшихся без попечения родителей в семьи гражд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Эсенкулова Л.Н.</w:t>
            </w:r>
          </w:p>
        </w:tc>
      </w:tr>
      <w:tr>
        <w:trPr>
          <w:trHeight w:val="8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 главой администрации на образование 6 приемных сем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Эсенкулова Л.Н.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 детей, проживающих в неблагополучных семь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07</w:t>
            </w:r>
          </w:p>
          <w:p>
            <w:pPr>
              <w:pStyle w:val="Normal"/>
              <w:jc w:val="both"/>
              <w:rPr/>
            </w:pPr>
            <w:r>
              <w:rPr/>
              <w:t>01.07.2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Совместно с КДН и сельскими поселениями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ой акции по сбору  книг, письменных принадлежностей, вещей для Центра реабилитации несовершеннолетних Урмар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Эсенкулова Л.Н.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 моей души»</w:t>
            </w:r>
          </w:p>
          <w:p>
            <w:pPr>
              <w:pStyle w:val="Normal"/>
              <w:jc w:val="both"/>
              <w:rPr/>
            </w:pPr>
            <w:r>
              <w:rPr/>
              <w:t>Встреча с выпускник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ДОД «Урмарская ДШИ»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- глазами детей» конкурс рисун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ДОД «Урмарская ДШИ»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«С детским альбомом П.И. Чайковског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ДОД «Урмарская ДШИ»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викторина «Папа, мама и я- музыкальная семь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ДОД «Урмарская ДШИ»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родителе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ДОД «Урмарская ДШИ»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любимый музыкальный инструмен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ДОД «Урмарская ДШИ»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«Преемственность поко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ДОД «Урмарская ДШИ»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турнир «Умный ребено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информационно – методический центр, дошкольные образовательные учреждения района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йонные спортивно-оздоровительные игры </w:t>
            </w:r>
          </w:p>
          <w:p>
            <w:pPr>
              <w:pStyle w:val="Normal"/>
              <w:jc w:val="both"/>
              <w:rPr/>
            </w:pPr>
            <w:r>
              <w:rPr/>
              <w:t>« Малышиад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информационно – методический центр, дошкольные образовательные учреждения района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роектов по благоустройству территорий Д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информационно – методический центр, дошкольные образовательные учреждения района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-конкурс «Светофори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информационно – методический центр, дошкольные образовательные учреждения района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среди учащихся «География в художественной литератур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информационно – методический центр,  общеобразовательные учреждения района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зимний турс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информационно – методический центр, общеобразовательные учреждения района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ектных работ по истории учащихся ОУ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информационно – методический центр, общеобразовательные учреждения района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по теме: «Жизнь монаха Иакинфа Бичури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информационно – методический центр, общеобразовательные учреждения района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чувашских произведений «Мой любимый поэ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информационно – методический центр, общеобразовательные учреждения района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й объединений заведующих, воспитателей, музыкальных руководителей по теме: «Роль педагога в организации взаимодействия ДОУ с семьями воспитанник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информационно – методический центр, дошкольные образовательные учреждения района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теме: «Основные направления работы ДОУ по повышению психолого-педагогической культуры родителе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 xml:space="preserve">Дошкольные образовательные учреждения района, Центр диагностики и консультирования при отделе образования и молодежной политики 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заведующих, воспитателей, музыкальных руководителей по теме: «Новые подходы к организации обучения, воспитания и развития детей раннего возраст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информационно – методический центр, дошкольные образовательные учреждения района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жрегиональной научной конференции «Педэр Хузангай – поэт и гражданин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информационно – методический центр, общеобразовательные учреждения района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сайт   «Лучший сайт ОУ-2007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информационно – методический центр, общеобразовательные учреждения района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на лучший учебный проект среди выпускников по программе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информационно – методический центр, общеобразовательные учреждения района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Лучший урок с использованием ИК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информационно – методический центр, общеобразовательные учреждения района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3-х дневные учебные сборы с учащимися 10 классов  средних общеобразовательных шко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информационно – методический центр, общеобразовательные учреждения района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, консультации с детьми с целью оказания психологической помощи и поддерж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диагностики и консультирования при отделе образования и молодежной политики 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, лекториев по вопросам воспитания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агностики и консультирования при отделе образования и молодежной политики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на тему здорового  образа жизни, профилактики правонаруш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агностики и консультирования при отделе образования и молодежной политики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, беседы по вопросам прав ребен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агностики и консультирования при отделе образования и молодежной политики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иагностических методик для детей разного возра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/>
            </w:pPr>
            <w:r>
              <w:rPr/>
              <w:t>Центр диагностики и консультирования при отделе образования и молодежной политики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 общения, коммуникативных умений, личностного рос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выездов в школы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/>
            </w:pPr>
            <w:r>
              <w:rPr/>
              <w:t>Центр диагностики и консультирования при отделе образования и молодежной политики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Ассоциации педагогов-психологов, социальных педагогов, логопе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агностики и консультирования при отделе образования и молодежной политики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 через местные СМИ (статьи в районную газету, «Вестник образования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агностики и консультирования при отделе образования и молодежной политики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ической помощи семьям, оказавшимся в трудной жизненной ситу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агностики и консультирования при отделе образования и молодежной политики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творительная акция «Помощь другу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агностики и консультирования при отделе образования и молодежной полит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44:00Z</dcterms:created>
  <dc:creator>Мария Григорьевна</dc:creator>
  <dc:description/>
  <dc:language>en-US</dc:language>
  <cp:lastModifiedBy>pressa</cp:lastModifiedBy>
  <cp:lastPrinted>2006-12-01T09:37:00Z</cp:lastPrinted>
  <dcterms:modified xsi:type="dcterms:W3CDTF">2007-01-15T11:44:00Z</dcterms:modified>
  <cp:revision>2</cp:revision>
  <dc:subject/>
  <dc:title>План работы</dc:title>
</cp:coreProperties>
</file>