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М  ТВОРЧЕСТВА  ДЕТЕЙ  И  ЮНОШ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РОГРАММ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профилактике жестокости и сквернослов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и подростков в  Чубаевской ООШ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jc w:val="center"/>
        <w:rPr/>
      </w:pPr>
      <w:r>
        <w:rPr>
          <w:sz w:val="40"/>
          <w:szCs w:val="40"/>
        </w:rPr>
        <w:t>Группа волонтеров  Чубаевской  ООШ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Егорова К. (8 кл.),Васильева А. (8 кл.)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плов В. (9 кл.), Сидорова С.(9 кл.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Яковлева  Любовь  Алексеевна,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ая вожатая Чубаевской О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рмарского района Ч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мары –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 РЕАЛИЗАЦИИ:      </w:t>
      </w:r>
      <w:r>
        <w:rPr>
          <w:sz w:val="28"/>
          <w:szCs w:val="28"/>
        </w:rPr>
        <w:t>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це 20 века – начале 21 века трагически обострились проблемы человека. Насилие стало элементом нашей жизни. Сегодня мы узнаем о войнах и межнациональных конфликтах, знакомимся с терроризмом, преступниками и преступлениями не только из средств массовой информации. Со многими из данных явлений непосредственно мы сталкиваемся мы сами, наши родственники и друзь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это непростое время труднее приходится молодежи. Не приобретая идеалов, они разочаровались в идеалах своих родителей и взрослых. К тому же множество сельских подростков вообще воспитывается без родителей: те уехали на заработки. Во многих семьях наблюдается отсутствие родительского авторитета, разводы родителей, сожительство, заключение повторных браков, конфликты между родителями, наличие в семье лиц с асоциальными формами поведения. Все эти факторы обострили проблему молодежной преступности и дивеантного поведения, привели к широкому употреблению молодежью алкоголя и наркотиков. Многие подростки становятся трудными. К трудным, как правило, относят подростков, котор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о бывают невыдержанн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рят со взрослы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ются выполнять необходимую общественную работу (уборка, субботник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хотят учиться в школ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ют то, что раздражает друг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о обвиняют других в своих ошиб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о сердятся и возмуща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брожелательны и мститель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вернословят и говорят непристой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стоки к младшим и животным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ойчивое негативное поведение создает трудности как для окружающих, так и для самих подростков. И поэтому задача современности – всячески содействовать воспитанию физически и психически здорового поколения, грамотной, самостоятельной, инициативной личности, способной в будущем заменить сегодняшних лид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 -</w:t>
      </w:r>
      <w:r>
        <w:rPr/>
        <w:t xml:space="preserve"> </w:t>
      </w:r>
      <w:r>
        <w:rPr>
          <w:sz w:val="28"/>
          <w:szCs w:val="28"/>
        </w:rPr>
        <w:t>Создание информационно-деятельностного пространства в области культуры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sz w:val="28"/>
          <w:szCs w:val="28"/>
        </w:rPr>
        <w:t>предупреждение возникновения проблем в развитии школьников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ь (содействие) школьникам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МЕРОПРИЯТИЯ ПО РЕАЛИЗАЦИИ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культурных норм п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агитбригад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е представлени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уклет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Шефская помощь неуспевающим учащимс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добровольцев к слабоуспевающим ученикам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теллектуальных иг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убботник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с асоциальным поведением к трудов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волонтерских ряд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ак можно больше учащихся к волонтерской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о минимума случаев сквернословия на территории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оренение случаев жестокого обращения подростков друг к дру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оварищеских отношений  среди учащихся 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 уровня воспитан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еньшение численности учащихся,  состоящих на внутришкольном контрол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уктуры волонтерского движ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И АНАЛИЗ РЕЗУЛЬТА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волонтерской команды выявляются через проведение опросов и анкетирований среди учащихся. Обработка результатов оформляются в виде диаграм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осы и анкетирования проводятся в начале и конце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КЕТИРОВАНИЕ: </w:t>
      </w:r>
      <w:r>
        <w:rPr>
          <w:b/>
          <w:sz w:val="28"/>
          <w:szCs w:val="28"/>
        </w:rPr>
        <w:t>«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ности учащихся во внешнеповеденческом аспект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   Высокий         Хороший         Средний         Низ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всегда)         (в большинстве случаев)         (все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явления                        5                     4                         3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шний  вид,                 Не раздражает,                                      Раздраж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еска, одежда,           не вызывающая,                                    вызывающ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ашения и пр.              не отвлекает                              отвлекает от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ая речь                     Вежливая,                                       Общение груб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еликатная,                                     речь крикли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важительная                    употребление руг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ношения между         Дружелюбные,                                      Заносчивы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мися                     сопереживательные,                             барск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симпатией                                         издеватель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ношения                     Вежливые,                                        Неуважи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ителями                    уважительные,                                 с элемен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чтительные                                 грубости, ха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ношения                    Вежливые,                                         Неуважитель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ругими                       уважительные                                    хам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сциплинированность     Всегда выполняют           В большинстве случ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лане выполнения            (или всегда                         не выполня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казаний учителя                  можно убедить)             стремятся отговор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олг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е                           Бережное                           Пренебрежитель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школьному                                                                    портят, пачк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уществу,                                                                       ме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труду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анкетирования высчитывается общий средний балл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45940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КЕТИРОВАНИЕ </w:t>
      </w:r>
      <w:r>
        <w:rPr>
          <w:b/>
          <w:sz w:val="28"/>
          <w:szCs w:val="28"/>
        </w:rPr>
        <w:t>«Оценка духовно-нравственного разви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ОЧКА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ученик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грессивность            1 2 3 4 5 6 7 8 9      Доброжела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внодушие                1 2 3 4 5 6 7 8 9      Отзыв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дражительность    1 2 3 4 5 6 7 8 9      Спокой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Жестокость                 1 2 3 4 5 6 7 8 9      Милосер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рубость                     1 2 3 4 5 6 7 8 9       Так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6. Лживость                    1 2 3 4 5 6 7 8 9       Честность</w:t>
      </w:r>
    </w:p>
    <w:p>
      <w:pPr>
        <w:pStyle w:val="Normal"/>
        <w:jc w:val="both"/>
        <w:rPr/>
      </w:pPr>
      <w:r>
        <w:rPr>
          <w:sz w:val="28"/>
          <w:szCs w:val="28"/>
        </w:rPr>
        <w:t>7. Нахальство                 1 2 3 4 5 6 7 8 9       Совестливость</w:t>
      </w:r>
    </w:p>
    <w:p>
      <w:pPr>
        <w:pStyle w:val="Normal"/>
        <w:jc w:val="both"/>
        <w:rPr/>
      </w:pPr>
      <w:r>
        <w:rPr>
          <w:sz w:val="28"/>
          <w:szCs w:val="28"/>
        </w:rPr>
        <w:t>8. Конфликтность          1 2 3 4 5 6 7 8 9       Терп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>9. Безответственность   1 2 3 4 5 6 7 8 9      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0. Безразличие              1 2 3 4 5 6 7 8 9       Сочувств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оценить свои личные качества, обведя кружочком одну цифру в каждой строке. Затем найти суммарное число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22 – очень низкий уровень духовно-нравстве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– 30 – низ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– 38 – ниже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– 46 – чуть ниже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– 54 – средн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 – 62 – чуть выше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– 70 – выше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– 78 – высоки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 – 90 – очень высокий урове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анкетирование проводится ежегодно в начале и в конце учебного года. Предполагаемый результат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301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ОСНИК </w:t>
      </w:r>
      <w:r>
        <w:rPr>
          <w:b/>
          <w:sz w:val="28"/>
          <w:szCs w:val="28"/>
        </w:rPr>
        <w:t>«Отношение к люд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1977"/>
        <w:gridCol w:w="363"/>
        <w:gridCol w:w="2030"/>
        <w:gridCol w:w="23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товность прийти на помощ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Готов прийти на помощь тем, кто в ней нуждается, организует акции взаимопомощи и милосерд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ам охотно идет на помощь друзьям и товарищам в решении их пробл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Неохотно идет на помощь и поддержку других, чаще за «компани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Не отзывчив к чужим проблема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ктичность, культура поведени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Тактичен и вежлив в общении со старшими и товарищами, одобряет и поддерживает эти качества у други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Сам тактичен, но равнодушен к бестактности других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Соблюдает вежливость и такт лишь в присутствии старших и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 Бестактный и грубый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с проводится среди учащихся 5 – 9 классов школы. Каждый ученик ставит «галочку» в одном из столбцов. Затем подсчитывается общее количество «галочек» в каждом столбце и определяется проце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результат: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099560" cy="2096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411988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07:00Z</dcterms:created>
  <dc:creator>Neo</dc:creator>
  <dc:description/>
  <cp:keywords/>
  <dc:language>en-US</dc:language>
  <cp:lastModifiedBy>Aleksander Grigoryev</cp:lastModifiedBy>
  <dcterms:modified xsi:type="dcterms:W3CDTF">2008-03-20T13:07:00Z</dcterms:modified>
  <cp:revision>2</cp:revision>
  <dc:subject/>
  <dc:title>ДОМ  ТВОРЧЕСТВА  ДЕТЕЙ  И  ЮНОШЕСТВА</dc:title>
</cp:coreProperties>
</file>