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0.03.2009  №  1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0.03.2009  №  186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анитарном содерж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й населенных пун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экологической безопасности и улучшения санитарного содержания территорий городского и сельских поселений Урмар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поселений Урмарского район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хемы санитарной очистки населенных пунктов, предусматривающих систему плановых мероприятий по санитарной очистке населенных пунктов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в 2009 году на территориях поселений месячники санитарно-экологической очистки и озеленения поселений с 10 апреля 2009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главам поселений Урмарского района, руководителям структурных подразделений администрации  Урмарского района, ведомств, предприятий, организаций,  руководителям общеобразовательных учреждений  обеспечить активное участие населения района, учащихся, работников в проведении субботников  по благоустройству населенных пунктов, озеленении оврагов, ба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Утвердить состав организационной комиссии по проведению  санитарных и экологических мероприятий: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ов Л.И.  – заместитель  главы - начальник отдела сельского хозяйства, экологии, земельных и имущественных отношений администрации     Урмарского района – 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хонов А. И.- начальник отдела строительства и развития общественной инфраструктуры администрации Урмар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ванова Н.Г.  - главный специалист – эксперт - главный архитектор отдела строительства и развития общественной инфраструктуры администрац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ргеев В.К.     - главный специалист – эксперт - эколог отдела сельского хозяйства, экологии, земельных и имущественных отношений администрации Урмарского рай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епанова М.Н.    - ведущий специалист – эксперт сектора юридической службы администрации Урма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рнов А.М.</w:t>
        <w:tab/>
        <w:t xml:space="preserve">- начальник информационного отдела администрации Урмарского 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миссии осуществлять  выезды в поселения по обследованию санитарного состояния территорий населенных пунктов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ab/>
        <w:t>5. Информационному отделу администрации Урмарского района опубликовать данное постановление в средствах массовой информации.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Урмарского района                                                                                       В.Н 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 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0-02</w:t>
      </w:r>
    </w:p>
    <w:p>
      <w:pPr>
        <w:pStyle w:val="Normal"/>
        <w:jc w:val="center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0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7:00Z</dcterms:created>
  <dc:creator>Черноа</dc:creator>
  <dc:description/>
  <cp:keywords/>
  <dc:language>en-US</dc:language>
  <cp:lastModifiedBy>Your User Name</cp:lastModifiedBy>
  <cp:lastPrinted>2009-03-31T10:33:00Z</cp:lastPrinted>
  <dcterms:modified xsi:type="dcterms:W3CDTF">2009-03-31T07:07:00Z</dcterms:modified>
  <cp:revision>2</cp:revision>
  <dc:subject/>
  <dc:title>       Ч+ВАШ  РЕСПУБЛИКИН                                                                           ГЛАВА</dc:title>
</cp:coreProperties>
</file>