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циально-экономическом развитии Урмарского района</w:t>
      </w:r>
    </w:p>
    <w:p>
      <w:pPr>
        <w:pStyle w:val="Normal"/>
        <w:jc w:val="center"/>
        <w:rPr>
          <w:b/>
          <w:b/>
          <w:bCs/>
          <w:lang w:val="ru-MD"/>
        </w:rPr>
      </w:pPr>
      <w:r>
        <w:rPr>
          <w:b/>
          <w:bCs/>
        </w:rPr>
        <w:t>за   2009 год</w:t>
      </w:r>
    </w:p>
    <w:p>
      <w:pPr>
        <w:pStyle w:val="Normal"/>
        <w:jc w:val="both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2009</w:t>
      </w:r>
      <w:r>
        <w:rPr>
          <w:lang w:val="ru-MD"/>
        </w:rPr>
        <w:t xml:space="preserve"> </w:t>
      </w:r>
      <w:r>
        <w:rPr/>
        <w:t>году работа администрация Урмарского района была направлена на выполнение Программы социально-эко</w:t>
        <w:softHyphen/>
        <w:t>номического развития Урмарского района на 2007-2010 годы, утвержденной на заседании районного Собрания депутатов от</w:t>
      </w:r>
      <w:r>
        <w:rPr>
          <w:lang w:val="ru-MD"/>
        </w:rPr>
        <w:t xml:space="preserve">   27.04.2007</w:t>
      </w:r>
      <w:r>
        <w:rPr/>
        <w:t xml:space="preserve"> года № 171 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оциально-экономическая ситуация в Урмарском районе в 2009 году в целом была благоприятной, позитивной, характеризовалась ростом сельскохозяйственного производства, объемов розничного товарооборота, оборота общественного питания, оказанных платных услуг населению, объемов отгруженной продукции малыми предприятиями, увеличением заработной платы, высокими темпами объема  инвестиций  в  основной капитал и дальнейшим развитием инженерной  и социальной инфраструктуры.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 xml:space="preserve">           </w:t>
      </w:r>
      <w:r>
        <w:rPr/>
        <w:t xml:space="preserve">  </w:t>
      </w:r>
      <w:r>
        <w:rPr/>
        <w:t xml:space="preserve">Крупными и средними предприятиями района за  2009 год по  виду деятельности «Производство и распределение электроэнергии, газа и воды»  отгружено 46,53 млн. руб., что составляет к уровню 2008 года 115,3%, по виду деятельности «Обрабатывающие производства» соответственно 7,85 млн. руб.и 53,0 %. </w:t>
      </w:r>
    </w:p>
    <w:p>
      <w:pPr>
        <w:pStyle w:val="Normal"/>
        <w:suppressAutoHyphens w:val="true"/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            </w:t>
      </w:r>
      <w:r>
        <w:rPr>
          <w:bCs/>
          <w:szCs w:val="20"/>
        </w:rPr>
        <w:t xml:space="preserve">Малыми предприятиями промышленности района, которые учитываются в Чувашстате  отгружено продукции и оказано услуг собственными силами на сумму 74,114 млн. руб., что составляет  76,9 %,  к уровню прошлого года. 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Кроме того, малыми предприятиями промышленности отгружено товаров собственного производства, выполнено работ и услуг собственными силами  за 2009 г. на сумму  26,194  млн. руб., что составляет  120,1</w:t>
      </w:r>
      <w:r>
        <w:rPr>
          <w:b/>
        </w:rPr>
        <w:t xml:space="preserve">  </w:t>
      </w:r>
      <w:r>
        <w:rPr/>
        <w:t>%  к уровню соответствующего периода прошлого года</w:t>
      </w:r>
      <w:r>
        <w:rPr>
          <w:b/>
        </w:rPr>
        <w:t xml:space="preserve">         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Промышленность  района  представлена более  10 промышленными  предприятиями, включая малые предприятия.   Закрытое акционерное общество «Урмарская  швейная  фабрика» является  одним из ведущих в районе. В ассортименте  выпускаемой фабрикой  продукции: одеяла, матрацы, белье постельное, куртки, костюмы и брюки рабочие, спецодежда, детские куртки.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Открытое акционерное общество «Урмарский механический завод» выпускает оборудование  для  предприятий  мясо - молочной  промышленности-тележки, изготовление оборудования из  металлических изделий по заказам, в том  числе двери, заборы,скамейки,урны, мангалы, емкости для бани и т.д.</w:t>
      </w:r>
    </w:p>
    <w:p>
      <w:pPr>
        <w:pStyle w:val="Style15"/>
        <w:ind w:firstLine="708"/>
        <w:jc w:val="both"/>
        <w:rPr/>
      </w:pPr>
      <w:r>
        <w:rPr/>
        <w:t xml:space="preserve">Кооператив «Шоркистринский»  на  местном сырье   выпускает кирпич  строительны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бщество  с ограниченной  ответственностью «Алекс» специализируется на  выпуске  тесьмы эластично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ОО  «Урмарский  хлебозавод», ООО «Нива» выпускают хлебобулочные, колбасные, кондитерские  изделия  и безалкогольные напитки и т.д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оизводством  мебели и изделий из дерева  заняты ООО «Уют», ООО «Мобилис-У», ЗАО «ДОКРос», ООО «Юман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феврале 2008 года  начато производство поливочных шлангов обществом с ограниченной ответственностью «Аван- Полимер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2009 году заработало ООО «АЛТЭЦЦА», которое  выпускает кондитерские  изделия –слоеные печен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 производства  продукции сельского хозяйства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е хозяйство Урмарского района включает три категории сельскохозяйственных товаропроизводителей: сельскохозяйственные предприятия, крестьянские фермерские хозяйства, личные подсобные хозяйства населения. </w:t>
      </w:r>
      <w:r>
        <w:rPr>
          <w:rFonts w:cs="Times New Roman" w:ascii="Times New Roman" w:hAnsi="Times New Roman"/>
          <w:sz w:val="24"/>
          <w:szCs w:val="24"/>
        </w:rPr>
        <w:t>Агропромышленный комплекс района представлен 12 сельскохозяйственными предприятиями, 59 реально действующими крестьянско- фермерскими  хозяйствами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сновное направление специализации сельского хозяйства района – мясо – молочное скотоводств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новодство, </w:t>
      </w:r>
      <w:r>
        <w:rPr>
          <w:rFonts w:cs="Times New Roman" w:ascii="Times New Roman" w:hAnsi="Times New Roman"/>
          <w:sz w:val="24"/>
        </w:rPr>
        <w:t xml:space="preserve">птицеводство. Наряду с основной отраслью хозяйства занимаются выращиванием зерновых культур, картофеля, овощей, хмел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09 году во всех категориях хозяйств убрано 14995 га зерновых культур (2008г.-13243га), намолочено 37,7 тыс.тонн зерна, в том числе в  сельхозпредприятиях и крестьянских фермерских хозяйствах района  37,2 тыс.тонн  зерна  в  весе  после доработки, что составляет 105,4 % к  уровню 2008 года. Урожайность зерновых и зернобобовых культур  в среднем по району во всех категориях хозяйств  составила 25,1 цн/га, что к уровню 2008 года составляет 93,0 процент.</w:t>
      </w:r>
    </w:p>
    <w:p>
      <w:pPr>
        <w:pStyle w:val="Normal"/>
        <w:jc w:val="both"/>
        <w:rPr/>
      </w:pPr>
      <w:r>
        <w:rPr/>
        <w:tab/>
        <w:t>Во всех категориях хозяйств в районе картофель возделывается на площади 3141 га (2008г.-2598,5 га), в т.ч. в сельскохозяйственных предприятиях и крестьянских фермерских хозяйствах 984 га. Урожайность картофеля в 2009 году в сельскохозяйственных предприятиях и КФХ и составила 191,5 ц/га, меньше 2008 года на 13,5 %.  Собрано  во  всех категориях хозяйств 53027 тонн картофеля (2008г.-48329 тонн), что составляет 109,7 % к  уровню 2008 года, в том  числе в сельскохозяйственных предприятиях и крестьянских фермерских хозяйствах- 18847,4 тонн (2008г.-14018 тонн),  134,4 % к  уровню 2008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всех категориях хозяйств овощи возделывались на площади 177,5 га. В сельскохозяйственных организациях и крестьянских фермерских хозяйствах средняя урожайность с одного гектара составила 214,1цн (2008г.-189,6 цн,) что выше уровня прошлого года на 13 %. Собрано во всех категориях хозяйств 3,7 тыс.тонн овощей.</w:t>
      </w:r>
    </w:p>
    <w:p>
      <w:pPr>
        <w:pStyle w:val="Normal"/>
        <w:ind w:firstLine="708"/>
        <w:jc w:val="both"/>
        <w:rPr/>
      </w:pPr>
      <w:r>
        <w:rPr/>
        <w:t>В сельскохозяйственных предприятиях  хмель  убран на площади 16 га (100 % от плана), валовой  сбор  -297,0 цн, средняя  урожайность 18,6 цн/га. Заложено 6га молодых хмельников.</w:t>
      </w:r>
    </w:p>
    <w:p>
      <w:pPr>
        <w:pStyle w:val="Normal"/>
        <w:ind w:firstLine="708"/>
        <w:jc w:val="both"/>
        <w:rPr/>
      </w:pPr>
      <w:r>
        <w:rPr/>
        <w:t>В целом по району посеяно озимых культур на площади   6511га (2008г.-4222 га) что на 54,2% больше уровня 2008 года, освоено неиспользуемых земель сельскохозяйственного назначения на площади 1820 га  ( план-2875га) 63,3% к плану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          </w:t>
      </w:r>
      <w:r>
        <w:rPr/>
        <w:t>В 2009 году сельскохозяйственные предприятия внесли 1317,4 тонн минеральных удобрений в действующем веществе на площади</w:t>
      </w:r>
      <w:r>
        <w:rPr>
          <w:color w:val="FF0000"/>
        </w:rPr>
        <w:t xml:space="preserve"> </w:t>
      </w:r>
      <w:r>
        <w:rPr/>
        <w:t>12350 га, что на 9,1% меньше уровня 2008года</w:t>
      </w:r>
      <w:r>
        <w:rPr>
          <w:color w:val="FF0000"/>
        </w:rPr>
        <w:t>.</w:t>
      </w:r>
      <w:r>
        <w:rPr/>
        <w:t xml:space="preserve"> (2008г.-1450тн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2009 год производство молока во всех категориях хозяйств возрос на 2,4 %</w:t>
      </w:r>
      <w:r>
        <w:rPr>
          <w:b/>
          <w:bCs/>
        </w:rPr>
        <w:t xml:space="preserve"> </w:t>
      </w:r>
      <w:r>
        <w:rPr/>
        <w:t>(16071 тонн), в том числе в сельскохозяйственных предприятиях возрос на  4,9 % (2736 тонн), в хозяйствах населения на  2,2 % (13204 тонны) к аналогичному уровню 2008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В целом по району надой молока на 1 корову с начала года составил 3712 кг, что на 152 кг больше уровня 2008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09 году во всех категориях хозяйств района  произведено мяса скота и птицы в живом весе 3895 тонн, что составляет 100,3 %</w:t>
      </w:r>
      <w:r>
        <w:rPr>
          <w:b/>
          <w:bCs/>
        </w:rPr>
        <w:t xml:space="preserve"> </w:t>
      </w:r>
      <w:r>
        <w:rPr/>
        <w:t>к аналогичному уровню 2008 г., в том числе в сельскохозяйственных предприятиях меньше уровня 2008г. на 21,3 % (708 тонн).</w:t>
      </w:r>
    </w:p>
    <w:p>
      <w:pPr>
        <w:pStyle w:val="TextBody"/>
        <w:spacing w:before="0" w:after="0"/>
        <w:rPr/>
      </w:pPr>
      <w:r>
        <w:rPr/>
        <w:tab/>
        <w:t xml:space="preserve">     Производство яиц во всех категориях хозяйств составило 7 млн. 076 тыс.штук, что составляет  99,99  % к уровню  2008 года, в том числе  ППФ «Урмарская» произведено 3 млн. 636 тыс.штук яиц, что на 3,4 % процента больше  аналогичного периода прошло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исленность птицы во всех категориях хозяйств составила 113 тыс. 719 голов, что на 15,9 % больше уровня 2008 года, в том числе  ППФ «Урмарская» 92 тыс.351 голов, что на 19,6 процента больше уровня 2008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исленность свиней во всех категориях хозяйств составила 7236 головы, что составляет  91,4 % к уровню 2008 года, в том числе в сельскохозяйственных предприятиях - 1022 головы, что составляет 60,1 %  к уровню 2008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головье  КРС во всех категориях составляет 8513 гол, что составляет 100,4 % к уровню 2008 года, в том числе в сельскохозяйственных предприятиях 1336 гол.(97,2 % к уровню 2008г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остоянию на 01 января 2010 года с начала текущего года всего обратились 352 хозяйства. Ими получено кредитов на сумму 55157,0 тыс. рублей, в том числе в ОСБ (сбербанк) оформили кредит на сумму 17532,0 тыс. рублей, в ОАО «Россельхозбанк» - на сумму 37625,0 тыс.рублей. Аналогичный период прошлого  года получены кредиты на сумму 96008,0тыс. рублей (541 хозяй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bCs/>
        </w:rPr>
        <w:t xml:space="preserve">Оборот розничной торговли </w:t>
      </w:r>
      <w:r>
        <w:rPr/>
        <w:t xml:space="preserve">организаций, не относящихся к субъектам малого  предпринимательства   за январь- декабрь текущего года  составил 163,7 млн.руб., 101,2 % к уровню соответствующего периода прошлого года </w:t>
      </w:r>
      <w:r>
        <w:rPr>
          <w:bCs/>
        </w:rPr>
        <w:t>По Урмарскому</w:t>
      </w:r>
      <w:r>
        <w:rPr>
          <w:b/>
          <w:bCs/>
        </w:rPr>
        <w:t xml:space="preserve"> </w:t>
      </w:r>
      <w:r>
        <w:rPr>
          <w:bCs/>
        </w:rPr>
        <w:t xml:space="preserve">райпо </w:t>
      </w:r>
      <w:r>
        <w:rPr/>
        <w:t xml:space="preserve">за январь-декабрь 2009 г. составил 107,7 млн.руб. Темп роста  к соответствующему  периоду прошлого года  в действующих ценах 98,8 %, в сопоставимых ценах 91,2 %. </w:t>
      </w:r>
    </w:p>
    <w:p>
      <w:pPr>
        <w:pStyle w:val="Normal"/>
        <w:ind w:firstLine="720"/>
        <w:rPr/>
      </w:pPr>
      <w:r>
        <w:rPr/>
        <w:t>Население района потребительскими товарами обеспечивается через сеть торговых точек районного потребительского общества, предприятий различных форм собственности и частных предпринимателей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о состоянию на 01.01.2010 года на территории района</w:t>
      </w:r>
      <w:r>
        <w:rPr>
          <w:rFonts w:eastAsia="Calibri"/>
        </w:rPr>
        <w:t xml:space="preserve">  количество предприятий розничной торговли   178  единиц,  в том числе: торговые  комплексы  - 5 ;  магазины  - 106 ед.,(из них Урмарского райпо  - 50 ед.);  торговые павильоны  -   40   ед.;   киоски -25;  аптека Урмарского райпо -1;  ветаптека Урмарского райпо – 1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bCs/>
        </w:rPr>
        <w:t xml:space="preserve">Оборот общественного питания  </w:t>
      </w:r>
      <w:r>
        <w:rPr>
          <w:bCs/>
        </w:rPr>
        <w:t xml:space="preserve">по Урмарскому райпо </w:t>
      </w:r>
      <w:r>
        <w:rPr/>
        <w:t>за январь-декабрь 2009 г. составил  27,7 млн. руб., темп  роста  объема  оборота  общественного  питания в  фактических ценах к соответствующему периоду  прошлого  года  составил 105,4 %, в сопоставимых ценах 93,4 %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едприятия   общественного питания: ООО «Общепит»- 8 точек, столовая   ЗАО «Урмарская швейная фабрика», 4 кафе индивидуальных предпринимателей,18 школьных  столовы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</w:rPr>
        <w:t>Объем платных услуг</w:t>
      </w:r>
      <w:r>
        <w:rPr/>
        <w:t xml:space="preserve">  по данным Чувашстата оказанных населению организациями, не относящимися к субъектам малого предпринимательства за январь-декабрь 2009г. равен 97,4 млн. руб., что составляет в действующих ценах 102,9 % к уровню соответствующего периода  прошлого года.</w:t>
      </w:r>
    </w:p>
    <w:p>
      <w:pPr>
        <w:pStyle w:val="Normal"/>
        <w:ind w:firstLine="708"/>
        <w:jc w:val="both"/>
        <w:rPr/>
      </w:pPr>
      <w:r>
        <w:rPr/>
        <w:t xml:space="preserve">Платные услуги населению оказывают:  муниципальное предприятие  МУП УР «Комбинат  бытового обслуживания», цех по пошиву одежды  Урмарского райпо. </w:t>
      </w:r>
    </w:p>
    <w:p>
      <w:pPr>
        <w:pStyle w:val="Normal"/>
        <w:jc w:val="both"/>
        <w:rPr/>
      </w:pPr>
      <w:r>
        <w:rPr/>
        <w:tab/>
        <w:t>Субъекты  малого бизнеса оказывают услуги: парикмахерских -6, ремонт обуви – 2, ремонт телерадиоаппаратуры -1, косметологические услуги -1  . На территории п. Урмары работают универсальный  и сельскохозяйственный  кооперативный рынок  и ярм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троительство. </w:t>
      </w:r>
      <w:r>
        <w:rPr/>
        <w:t>За январь - декабрь  2009  года выполнено капитальных вложений по всем источникам финансирования на  656,032 млн. рублей, что к уровню соот</w:t>
        <w:softHyphen/>
        <w:t>ветствующего периода прошлого года в действующих  ценах составляет 103,9 %, строительно-мон</w:t>
        <w:softHyphen/>
        <w:t>тажных работ выполнено на  550,842  млн.</w:t>
      </w:r>
      <w:r>
        <w:rPr>
          <w:lang w:val="ru-MD"/>
        </w:rPr>
        <w:t xml:space="preserve"> </w:t>
      </w:r>
      <w:r>
        <w:rPr/>
        <w:t xml:space="preserve">рублей, что составляет  103,6  к  уровню  соответствующего периода прошлого года.  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both"/>
        <w:rPr/>
      </w:pPr>
      <w:r>
        <w:rPr/>
        <w:t xml:space="preserve">2009 год – Год земледельца и Год молодежи  стал для  нашего района  годом историческим: 24 июня  прошел  День  Республики  в  Урмарском районе. В  связи  с этим  очень много  проделано работ по благоустройству  территорий района. Капитально отремонтированы автодороги по ул. Ленина, Мира, Молодежная, участки автодорог улиц Свердлова,Советская, Крупской , Октябрьская  в п.Урмары. Также  предприятия  и организации района  вложили  много сил и средств  для  приведения своих административных зданий в  эстетический  вид ( Урмарское райпо, МУЗ Урмарская  «ЦРБ», АТП, ЗАО «Урмарская швейная фабрика», ООО «Аван-Полимер» и другие).  Ко Дню Республики  завершено строительство физкультурно- спортивного  комплекса  «Илем»,  собственными силами района построен  историко- краеведческий  музей, продолжаются работы по строительству железнодорожного вокзала   </w:t>
      </w:r>
      <w:r>
        <w:rPr>
          <w:bCs/>
        </w:rPr>
        <w:t>в п. Урмар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вершился строительство 29-квартирного жилого дома в посёлке Урмары, общей площадью 1156 кв. м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 счёт всех источников финансирования построено 38400 кв. метров жилья, что  составляет 98,8 % к уровню  соответствующего периода прошлого года (2008г.- 38883,0 кв.м.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тремонтировано 0,5 км  автомобильной дороги общего пользования местного значения  «Тегешево- Козыльяры» на   сумму 2427,3 тыс.руб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огласно районной инвестиционной  программе в 2009 году  выполнены  работы по  модернизации водопроводных сетей, реконструкции котельной № 2 и теплотрасс, строительство  водопроводных  сетей  в  с. Челкасы  на  сумму  938,048 тыс.руб. Приобретены 2 единицы  коммунальной  техники на  1619,5 тыс.руб.</w:t>
      </w:r>
    </w:p>
    <w:p>
      <w:pPr>
        <w:pStyle w:val="Normal"/>
        <w:ind w:firstLine="708"/>
        <w:jc w:val="both"/>
        <w:rPr/>
      </w:pPr>
      <w:r>
        <w:rPr/>
        <w:t>Согласно районной адресной программе  «Капитальный ремонт многоквартирных домов</w:t>
      </w:r>
    </w:p>
    <w:p>
      <w:pPr>
        <w:pStyle w:val="Normal"/>
        <w:jc w:val="both"/>
        <w:rPr/>
      </w:pPr>
      <w:r>
        <w:rPr/>
        <w:t>в Урмарском районе» капитально отремонтировано 42 многоквартирных дома. На проведение капитального ремонта выделены средства в объеме более 27,9 млн. рублей, в том числе средства Фонда содействию реформированию ЖКХ – 19,0 млн. рублей, средства бюджета Чувашской Республики- 4,5 млн. рублей, средства бюджета Урмарского района – 3,0 млн. рублей, средства собственников жилья – 1,3 млн. рублей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ыполнены работы по замене кровли в 40 домах, по ремонту фасада в 31 доме, по ремонту инженерных сетей в 28 домах.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подпрограммы «Обеспечение жильем молодых семей» ФЦП «Жилище» 2002-2010 годы в 2009 году для предоставления социальных выплат из местного бюджета выделены средства в сумме 144,855 тыс. рублей, из федерального бюджета  – 2755,125 тыс. рублей, из республиканского бюджета – 639,9 тыс. рублей. Для освоения выделенных средств  8 молодым семьям выданы свидетельства о праве на получение социальной выплаты на приобретение (строительство) жилья. </w:t>
      </w:r>
    </w:p>
    <w:p>
      <w:pPr>
        <w:pStyle w:val="Normal"/>
        <w:ind w:firstLine="720"/>
        <w:jc w:val="both"/>
        <w:rPr/>
      </w:pPr>
      <w:r>
        <w:rPr/>
        <w:t>По программе «Социальное развитие села до 2012 года» для строительства индивидуального жилого дома 8 семьям, проживающим и работающим на селе, из бюджета Российской Федерации выделены средства на получение социальной выплаты в сумме 1785,43 тыс. рублей, из Республиканского бюджета Чувашской Республики 297,53тыс.руб., из местного бюджета 595,11тыс.рублей.</w:t>
      </w:r>
    </w:p>
    <w:p>
      <w:pPr>
        <w:pStyle w:val="Normal"/>
        <w:ind w:right="-2" w:firstLine="720"/>
        <w:jc w:val="both"/>
        <w:rPr/>
      </w:pPr>
      <w:r>
        <w:rPr/>
        <w:t>По приоритетному национальному проекту «Развитие АПК» по обеспечению доступным жильем 12 молодых семей и молодых специалистов, проживающих и работающих на селе получили социальные выплаты в объеме 6253,51 тыс.рублей, в том числе из бюджета Российской Федерации выделены средства на получение безвозмездной социальной выплаты на сумму 2680,09 тыс. рублей, из республиканского бюджета Чувашской Республики 893,33, из местного бюджета 2680,09тыс.руб.</w:t>
      </w:r>
    </w:p>
    <w:p>
      <w:pPr>
        <w:pStyle w:val="Normal"/>
        <w:ind w:firstLine="720"/>
        <w:jc w:val="both"/>
        <w:rPr/>
      </w:pPr>
      <w:r>
        <w:rPr/>
        <w:t>За истекший период 2009 года в рамках реализации Указа Президента Чувашской республики от 6 марта №51 «О мерах по усилению государственной поддержки молодых граждан в Чувашской Республике» для жилищных условий  выделено средства из бюджета Чувашской Республики в сумме 710,5тыс.рублей. Средства распределены  4 молодым семьям.</w:t>
      </w:r>
    </w:p>
    <w:p>
      <w:pPr>
        <w:pStyle w:val="Normal"/>
        <w:ind w:firstLine="540"/>
        <w:jc w:val="both"/>
        <w:rPr/>
      </w:pPr>
      <w:r>
        <w:rPr/>
        <w:t xml:space="preserve">Для иных категорий граждан, указанных в части 1 статьи 11 Закона Чувашской Республики «О регулировании жилищных отношений» (дети- сироты и дети, оставшихся без попечения) выделено денежные средства из республиканского бюджета в сумме 1485,0 тыс.рублей, из федерального бюджета  1485,0 тыс.рублей. Все выделенные средства освоены полностью. </w:t>
      </w:r>
    </w:p>
    <w:p>
      <w:pPr>
        <w:pStyle w:val="Normal"/>
        <w:ind w:firstLine="540"/>
        <w:jc w:val="both"/>
        <w:rPr/>
      </w:pPr>
      <w:r>
        <w:rPr/>
        <w:t>Для многодетных семей, имеющих пять и более детей выделены финансовые средства в сумме 1700,0 тыс.рублей. (Арабосинское сельское поселение).</w:t>
      </w:r>
    </w:p>
    <w:p>
      <w:pPr>
        <w:pStyle w:val="3"/>
        <w:jc w:val="both"/>
        <w:rPr/>
      </w:pPr>
      <w:r>
        <w:rPr/>
        <w:t xml:space="preserve">                    </w:t>
      </w:r>
    </w:p>
    <w:p>
      <w:pPr>
        <w:pStyle w:val="TextBody"/>
        <w:spacing w:before="0" w:after="0"/>
        <w:ind w:firstLine="540"/>
        <w:rPr/>
      </w:pPr>
      <w:r>
        <w:rPr>
          <w:b/>
          <w:bCs/>
        </w:rPr>
        <w:t>Финансовые  показатели</w:t>
      </w:r>
      <w:r>
        <w:rPr/>
        <w:t xml:space="preserve">. </w:t>
      </w:r>
      <w:r>
        <w:rPr>
          <w:color w:val="000000"/>
        </w:rPr>
        <w:t xml:space="preserve">Доходная часть консолидированного бюджета Урмарского района выполнена на 100,6 процента к годовым назначениям (к аналогичному периоду прошлого года исполнение составило 104,6 процентов). С учетом средств,  полученных из республиканского бюджета Чувашской Республики, в консолидированный бюджет поступило 338337,0 тыс. рублей, при  годовом плане 336172,6 тыс. рублей. Налоговых и неналоговых доходов мобилизовано в консолидированный бюджет в сумме 54377,9 тыс. рублей или 111,1 процента (к аналогичному периоду прошлого года исполнение составило 108,7 процента) к годовым назначениям в объеме 48938,0 тыс. рублей. Доходы от предпринимательской и иной приносящей доход деятельности составили в сумме 15856,6 тыс. рублей  или 100,5 процента к  годовым назначениям в объеме 15772,5 тыс. рублей (к аналогичному периоду прошлого года исполнение составило 117,4 процентов). </w:t>
      </w:r>
    </w:p>
    <w:p>
      <w:pPr>
        <w:pStyle w:val="TextBody"/>
        <w:spacing w:before="0" w:after="0"/>
        <w:ind w:firstLine="540"/>
        <w:rPr>
          <w:color w:val="000000"/>
        </w:rPr>
      </w:pPr>
      <w:r>
        <w:rPr>
          <w:color w:val="000000"/>
        </w:rPr>
        <w:t>Основную долю в образовании налоговых и неналоговых доходов  консолидированного бюджета  занимают такие поступления как налог на доходы физических лиц – 71,8 процента, налоги на совокупный доход – 9,6 процента, доходы от использования имущества, находящегося в государственной и муниципальной собственности – 5,1 процента,  штрафы, санкции, возмещение ущерба – 3,6 процента, налоги на имущество – 4,3 процента.</w:t>
      </w:r>
    </w:p>
    <w:p>
      <w:pPr>
        <w:pStyle w:val="TextBody"/>
        <w:spacing w:before="0" w:after="0"/>
        <w:ind w:firstLine="540"/>
        <w:rPr>
          <w:color w:val="000000"/>
        </w:rPr>
      </w:pPr>
      <w:r>
        <w:rPr>
          <w:color w:val="000000"/>
        </w:rPr>
        <w:t>Поступило безвозмездных перечислений из республиканского бюджета в сумме 268102,5 тыс. рублей, при годовом плане 271462,2 тыс. рублей или 98,8 процента, в том числе: дотации на выравнивание бюджетной обеспеченности (трансферта) при плане 79264,2 тыс. рублей поступило 79264,2 тыс. рублей или 100,0 процентов; субвенции бюджетам поселений на выравнивание бюджетной обеспеченности при плане 26775,2 тыс. руб. поступило 26775,2 тыс. руб. или 100,0 процентов). За аналогичный период прошлого года поступило безвозмездных перечислений из республиканского бюджета в сумме 260027,7 тыс. руб. при годовом плане 260449,4 тыс. руб. или 99,8 процента.</w:t>
      </w:r>
    </w:p>
    <w:p>
      <w:pPr>
        <w:pStyle w:val="TextBody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Удельный вес финансовой  помощи (в виде поступлений средств по взаимным расчетам, трансфертов, субвенций) из республиканского бюджета Чувашской Республики в объеме доходной части консолидированного бюджета за январь-декабрь 2009 год  составил в размере 79,2 процента. </w:t>
      </w:r>
    </w:p>
    <w:p>
      <w:pPr>
        <w:pStyle w:val="TextBody"/>
        <w:spacing w:before="0" w:after="0"/>
        <w:ind w:firstLine="540"/>
        <w:rPr/>
      </w:pPr>
      <w:r>
        <w:rPr/>
        <w:t xml:space="preserve">Расходная часть консолидированного бюджета за январь-декабрь 2009 года  исполнена на 97,1 процента (к аналогичному периоду прошлого года исполнение составило 103,3 процента). При уточненном  годовом  плане  в размере 344625,4 тыс. рублей исполнение составило 334656,1 тыс. рублей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ing2"/>
        <w:ind w:hanging="0"/>
        <w:jc w:val="both"/>
        <w:rPr/>
      </w:pPr>
      <w:r>
        <w:rPr>
          <w:bCs w:val="false"/>
        </w:rPr>
        <w:t xml:space="preserve">           </w:t>
      </w:r>
      <w:r>
        <w:rPr>
          <w:b w:val="false"/>
          <w:bCs w:val="false"/>
        </w:rPr>
        <w:t>Налоговые  поступления в 2009 году по  району  во все уровни  бюджетов  поступили   в объеме  78,1 млн.руб. при плане 76,5 млн.руб (102%), к  уровню 2008 года  это составляет 104,4 %, в том  числе в  федеральный  бюджет поступило 7,1  млн.руб., 113,0 % к показателю  2008  года , в  республиканский бюджет  23,8 млн.руб. или  95,5 % к показателю 2008года, в местный бюджет   47,2 млн.руб. или 108,3% к уровню 2008г.</w:t>
      </w:r>
    </w:p>
    <w:p>
      <w:pPr>
        <w:pStyle w:val="Heading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нижение недоимки к началу года  составляет по Урмарскому району 1015тыс.руб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целях  обеспечения социально-экономической стабильности</w:t>
      </w:r>
      <w:r>
        <w:rPr>
          <w:color w:val="FF0000"/>
        </w:rPr>
        <w:t xml:space="preserve"> </w:t>
      </w:r>
      <w:r>
        <w:rPr>
          <w:bCs/>
        </w:rPr>
        <w:t xml:space="preserve"> в районе создана </w:t>
      </w:r>
      <w:r>
        <w:rPr/>
        <w:t xml:space="preserve"> межведомственная  комиссия по  повышению устойчивости социально-экономического развития Урмарского района,  в 2009 году проведено 5 заседаний</w:t>
      </w:r>
      <w:r>
        <w:rPr>
          <w:b/>
        </w:rPr>
        <w:t>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 заседаниях  комиссий рассмотрены вопросы социально-экономического развития района:</w:t>
      </w:r>
      <w:r>
        <w:rPr>
          <w:color w:val="FF0000"/>
        </w:rPr>
        <w:t xml:space="preserve"> </w:t>
      </w:r>
      <w:r>
        <w:rPr/>
        <w:t>о ситуации на рынке труда и принимаемых мерах в этой сфере, о результатах мониторинга финансово – хозяйственной деятельности предприятий, заслушаны отчеты руководителей бюджетных организаций Урмарского района (отдел образования и молодежной политики администрации Урмарского района и МУЗ «Урмарская центральная районная больница») по вопросу оптимизации бюджетных расходов по курируемым отраслям, также</w:t>
      </w:r>
      <w:r>
        <w:rPr>
          <w:szCs w:val="28"/>
        </w:rPr>
        <w:t xml:space="preserve">   заслушаны   руководители  38  предприятий и организаций, имеющих  задолженность   по  налогам  и сборам.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Среднемесячная  заработная плата   работников</w:t>
      </w:r>
      <w:r>
        <w:rPr/>
        <w:t xml:space="preserve">  предприятий и организаций  района  за  январь- декабрь 2009  года увеличилась  по  отношению к январю- декабрю  2008 года на 11,7 процент и составила 8671,8 руб. (в 2008 г.  – 7794,7 руб.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о  состоянию на 1  января 2010 года  просроченная задолженность по выдаче средств на заработную плату работникам предприятий и организаций района  составляет 22,7 тыс.руб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За 2009 год в  ГУ «Центр занятости населения» </w:t>
      </w:r>
      <w:r>
        <w:rPr/>
        <w:t xml:space="preserve">Урмарского района  обратилось 2182 человека (за 2008 год - 1122 человека). Регистрируемая безработица с начала года увеличилась с 213 до 222 человек, а ее уровень с 1,3% до 1,38 %.  </w:t>
      </w:r>
    </w:p>
    <w:p>
      <w:pPr>
        <w:pStyle w:val="Normal"/>
        <w:ind w:right="-2" w:firstLine="708"/>
        <w:rPr/>
      </w:pPr>
      <w:r>
        <w:rPr/>
        <w:t xml:space="preserve">Постановлением Кабинета Министров Чувашской Республики от 31 декабря 2008 года № 418 утверждена </w:t>
      </w:r>
      <w:r>
        <w:rPr>
          <w:b/>
        </w:rPr>
        <w:t xml:space="preserve">Республиканская целевая программа дополнительной поддержки занятости населения Чувашской Республики на 2009 год. </w:t>
      </w:r>
    </w:p>
    <w:p>
      <w:pPr>
        <w:pStyle w:val="Normal"/>
        <w:ind w:right="-2" w:hanging="0"/>
        <w:jc w:val="both"/>
        <w:rPr/>
      </w:pPr>
      <w:r>
        <w:rPr>
          <w:b/>
        </w:rPr>
        <w:tab/>
      </w:r>
      <w:r>
        <w:rPr/>
        <w:t>В соответствии с этой программой Урмарскому району на организацию общественных работ, временного трудоустройства, стажировки в целях приобретения опыта работы безработных граждан выделено 11 млн. 626 тыс. руб. На 1 января 2010 года трудоустроено 864 чел., в том числе на общественные работы 667 чел., на временные работы 192 чел., стажировка 5 чел. На открытие собственного бизнеса по программе самозанятости  профинансировано  45 бизнес – планов на  сумму 2659,0 тыс.руб.</w:t>
      </w:r>
    </w:p>
    <w:p>
      <w:pPr>
        <w:pStyle w:val="Normal"/>
        <w:ind w:right="-2" w:hanging="0"/>
        <w:jc w:val="both"/>
        <w:rPr/>
      </w:pPr>
      <w:r>
        <w:rPr/>
        <w:tab/>
        <w:t xml:space="preserve">Реальную поддержку эта программа оказала предприятиям, функционирующим на территории района: ЗАО «Урмарская швейная фабрика» (58 чел.), ООО «Аван – Полимер» (29 чел.), ООО «Труд»(30 чел.), ООО «Средний Аниш»(22 чел.), ОАО «Ресурсы»(18 чел.), СХПК «Шигали»(18 чел.), Урмарское ДРСУ ОАО «Чувашавтодор» (14 чел.), ООО «Нива» (16 чел.), ООО «Урмарский хлебозавод» (7 чел.), а также бюджетным учреждениям и муниципальным предприятиям района.   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TextBody"/>
        <w:spacing w:before="0" w:after="0"/>
        <w:ind w:firstLine="708"/>
        <w:rPr/>
      </w:pPr>
      <w:r>
        <w:rPr/>
        <w:t xml:space="preserve">В  январе – декабре    2009 года  (по данным Чувашстата)  в районе родилось 321 человек, что на 6 чел. больше по сравнению с соответствующим периодом прошлого года (2008г.- 315чел.). Умерло 479 человек, что на 18 чел. больше по сравнению с соответствующим периодом прошлого года (2008г.-461чел.). Естественная  убыль   населения в 2009 году   составила  158  человек (2005г. – 253 чел., 2006г. –216 чел., 2007г.-206 чел., 2008г.-146 чел., 2009г.-158чел.). </w:t>
      </w:r>
    </w:p>
    <w:p>
      <w:pPr>
        <w:pStyle w:val="Normal"/>
        <w:ind w:firstLine="708"/>
        <w:jc w:val="both"/>
        <w:rPr/>
      </w:pPr>
      <w:r>
        <w:rPr/>
        <w:t xml:space="preserve">В отделе ЗАГС зарегистрировано за январь-декабрь 2009 года 140 браков, что на 1брак меньше по сравнению с соответствующим периодом прошлого года (2008г.-141брак), развестись решили 79 пары, что на 10 пар больше по сравнению с соответствующим периодом прошлого года (2008г.-69пар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ый и средний бизнес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В Урмарском районе </w:t>
      </w:r>
      <w:r>
        <w:rPr>
          <w:lang w:val="ru-MD"/>
        </w:rPr>
        <w:t xml:space="preserve"> по состоянию на 01.01.2010г. малое и среднее предпринимательство  представляют 105 юридических лица  и 662 индивидуальных предпринимателя, за соответствующий период прошлого года соответственно – 100 предприятий  и  индивидуальных предпринимателей 622 человека.</w:t>
      </w:r>
    </w:p>
    <w:p>
      <w:pPr>
        <w:pStyle w:val="Style15"/>
        <w:jc w:val="both"/>
        <w:rPr/>
      </w:pPr>
      <w:r>
        <w:rPr>
          <w:lang w:val="ru-MD"/>
        </w:rPr>
        <w:t xml:space="preserve">       </w:t>
      </w:r>
      <w:r>
        <w:rPr>
          <w:lang w:val="ru-MD"/>
        </w:rPr>
        <w:t xml:space="preserve">В этой сфере трудятся  1918 человек  или </w:t>
      </w:r>
      <w:r>
        <w:rPr>
          <w:color w:val="000000"/>
        </w:rPr>
        <w:t>38,2%</w:t>
      </w:r>
      <w:r>
        <w:rPr/>
        <w:t xml:space="preserve"> от общей численности работающих в районе (5018</w:t>
      </w:r>
      <w:r>
        <w:rPr>
          <w:color w:val="993300"/>
        </w:rPr>
        <w:t xml:space="preserve"> </w:t>
      </w:r>
      <w:r>
        <w:rPr/>
        <w:t>чел.</w:t>
      </w:r>
      <w:r>
        <w:rPr>
          <w:lang w:val="ru-MD"/>
        </w:rPr>
        <w:t xml:space="preserve"> всего работающих  во  всех отраслях экономики  </w:t>
      </w:r>
      <w:r>
        <w:rPr/>
        <w:t>района). В 2009 году в сфере малого и среднего бизнеса создано дополнительно 90 рабочих мест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По видам деятельности предпринимательство охватывает все отрасли экономики.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Наибольшее количество малых и средних предприятий занято производством сельскохозяйственной продукции  - 47 предприятий (включая  КФХ и сельскохозяйственные потребительские кооперативы), что составляет 44,8% от общего количества предприятий малого бизнеса.  Посевная площадь, обрабатываемая крестьянско – фермерскими хозяйствами  составляет 5257 га. Основная деятельность крестьянско – фермерских хозяйств выращивание зерновых культур, картофеля, овощей, корнеплодов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Доля предприятий, занятых производством промышленной продукции,  в общем количестве предприятий малого и среднего  бизнеса – 18,1% - 19 предприятий.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В структуре предприятий малого и среднего предпринимательства в сфере розничной торговли и общественного питания занято – 24 предприятия (22,8 %),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в сфере услуг и прочих видах деятельности занято 13 предприятий или  12,4 % от  общего количества малых и средних предприятий. Наименьший удельный вес малых  предприятий занято в строительстве  - 2 предприятия (1,9 %) . </w:t>
      </w:r>
    </w:p>
    <w:p>
      <w:pPr>
        <w:pStyle w:val="Style15"/>
        <w:jc w:val="both"/>
        <w:rPr/>
      </w:pPr>
      <w:r>
        <w:rPr/>
        <w:t xml:space="preserve">Объем отгруженной продукции собственного производства, выполненных работ и услуг в действующих ценах в 2009 году увеличился к  уровню 2008 года на 25,4%  и составил 123,0 млн. руб. (98,1  млн. руб. за  2008 г.). Среднемесячная заработная плата работающих на малых и средних предприятиях составила 6400 рублей (5600 рублей в 2008 году).              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Сумма налоговых поступлений от субъектов малого и среднего предпринимательства  (ЕНВД) за 2009 год  составила  5102,41 тыс. руб. или  8,9 % от собственных доходов бюджета района (57476,90 тыс.руб.), 12,0% от налоговых и неналоговых доходов бюджета района (42513,00 тыс.руб.). К плановым годовым назначениям исполнение составляет  101,2 %, темп роста к уровню соответствующего периода прошлого года составляет 108,5%.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В 2009 году в сфере предпринимательства реализованы следующие инвестиционные проекты:             </w:t>
      </w:r>
    </w:p>
    <w:p>
      <w:pPr>
        <w:pStyle w:val="Style15"/>
        <w:jc w:val="both"/>
        <w:rPr>
          <w:lang w:val="ru-MD"/>
        </w:rPr>
      </w:pPr>
      <w:r>
        <w:rPr/>
        <w:t xml:space="preserve">           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1.  СПОК «Харитон» - введена в эксплуатацию пекарня в д. Старые Урмары Урмарского района. В ассортименте выпускаемой продукции 8 наименований хлебобулочных  изделий.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2. Индивидуальный предприниматель Белов Александр Анатольевич – строительство и открытие цеха по розливу безалкогольных напитков. Общая стоимость  инвестиционного проекта  5,0 млн. руб.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3.Индивидуальный предприниматель Кандаков Сергей Николаевич – реконструкция здания под магазин по продаже строительных материалов и промышленных товаров в д. Тегешево. Общая стоимость инвестиционного проекта 0,3 млн. рублей. 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 xml:space="preserve">4. ООО «Общепит» - реконструкция предприятий общественного питания. Общая стоимость инвестиционного проекта и объем инвестиций – 1,0 млн. руб. 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 xml:space="preserve">5. ООО «Родник» -  открыто предприятие по  розничной продаже. Общая стоимость проекта и объем инвестиций – 0,250 млн. рублей. 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 xml:space="preserve">6.ООО «АРС» - в п. Урмары  открыто кафе – бар «Р»  на 60 посадочных мест. 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Реализуются инвестиционные проекты: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1 ООО «Стройсервис»  проведены  работы по реконструкции объекта капитального строительства нежилого помещения под сельскохозяйственный кооперативный рынок – оборудование мясного павильона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Администрацией Урмарского района выдано ООО «Стройсервис» разрешение на право организации сельскохозяйственного кооперативного рынка «Пасар» по адресу:  п. Урмары  ул. Мира, д. 7, помещение 1 от  24.12.2010 года  № 01 сроком действия  по 01.01.2013 года.  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1. ООО «Труд» - проведение ремонтных работ по восстановлению основных средств и инженерных коммуникаций на территории бывшего известкового завода для освоения производства строительных материалов  и товаров народного потребления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2.ООО «Нефть – Трэвел» - освоение инвестиций на строительство комплекса придорожного сервиса  на км 18+500 республиканской автодороги «Аниш» в Урмарском районе. Предусматривается  открытие автозаправочной станции  в 1 полугодии 2010 года.</w:t>
      </w:r>
    </w:p>
    <w:p>
      <w:pPr>
        <w:pStyle w:val="Style15"/>
        <w:jc w:val="both"/>
        <w:rPr/>
      </w:pPr>
      <w:r>
        <w:rPr/>
        <w:t xml:space="preserve">           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В сфере потребительского рынка субъектами малого и среднего предпринимательства в 2009 году после реконструкции и строительства введено 15 торговых объектов, создано 27 рабочих мест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Специалистами отдела экономики, промышленности, торговли и экономического развития администрации района проводится мониторинг деятельности  субъектов малого и среднего предпринимательства на основании  отчетных данных представляемых субъектами малого и среднего бизнеса  ежеквартально по объемам отгруженной продукции, численности работающих, средней заработной плате и другим показателям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Субъекты малого и среднего предпринимательства имеют доступ  к действующей на территории Чувашской Республики комплексной системе инструментов государственной поддержки по различным направлениям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В 2009 году субъектам малого и среднего предпринимательства оказаны следующие виды поддержки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Консультационно – правовая поддержка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Консультационно – правовая поддержка оказана при разработке бизнес – планов</w:t>
      </w:r>
      <w:r>
        <w:rPr>
          <w:b/>
        </w:rPr>
        <w:t>.</w:t>
      </w:r>
      <w:r>
        <w:rPr/>
        <w:t xml:space="preserve">  В 2009 году направлены   ходатайства по  трем  субъектам малого предпринимательства для  участия в республиканском конкурсе среди начинающих  субъектов малого предпринимательства  на создание собственного бизнеса.    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Организационная поддержка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С целью исключения несанкционированных проверок со стороны контролирующих органов субъектам малого и среднего предпринимательства рекомендовано ведение Журнала учета мероприятий  по контролю  юридических лиц и индивидуальных предпринимателей. Данный Журнал имеется у всех субъектов малого и среднего бизнеса, индивидуальных предпринимателей.  К виду организационной поддержки  относится  консультация субъектов малого и среднего предпринимательства по принципу «оперативная помощь».  В целях реализации дополнительных мер по устранению административных барьеров и упорядочению контроля за деятельностью субъектов малого и среднего предпринимательства, включающих, в том числе, упрощение порядка сокращения сроков рассмотрения вопросов на районном уровне, осуществляется обслуживание населения  по принципу «одно окно». Функции обслуживания населения</w:t>
      </w:r>
      <w:r>
        <w:rPr>
          <w:b/>
        </w:rPr>
        <w:t xml:space="preserve"> </w:t>
      </w:r>
      <w:r>
        <w:rPr/>
        <w:t xml:space="preserve">по принципу «одно окно» постановлением главы Урмарского района от 30.03.2004 г. № 173 «Об утверждении тарифов на работы и услуги, оказываемые в ходе обслуживания населения по принципу «одно окно»  возложены  на ООО юридическую компанию «Фемида», являющуюся субъектом малого предпринимательства. 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  <w:t>3.Финансовая поддержка</w:t>
      </w:r>
    </w:p>
    <w:p>
      <w:pPr>
        <w:pStyle w:val="Style15"/>
        <w:jc w:val="both"/>
        <w:rPr/>
      </w:pPr>
      <w:r>
        <w:rPr/>
        <w:t>В районе активно используется действующий в республике эффективный механизм финансовой поддержки малого и среднего предпринимательства. Постановлениями главы Урмарского района от  21.02.2008г. № 128 утверждены Правила Предоставления средств из местного бюджета Урмарского района, от  29.10.2008 г. № 714 (с изменениями от 05.06.2009 г. № 342, от 17.12.2009 г.  № 909) утвержден Порядок возмещения части затрат субъектов малого и среднего предпринимательства по уплате процентных ставок по кредитам (займам), полученным в кредитных организациях и потребительских кооперативах, потребительских кооперативов, в том числе сельскохозяйственных потребительских кооперативов по уплате процентных ставок по кредитам, полученным в кредитных организациях. Порядок предоставления грантов начинающим субъектам малого предпринимательства на создание собственного бизнеса утвержден постановлением главы Урмарского района от 16.06.2009 г.  № 351.</w:t>
      </w:r>
    </w:p>
    <w:p>
      <w:pPr>
        <w:pStyle w:val="Style15"/>
        <w:jc w:val="both"/>
        <w:rPr/>
      </w:pPr>
      <w:r>
        <w:rPr/>
        <w:t>Всего  начинающими субъектами малого предпринимательства района  в       2009 году получена финансовая  поддержка в  виде грантов  на развитие собственного бизнеса на  сумму 1256,0 тыс.руб., в том числе:</w:t>
      </w:r>
    </w:p>
    <w:p>
      <w:pPr>
        <w:pStyle w:val="Style15"/>
        <w:jc w:val="both"/>
        <w:rPr/>
      </w:pPr>
      <w:r>
        <w:rPr/>
        <w:t>за счет средств республиканского бюджета – 216,0 тыс. руб.</w:t>
      </w:r>
    </w:p>
    <w:p>
      <w:pPr>
        <w:pStyle w:val="Style15"/>
        <w:jc w:val="both"/>
        <w:rPr/>
      </w:pPr>
      <w:r>
        <w:rPr/>
        <w:t xml:space="preserve">1. ООО  «Жемчужина»  на реализацию бизнес – плана «Создание и развитие </w:t>
      </w:r>
    </w:p>
    <w:p>
      <w:pPr>
        <w:pStyle w:val="Style15"/>
        <w:jc w:val="both"/>
        <w:rPr/>
      </w:pPr>
      <w:r>
        <w:rPr/>
        <w:t>стоматологических услуг по лечению и протезированию зубов» (216,0 тыс. руб.).</w:t>
      </w:r>
    </w:p>
    <w:p>
      <w:pPr>
        <w:pStyle w:val="Style15"/>
        <w:jc w:val="both"/>
        <w:rPr/>
      </w:pPr>
      <w:r>
        <w:rPr/>
        <w:t>за счет субсидий из федерального бюджета поступивших в республиканский бюджет Чувашской Республики, бюджетам муниципальных районов на поддержку муниципальных  программ развития  малого и среднего предпринимательства – 900,0 тыс. руб.: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1.ООО «АЛТЭЦЦА» - 300,0 тыс. рублей на реализацию бизнес - проекта «Покупка дополнительного оборудования для производства слоеного печенья»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2.СПОК «Агросельсервис»  - 300,0 тыс. рублей на реализацию бизнес - проекта «Организация сельского сервисного центра»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3.ИП Петрова Раиса Аркадьевна    -  260,0 тыс. руб.на реализацию  бизнес - проекта «Открытие  пункта  технического обслуживания автомобилей»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4.  ИП Владимирова Ирина Александровна»  - 40,0 тыс. руб. на реализацию бизнес – проекта «Открытие  косметологического кабинета»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Также, участвуя в  республиканском конкурсе  среди начинающих  субъектов малого предпринимательства,  с республиканского бюджета  по  конкурсу  получил грант  140,0 тыс.руб.  ИП Иванов Н.Ф. по бизнес- проекту  «Создание рыбоводческого хозяйства и хозяйства по разведению пчел» в  мае месяце.</w:t>
      </w:r>
    </w:p>
    <w:p>
      <w:pPr>
        <w:pStyle w:val="Style15"/>
        <w:jc w:val="both"/>
        <w:rPr/>
      </w:pPr>
      <w:r>
        <w:rPr>
          <w:i/>
        </w:rPr>
        <w:t xml:space="preserve"> </w:t>
      </w:r>
      <w:r>
        <w:rPr/>
        <w:t>Финансовая поддержка в виде возмещения части затрат по уплате процентных ставок по полученным кредитам за счет средств, предусмотренных в бюджете района на 2009 год  (на субсидирование по уплате процентных ставок – 100,0 тыс. руб.):</w:t>
      </w:r>
    </w:p>
    <w:p>
      <w:pPr>
        <w:pStyle w:val="Style15"/>
        <w:jc w:val="both"/>
        <w:rPr/>
      </w:pPr>
      <w:r>
        <w:rPr/>
        <w:t xml:space="preserve">1. ООО «Урмарский хлебозавод» - 2930руб. 48 коп.  </w:t>
      </w:r>
    </w:p>
    <w:p>
      <w:pPr>
        <w:pStyle w:val="Style15"/>
        <w:jc w:val="both"/>
        <w:rPr/>
      </w:pPr>
      <w:r>
        <w:rPr/>
        <w:t>2.  ЗАО «Урмарская швейная фабрика» - 36727 руб. 57 коп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ЗАО  «КСО «Урмарская»  через Минэкономразвития Чувашии предоставлена государственная поддержка  в виде субсидирования ¾ процентной ставки  по кредиту, полученному  на пополнение оборотных средств., 70,0 тыс.руб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</w:t>
      </w:r>
      <w:r>
        <w:rPr/>
        <w:t>В местном бюджете района на 2010 год предусмотрено 100 тысяч рублей на поддержку малого и среднего предпринимательства в соответствии  с утвержденной районной Программой муниципальной поддержки малого и среднего предпринимательства в Урмарском районе Чувашской Республике на 2009 – 2015 год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4.Информационная поддержка  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Формированию положительного имиджа предпринимательской деятельности  и реализации информационной поддержки способствуют: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проведение Дней малого и среднего предпринимательства с участием специалистов Минэкономразвития Чувашии,  АНО «Школа технологий бизнеса", налоговой  инспекции, Пенсионного фонда, Центра занятости населения. В районе 26.05. 2009 года проведен День российского предпринимательства;  09.10.2009 г. – в соответствии с графиком Минэкономразвития в районе проведен  День малого и среднего предпринимательства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21.07.2009 года ООО «Проект – Инвест» совместно со специалистами Центра занятости населения в районе проведен учебный семинар для субъектов малого и среднего предпринимательства по вопросам веления бизнеса.         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На сайте администрации района  «Отраслевая информация» в разделе «Малое и среднее предпринимательство» и на созданном баннере «Малое и среднее предпринимательство» в доступной форме размещена информация о формах государственной поддержки малого и среднего  предпринимательства, деятельности малого и среднего  бизнеса в Чувашской  Республике, в Урмарском районе, о деятельности районного Координационного совета по поддержке малого и среднего предпринимательства, действующие законодательные и нормативно- правовые акты в сфере предпринимательст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5. Закупки для муниципальных нужд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ab/>
        <w:t xml:space="preserve">Субъектам малого и среднего предпринимательства обеспечен доступ к системе государственных закупок и услуг, который предусматривает размещение в обязательном порядке у субъектов малого и среднего предпринимательства  не менее чем десять  </w:t>
        <w:br/>
        <w:t xml:space="preserve">и не более чем двадцать процентов общего годового объема поставок, выполнения работ, оказания услуг в соответствии с перечнем товаров, работ и услуг, установленным Правительством Российской Федерации, путем проведения торгов, запроса котировок, в которых участниками размещения заказа являются такие субъекты. Субъекты малого и среднего предпринимательства ежегодно участвуют в конкурсах, запросах котировок на поставку товаров (услуг) для муниципальных нужд. Всего в 2009 году субъектами малого и среднего предпринимательства поставлено продукции, товаров, выполнено работ и оказано услуг для муниципальных нужд района на сумму 24,8 млн. руб., что составляет  к общему объему закупок  - 19,7% (125,6 млн. руб.).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ab/>
        <w:t>6.Доступ к муниципальному имуществу</w:t>
      </w:r>
    </w:p>
    <w:p>
      <w:pPr>
        <w:pStyle w:val="Style15"/>
        <w:jc w:val="both"/>
        <w:rPr/>
      </w:pPr>
      <w:r>
        <w:rPr/>
        <w:t>В целях реализации Указа Президента Чувашской Республики от 03.03.2003 г. № 19 «Об ускоренном развитии малого и среднего предпринимательства  в Чувашской Республике», повышения роли малого и среднего предпринимательства в обеспечении экономического роста  Урмарского района, эффективной занятости населения и качественного улучшения уровня жизни населения малым и средним предприятиям и индивидуальным предприятиям за январь – декабрь 2009 года  предоставлено в аренду субъектам малого предпринимательства 15  объектов недвижимости, общая площадь арендуемого имущества -1102,37 м</w:t>
      </w:r>
      <w:r>
        <w:rPr>
          <w:vertAlign w:val="superscript"/>
        </w:rPr>
        <w:t xml:space="preserve"> 2</w:t>
      </w:r>
      <w:r>
        <w:rPr/>
        <w:t>.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Доход от сдачи в аренду муниципального нежилого фонда за  2009 год составил   532,56 тыс. рублей  (426,17 в 2008 году) или    125,0  % к  уровню прошлого года. </w:t>
      </w:r>
    </w:p>
    <w:p>
      <w:pPr>
        <w:pStyle w:val="Style15"/>
        <w:jc w:val="both"/>
        <w:rPr/>
      </w:pPr>
      <w:r>
        <w:rPr/>
        <w:t xml:space="preserve">  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В составе  МУЗ «Урмарская ЦРБ»  функционируют:  поликлиника в п. Урмары,  стационар, Урмарское ООВП с 2 врачами,  Арабосинское  ООВП, Большеяниковское ООВП с 2 врачами, Ковалинское  ООВП, Шокистринское ООВП, 17 фельдшерско-акушерских пунктов, отделение скорой медицинской помощи, отделение сестринского  ухода, платный стоматологический кабинет, платный кабинет  стоматологической ортопедии. 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В районе в отрасли «здравоохранение» трудятся 425 человек, в том числе:  работают  42 врача,  186 работников среднего медицинского персонала, 99 работников младшего медицинского персонала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В  больнице в круглосуточном стационаре развернуто 111 коек. С 01 января 2010 года в больнице будут функционировать 102 койки.  Все койки развернуто согласно Программы государственных гарантий оказания бесплатной медицинской помощи населению. За год  пролечено  в круглосуточном стационаре 3408 больных. Проведено  ими 32557  койко-дней. Средняя продолжительность пребывания 1 больного - 9,55 койко- дней.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В больнице также функционируют  41  койка дневного пребывания  и  5 коек  на дому. На койках дневного пребывания  пролечено 1166 больных. Проведено ими 10915 пациенто-дней. Средняя продолжительность пребывания 1 больного – 9,36 пациенто-дней.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Врачами амбулаторно-поликлинического звена за год осуществлен прием  в количестве  191961  посещение. Число посещений 1 жителя  составило – 7,03 . Из всего количества посещений в поликлинику и в отделения врача общей практики 47,7% составляют посещения по поводу заболевания, 52,3 % составляют посещения с профилактической целью. Кроме того число посещений в фельдшерско-акушерские пункты  составило  114504.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За год  число зарегистрированных заболеваний составило в расчете на 1000 жителей 1824 случая, из них 870 случая по заболеваниям зарегистрированным впервые.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За год впервые признано инвалидами 116 человек.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Бригады отделения скорой медицинской помощи за год выезжали  по вызовам экстренной помощи 4313 раза. Число вызовов на 1000 жителей составило – 158. 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В отделении сестринского ухода  функционируют  15 коек.  За год  дополнительными услугами в отделении пользовались 123 человек.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На финансирование отрасли здравоохранения в 2009 году направлено по всем каналам финансирования -83417,0 тыс.рублей, в том числе по приоритетному национальному проекту «Здоровье» - 9037,1 тыс.руб.</w:t>
      </w:r>
    </w:p>
    <w:p>
      <w:pPr>
        <w:pStyle w:val="Normal"/>
        <w:jc w:val="both"/>
        <w:rPr/>
      </w:pPr>
      <w:r>
        <w:rPr/>
        <w:t>Из них поступило по родовым сертификатам 2058,0 тыс.руб.: в том числе по талону №1 – 660,0 тыс. руб., по талону №2 – 918 тыс. руб., по талонам  №3 – 480 тыс.руб. В районной больнице родились 153 детей, остальные 124 детей родились в других больницах республ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ведено дополнительная диспансеризация работающих граждан в количестве 472 чел., при плане 466 чел. На проведение дополнительной диспансеризации поступило 493,9 тыс.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роведение вакцинопрофилактики в районе по приоритетному национальному проекту «Здоровье» поступило 978,3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нансирование в расчете на 1 жителя составило 3056 руб.80 коп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09 году  открыто  Шоркистринское отделение общей врачебной практики. Проведен  капитальный ремонт Челкасинского ФАП, проведен ремонт  терапевтического отделения стационара, анестезиолого-реанимационного отделения,  стоматологического отделения поликлиники,   отделения сестринского ухода. Приобретено оборудования  на сумму 3512,3 тыс.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Образовани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</w:rPr>
        <w:t xml:space="preserve">      </w:t>
      </w:r>
      <w:r>
        <w:rPr>
          <w:i/>
        </w:rPr>
        <w:t xml:space="preserve">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Система образования района включает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18 общеобразовательных учреждения  (из них 5 средних, 12 основных, 1 начальная школа-детсад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7 дошкольных образовательных учреждения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учреждения дополнительного образования - МУДОД  «Урмарская ДШИ», МУДОД  «ДТДиЮ», МУДОД «Урмарская ДЮСШ им.А.Ф.Федорова».</w:t>
      </w:r>
    </w:p>
    <w:p>
      <w:pPr>
        <w:pStyle w:val="Normal"/>
        <w:ind w:firstLine="360"/>
        <w:jc w:val="both"/>
        <w:rPr/>
      </w:pPr>
      <w:r>
        <w:rPr/>
        <w:t>На начало 2009-2010 учебного года 2898 учащихся обучается в 5 средних,  12 основных, 1 начальном  общеобразовательных учреждениях</w:t>
      </w:r>
      <w:r>
        <w:rPr>
          <w:bCs/>
          <w:iCs/>
        </w:rPr>
        <w:t xml:space="preserve">,  работают 316 педагогических работника.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Количество учащихся образовательных учреждений по сравнению с 2008 годом сократилось на 122 учащихся, педагогов на 33 человек.</w:t>
      </w:r>
    </w:p>
    <w:p>
      <w:pPr>
        <w:pStyle w:val="Normal"/>
        <w:ind w:firstLine="360"/>
        <w:jc w:val="both"/>
        <w:rPr/>
      </w:pPr>
      <w:r>
        <w:rPr/>
        <w:t xml:space="preserve">В районе продолжена оптимизация сети образовательных учреждений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МОУ «Караксирминская НОШ-д/с» реорганизовано в форме присоединения к муниципальному общеобразовательному учреждению «Большеяниковская СОШ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собленное структурное подразделение муниципального образовательного учреждения «Шихабыловская ООШ» в д.Вознесенск – закры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У «Тансаринская начальная школа – детский сад» реорганизовано в форме присоединения к МОУ «Кульгешская СОШ им. Н.А.Афанасьев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У «Кульгешская СОШ им. Н.А.Афанасьева» реорганизовано в МОУ «Кульгешская ООШ им. Н.А.Афанасьева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собленное структурное подразделение муниципального образовательного учреждения «Мусирминская СОШ» в д.Избеби ликвидировано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У «Новошептаховская НОШ» » реорганизовано в форме присоединения к муниципальному общеобразовательному учреждению «Чубаевская ООШ»</w:t>
      </w:r>
    </w:p>
    <w:p>
      <w:pPr>
        <w:pStyle w:val="Normal"/>
        <w:ind w:firstLine="540"/>
        <w:jc w:val="both"/>
        <w:rPr/>
      </w:pPr>
      <w:r>
        <w:rPr/>
        <w:t>Внедрены разнообразные модели образовательных учреждений: «базовая школа», ресурсный центр, комплекс «начальная школа - детский сад». В результате оптимизации сети сельских школ сформированы 3 базовые  школы (МОУ «Урмарская  СОШ  № 1  им. Г.Е. Егорова»,  МОУ «Мусирминская СОШ», МОУ «Шоркистринская СОШ»),  3 ресурсных центра (МОУ «Урмарская СОШ  № 1  им. Г.Е. Егорова»,  МОУ «Мусирминская СОШ», МОУ «Большеяниковская СОШ») с современной учебно – материальной базой,.</w:t>
      </w:r>
    </w:p>
    <w:p>
      <w:pPr>
        <w:pStyle w:val="Normal"/>
        <w:ind w:firstLine="709"/>
        <w:jc w:val="both"/>
        <w:rPr/>
      </w:pPr>
      <w:r>
        <w:rPr/>
        <w:t>В 2009/2010 учебном году приняты следующие дополнительные меры по созданию равных стартовых возможностей для детей дошкольного возраста в Урмарском район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 помощь семьям, воспитывающим детей дома, созданы консультационные пункты при 10 ОУ. Направления деятельности консультационных пунктов: диагностика, коррекция, консультирование, методическая помощ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 1 сентября 2009 года открыты группы кратковременного пребывания с 3-х часовым режимом работы в МДОУ «Детский сад №2 «Колосок»», МДОУ «Детский сад №3 «Зоренька»»,  МДОУ «Детский сад «Радуга»», при МОУ «Орнарская ООШ», при МОУ «Шигалинская ООШ» Урмарского района. (постановление главы Урмарского района от 01.09.2009 №569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 1 сентября 2009 года открыта группа  кратковременного пребывания детей дошкольного возраста с 5-х часовым режимом работы с одноразовым  питанием  при МОУ «Шихабыловская ООШ». (постановление главы Урмарского района от 01.09.2009 №569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 1 сентября 2009 года при  МОУ «Чубаевская ООШ»  открыта дополнительная дошкольная группа для детей старшего дошкольного возраста  (постановление главы Урмарского района от 01.09.2009 №570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В двух детских садах района  функционируют логопедические группы,  которые посещают дети 5-6 летнего возраста с общим недоразвитием речи. Эти группа работают по программе коррекционного обучения и воспитания детей с общим недоразвитием речи Н.Л.Филичевой.                                  </w:t>
      </w:r>
    </w:p>
    <w:p>
      <w:pPr>
        <w:pStyle w:val="Normal"/>
        <w:ind w:firstLine="708"/>
        <w:jc w:val="both"/>
        <w:rPr/>
      </w:pPr>
      <w:r>
        <w:rPr/>
        <w:t>По состоянию на 1 сентября 2009 года в образовательных учреждениях района обучается 31 детей-инвалидов, в том числе для пяти учащихся организовано индивидуальное обучение на дому. 10 детей с ограниченными возможностями здоровья получают образование в обычных классах Урмарской, Шоркистринской средних, Шихабыловской, Арабосинской основных школ.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Организован подвоз детей в школы из 35 населенных пунктов на 12 школьных автобусах, на 24 рейсах.  В результате 467 учащихся школ получили доступ к более качественному образованию,  позитивно изменились и показатели эффективности системы образования. </w:t>
      </w:r>
    </w:p>
    <w:p>
      <w:pPr>
        <w:pStyle w:val="Normal"/>
        <w:ind w:firstLine="720"/>
        <w:jc w:val="both"/>
        <w:rPr/>
      </w:pPr>
      <w:r>
        <w:rPr>
          <w:iCs/>
        </w:rPr>
        <w:t>Снизилась  наполняемость классов – 17,2 чел. (2006 г.), 16,5 чел. (2007 г.), 16,15 чел. (2008г.), 2009г. – 16,1чел. Соотношение числа учащихся на одного учителя составляет  8,4  чел.(2006 г.),  8,6 чел. (2007 г.). 8,65 чел.(2008г.), 2009 год – 9,9чел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bCs/>
          <w:iCs/>
        </w:rPr>
        <w:t xml:space="preserve">Одним из важных инновационных проектов для системы образования стал эксперимент по введению ЕГЭ, который расширил границы единого образовательного пространства и создал равные возможности всем выпускникам при поступлении в вуз. </w:t>
      </w:r>
    </w:p>
    <w:p>
      <w:pPr>
        <w:pStyle w:val="Normal"/>
        <w:ind w:firstLine="540"/>
        <w:jc w:val="both"/>
        <w:rPr/>
      </w:pPr>
      <w:r>
        <w:rPr/>
        <w:t>В 2009 году 37 выпускников выбрали в форме ЕГЭ биологию, что составляет 17,7% от общего количества выпускников средних школ. Для сравнения, в прошлом году биологию выбрали 16% выпускников.  Обществознание выбрали 87 (41,8%), в прошлом году - 13%; физику -38 (18%), в прошлом году - 12%; историю России – 22 (10%), в прошлом году - 5%; информатику – 12 (5,76%), в прошлом году - 3%; химию – 14 (6,7%), в прошлом году - 3%; географию - 4 (1,92%), в прошлом году 2%; английский язык сдавали 3 ученика (1,44%), в прошлом году сдавал только 1 ученик в прошлом году 0,3%;  литературу сдавали 3 учени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Из числа всех участников ЕГЭ 3 и более экзаменов сдавали 148, что составляет 71,15%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73 выпускников  из 85  МОУ «УСОШ№1» выбрали 3 и более экзаменов, доля составляет 85,8%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ОУ «Мусирминская СОШ» - 12 из 25 (48%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ОУ «Кульгешская СОШ» - 8 из 20 (40%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ОУ «Староурмарская СОШ» - 14 из 15 (93,3%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ОУ «Шоркистринская СОШ» - 16 из 19 (84,21%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ОУ «Большеяниковская СОШ» - 25 из 44 (56,8%)</w:t>
      </w:r>
    </w:p>
    <w:p>
      <w:pPr>
        <w:pStyle w:val="Normal"/>
        <w:ind w:firstLine="540"/>
        <w:jc w:val="both"/>
        <w:rPr/>
      </w:pPr>
      <w:r>
        <w:rPr>
          <w:bCs/>
        </w:rPr>
        <w:t>В прошлом году три и более предмета выбрали - 140 человек, что составил 48%. В позапрошлом году третий экзамен в форме ЕГЭ выбрали только 38,5% выпускников. Это свидетельствует о возросшей активности выпускников в ЕГЭ.</w:t>
      </w:r>
      <w:r>
        <w:rPr/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486"/>
        <w:jc w:val="center"/>
        <w:rPr/>
      </w:pPr>
      <w:r>
        <w:rPr/>
        <w:t>Средний балл ЕГЭ</w:t>
      </w:r>
    </w:p>
    <w:p>
      <w:pPr>
        <w:pStyle w:val="Normal"/>
        <w:ind w:firstLine="486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215"/>
        <w:gridCol w:w="270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2</w:t>
            </w:r>
          </w:p>
        </w:tc>
      </w:tr>
    </w:tbl>
    <w:p>
      <w:pPr>
        <w:pStyle w:val="Normal"/>
        <w:ind w:firstLine="486"/>
        <w:jc w:val="center"/>
        <w:rPr/>
      </w:pPr>
      <w:r>
        <w:rPr/>
      </w:r>
    </w:p>
    <w:p>
      <w:pPr>
        <w:pStyle w:val="Normal"/>
        <w:ind w:firstLine="486"/>
        <w:jc w:val="both"/>
        <w:rPr/>
      </w:pPr>
      <w:r>
        <w:rPr/>
        <w:t xml:space="preserve">С 2006 года результаты ЕГЭ у выпускников сельских базовых школ сравнялись с результатами ЕГЭ городских школьников. В 2009 году 56,5 процента выпускников общеобразовательных школ поступили в вузы, что в 1,2 раза больше, чем в 2005 году.  В 2009 году в ВУЗы России поступили 25,4 процента выпускников, а в 2005 году их было менее 6 процентов. </w:t>
      </w:r>
    </w:p>
    <w:p>
      <w:pPr>
        <w:pStyle w:val="Normal"/>
        <w:ind w:firstLine="486"/>
        <w:jc w:val="both"/>
        <w:rPr/>
      </w:pPr>
      <w:r>
        <w:rPr>
          <w:bCs/>
          <w:iCs/>
        </w:rPr>
        <w:t>В 2009 году в целом по району в учреждения высшего учебного заведения поступили 56,5% учащихся (113 учащихся из 200), профессионального училища – 11,5 % (24 учащихся), среднего учебного заведения – 28,8 % (60 учащихся).</w:t>
      </w:r>
      <w:r>
        <w:rPr>
          <w:b/>
          <w:bCs/>
          <w:iCs/>
        </w:rPr>
        <w:t xml:space="preserve"> </w:t>
      </w:r>
      <w:r>
        <w:rPr>
          <w:bCs/>
          <w:iCs/>
        </w:rPr>
        <w:t>На бюджетной основе поступили 51 учащихся, что составляет 25,5 %,</w:t>
      </w:r>
      <w:r>
        <w:rPr>
          <w:b/>
          <w:bCs/>
          <w:iCs/>
        </w:rPr>
        <w:t xml:space="preserve"> </w:t>
      </w:r>
      <w:r>
        <w:rPr>
          <w:bCs/>
          <w:iCs/>
        </w:rPr>
        <w:t>ВУЗы Чувашской Республики 58 учащихся, Российской Федерации – 55 учащихся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>В районе сложилась эффективная система  выявления и поддержки одаренных детей. Ежегодно проводятся  олимпиады по 24 предметам для учащихся 8 – 11 классов.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В качестве целевой поддержки участников олимпийского движения, научно практических конференций профинансировано в 2009 году из местного бюджета</w:t>
      </w:r>
      <w:r>
        <w:rPr>
          <w:b/>
          <w:bCs/>
          <w:iCs/>
        </w:rPr>
        <w:t xml:space="preserve"> </w:t>
      </w:r>
      <w:r>
        <w:rPr>
          <w:bCs/>
          <w:iCs/>
        </w:rPr>
        <w:t>149,0</w:t>
      </w:r>
      <w:r>
        <w:rPr>
          <w:b/>
          <w:bCs/>
          <w:iCs/>
        </w:rPr>
        <w:t xml:space="preserve">  </w:t>
      </w:r>
      <w:r>
        <w:rPr>
          <w:bCs/>
          <w:iCs/>
        </w:rPr>
        <w:t>тыс. рублей</w:t>
      </w:r>
      <w:r>
        <w:rPr>
          <w:b/>
          <w:bCs/>
          <w:i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</w:t>
      </w:r>
      <w:r>
        <w:rPr>
          <w:iCs/>
        </w:rPr>
        <w:t>Благодаря оснащенности школ района современной техникой  школьники включаются в диалог со своими сверстниками и преподавателями через сеть Интернет, принимают участие в дистанционных олимпиадах, становятся участниками  или инициаторами проектов, получая при этом и языковую практику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В настоящее время в районе на один компьютер приходится 8 учеников,(2008г.-8,8) 18 общеобразовательных школ  подключены к сети Интернет.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 xml:space="preserve">      </w:t>
      </w:r>
      <w:r>
        <w:rPr>
          <w:bCs/>
          <w:iCs/>
        </w:rPr>
        <w:t>Муниципальное учреждение дополнительного образования детей «Дом творчества детей и юношества» является многопрофильным учреждением дополнительного образования детей, на базе которого созданы и работают 53 детских объединения различной направленности, в которых занимается 932 детей в возрасте от 5 до 18 лет</w:t>
      </w:r>
      <w:r>
        <w:rPr>
          <w:b/>
          <w:bCs/>
          <w:iCs/>
        </w:rPr>
        <w:t xml:space="preserve"> </w:t>
      </w:r>
      <w:r>
        <w:rPr>
          <w:bCs/>
          <w:iCs/>
        </w:rPr>
        <w:t>(32,2 % от общего количества учащихся)</w:t>
      </w:r>
      <w:r>
        <w:rPr>
          <w:b/>
          <w:bCs/>
          <w:iCs/>
        </w:rPr>
        <w:t xml:space="preserve">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В учреждениях дополнительного образования детей  воспитываются и обучаются 1795 детей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</w:t>
      </w:r>
      <w:r>
        <w:rPr>
          <w:iCs/>
        </w:rPr>
        <w:t>В условиях возрастания роли новых форм организации предшкольной подготовки, обеспечивающей преемственность между дошкольным и школьным образованием, в качестве приоритетной решалась задача обеспечения равных стартовых возможностей для всех детей дошкольного возраста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bCs/>
          <w:iCs/>
        </w:rPr>
        <w:t>В настоящее время в 7 самостоятельных дошкольных учреждениях, в 1 учреждении «начальная школа – детский сад», при 13 общеобразовательных школах в дошкольных группах воспитываются  1028 детей в возрасте от 1 до 6,5 лет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</w:t>
      </w:r>
      <w:r>
        <w:rPr>
          <w:iCs/>
        </w:rPr>
        <w:t xml:space="preserve"> </w:t>
      </w:r>
      <w:r>
        <w:rPr>
          <w:iCs/>
        </w:rPr>
        <w:t xml:space="preserve">Задача создания образовательной инфраструктуры по формированию инновационной культуры населения обуславливает новые подходы в области кадровой политики.  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Приоритетной задачей финансовой деятельности учреждений системы образования  стало осуществление перехода на новый финансово – экономический  механизм – нормативное бюджетное финансирование школ в расчете на 1 учащегося. Это создало условия для широкого привлечения к управлению образованием общественности в лице потребителей образовательных услуг из числа родителей и представителей бизнеса. </w:t>
      </w:r>
    </w:p>
    <w:p>
      <w:pPr>
        <w:pStyle w:val="Normal"/>
        <w:rPr/>
      </w:pPr>
      <w:r>
        <w:rPr>
          <w:iCs/>
        </w:rPr>
        <w:t>Во всех образовательных учреждениях созданы управляющие советы, которые вносят реальный вклад в развитие образовательных учреждений, укрепление материально – технической базы, повышение квалификации учителей и поддержку одаренных учащихся</w:t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ультура</w:t>
      </w:r>
    </w:p>
    <w:p>
      <w:pPr>
        <w:pStyle w:val="Normal"/>
        <w:ind w:firstLine="708"/>
        <w:jc w:val="both"/>
        <w:rPr/>
      </w:pPr>
      <w:r>
        <w:rPr/>
        <w:t>В области культуры деятельность администрации района направлена на выполнение районной целевой программы «Культура Урмарского района: 2006 –2010 годы», основной целью и задачами  которой является  развитие и реализация культурного и духовного потенциала населения,  проживающего в Урмарском районе, как основа динамичного развития, создания условий для социальной и культурной реализации отдельной личности и ее приверженности к творчеству, поощрение творческого начала посредством повышения качества культурных услуг, активное привлечение населения к участию в культурной жизни и ознакомление с культурным наследием и современной культурой, создание условий для социальной и культурной реализации отдельной личности, создание условий для сбора и научной обработки документов исторического и культурного значения в фондах музеев, библиотек района, обеспечение их перевода на современные электронные носители, постоянное и широкое их экспониров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городского и сельских поселений функционируют:</w:t>
      </w:r>
    </w:p>
    <w:p>
      <w:pPr>
        <w:pStyle w:val="Normal"/>
        <w:jc w:val="both"/>
        <w:rPr/>
      </w:pPr>
      <w:r>
        <w:rPr>
          <w:bCs/>
        </w:rPr>
        <w:t xml:space="preserve">Учреждений клубного типа                        </w:t>
      </w:r>
      <w:r>
        <w:rPr>
          <w:b/>
          <w:bCs/>
        </w:rPr>
        <w:t xml:space="preserve">  </w:t>
      </w:r>
      <w:r>
        <w:rPr>
          <w:bCs/>
        </w:rPr>
        <w:t>43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Муниципальные учреждения культуры        6 </w:t>
      </w:r>
    </w:p>
    <w:p>
      <w:pPr>
        <w:pStyle w:val="Normal"/>
        <w:jc w:val="both"/>
        <w:rPr/>
      </w:pPr>
      <w:r>
        <w:rPr/>
        <w:t>Сельских Домов культуры                            26</w:t>
      </w:r>
    </w:p>
    <w:p>
      <w:pPr>
        <w:pStyle w:val="Normal"/>
        <w:jc w:val="both"/>
        <w:rPr/>
      </w:pPr>
      <w:r>
        <w:rPr/>
        <w:t>Сельских клубов                                            10</w:t>
      </w:r>
    </w:p>
    <w:p>
      <w:pPr>
        <w:pStyle w:val="Normal"/>
        <w:jc w:val="both"/>
        <w:rPr>
          <w:bCs/>
        </w:rPr>
      </w:pPr>
      <w:r>
        <w:rPr>
          <w:bCs/>
        </w:rPr>
        <w:t>ПКУ(передвижное клубное учреждение)     1</w:t>
      </w:r>
    </w:p>
    <w:p>
      <w:pPr>
        <w:pStyle w:val="Normal"/>
        <w:jc w:val="both"/>
        <w:rPr/>
      </w:pPr>
      <w:r>
        <w:rPr/>
        <w:t>Народный историко -</w:t>
      </w:r>
      <w:r>
        <w:rPr>
          <w:lang w:val="ru-MD"/>
        </w:rPr>
        <w:t xml:space="preserve"> </w:t>
      </w:r>
      <w:r>
        <w:rPr/>
        <w:t>краеведческий музей и  его филиал в д. Арабос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09 году два учреждения модернизированы: МУК    «Межпоселенческий культурно- досуговый центр «Урмарский» и МУК «Арабосинский культурно- досуговый центр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Указом Президента Чувашской Республики Н.В.Федорова «О мерах  по развитию сельских учреждений культуры в Чувашской Республике» оба модернизированных культурно- досуговых учреждения оснащены современной видео- звуко- свето аппаратурой, компьютерами, телевизорами, музыкальной аппаратурой, сценическими костюмами для ансамблей, обновлены одежда сце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ет Урмарская центральная  библиотека, детская библиотека в п. Урмары и 19 библиотек в сельских поселениях. Библиотеки оснащены компьютерной техникой, цветными телевизорами, видео дивиди плейерами и документами на электронных носителях 16 библиотек подключены к интернет через АДСЛ. Укомплектованы новой литературой на бумажных, магнитных и электронных носителях  для полного выполнения запросов пользователе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 культура   и   спор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  области    развития  физической  культуры  и спорта  деятельность  администрации  района   направлена  на выполнение районной целевой программы, утвержденной на заседании Урмарского районного Собрания депутатов от 22.02.2007г. № 162,  основной целью и задачами которой является повышение интереса населения Урмарского района к занятиям физической культурой и спортом, создание условий для укрепления здоровья населения путем развития инфраструктуры спорта, популяризация массового и профессионального спорта (включая спорт высших достижений), приобщение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ртивная школа им. А.Федорова и физкультурно-спортивный комплекс «Илем» функционирующие на территории района, охватили своей работой около 7587 человек. Сеть филиалов этих школ раскинута по всему району:                                                                                                                                     в  деревнях  Мусирмы, Старые Урмары, Ковали, Челкасы, Шоркистры,  Чубаево,  Б. Яниково, Б. Чаки, Орнары, Шихабыло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09 году проведено 63 районных, республиканских и всероссийских спортивно- массовых мероприятий. На проведение  спортивно- массовых мероприятий  израсходовано 500,0тыс.руб. В целях укрепления материально-технической  базы закуплено  спортинвентаря на  сумму  1114,4 тыс.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ая защи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ффективная социальная политика  является необходимым условием проведения реформ и улучшения общественно-политической ситуации в район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личество получателей пенсии на 01.01.2010г 7251 пенсионеров по старости, инвалидности и по  случаю потери кормильца, в том  числе 69 участников  Великой Отечественной войны, из них – 23 инвалидов, 860 тружеников тыла, 3285 ветеранов труда, 20 вдов погибших  участников войны, 231 вдов умерших участников войны, 232 ветеранов боевых действий, реабилитированных  - 14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Общая численность инвалидов всех категорий 1814 человек, в том числе детей – инвалидов  - 98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>В соответствии с Федеральным законом «О социальной поддержке инвалидов в Российской Федерации» за 2009 год предоставлены 50 % льготы с квартирной платы и оплате коммунальных услуг на 9979,6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меры социальной поддержки по закону Чувашской Республики «О социальной поддержке тружеников тыла военных лет и ветеранов труда, ветеранов труда Чувашской Республики» направлено всего 22086,9 тыс.руб., из них на ежемесячную денежную выплату ветеранам труда 18599,7 тыс.руб., труженикам тыла военных лет 3491,1тыс.руб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жемесячная денежная выплата специалистам на селе согласно Закону Чувашской Республики «О мерах социальной поддержки отдельных категорий граждан по оплате жилищно- коммунальных услуг» осуществлена на сумму 7048,7тыс.рублей, в виде натуральных льгот на сумму 183,7тыс.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циальная поддержка по Закону Чувашской Республики «О социальной поддержке реабилитационных лиц и лиц, признанных пострадавшими от политических репрессий» оказана на 289,2 тыс.руб. – 14 граждан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3 гражданам, имеющим звание «Почетный донор России», «Почетный донор СССР» выплачена субвенция на сумму 396,0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Законом Чувашской Республики «О государственных пособиях гражданам, имеющим детей» на выплату детского пособия на ребенка направлено 12494,2 тыс.руб., 22приемным родителям, воспитывающим 41 ребенка, перечислена заработная плата в сумме 1144,1тыс.руб., выплачено социальное пособие опекунам на детей – 3374,9 тыс.руб, приемным семьям- 2502,1 тыс.руб., родителям по уходу за ребенком до полутора лет – 7288,7 тыс.руб., по рождению ребенка – 1136,8 тыс.руб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циальное пособие на погребение выплачено  неработающим гражданам на сумму 307,0 тыс.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утевкам на санаторное лечение в РГУ «Реабилитационный центр для ветеранов и инвалидов» за истекшее время направлено 8 граждан пожилого возра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готовлены и оформлены документы на получение звания «Ветеран труда». В истекшем году 62 человека получили это высокое звание. Также в 2009 году 6 человек получили звание «Ветеран труда Чувашской Республики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бсидии на оплату жилья и коммунальных услуг составили 3925,8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йоне функционирует РГУ «Урмарский центр социального обслуживания населения», основной задачей которого является социально – бытовое обслуживание престарелых и нетрудоспособных граждан, инвалидов. В центре действуют три отделения социального обслуживания на дому, отделения временного проживания д.Арабоси и отделение срочного социального обслуживания граждан пожилого  возраста и инвали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месячно социальные услуги получают  166 престарелые граждане и инвалиды. которых обслуживают 127 социальных работников по договору. В течение 2009 года социально- бытовые услуги оказаны 216 престарелым гражданам и инвалидам. В структуре Центра действуют  отделения временного проживания  ветеранов   на 32  места. На данное время в отделение временного проживания для ветеранов проживают 32 престарелых граждан и инвалидов. Отделением срочного социального обслуживания в 2009 году обслуживалось 420 челове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филактикой безнадзорности и правонарушений несовершеннолетних, оказанием социальной, психологической, педагогической и иной помощи несовершеннолетним и их родителям занимается РГУ «Урмарский социально – реабилитационный центр для несовершеннолетних» на 20 мест. В период летних и осенних школьных каникул в детских оздоровительных лагерях отдохнуло 55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О состоянии  работы  общественного   пассажирского  автотранспорта</w:t>
      </w:r>
      <w:r>
        <w:rPr/>
        <w:t xml:space="preserve">.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пециализированным автотранспортным предприятием   в районе является  филиал ГУП «Чувашавтотранс»- «Урмарское  автотранспортное предприятие». На предприятии трудятся  77 человек. Имеет  24 автобуса. Обслуживает  13 междугородних и 18 пригородных маршрутов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За январь – декабрь 2009 года перевезено 912,4 тыс.пассажиров, что составляет  85,9 % к показателю 2008 года (2008г.- 1062 тыс. пассажиров). Пассажирооборот за отчетный период составил 15326,1 тыс. пассажиро/км, т.е  86,1 % к факту 2008 года (2008г-17808,5 тыс. пассажиро/км). Получено доходов от перевозки  пассажиров 18680,6  тыс. руб (2008г.- 19947тыс.руб.). Коэффициент выпуска автобусов  к плану  составляет  94,0</w:t>
      </w:r>
      <w:r>
        <w:rPr>
          <w:b/>
        </w:rPr>
        <w:t xml:space="preserve"> </w:t>
      </w:r>
      <w:r>
        <w:rPr/>
        <w:t>%., к 2008г.-99,8 %. В 2009 году  ГУП  «Чувашавтотранс» для обновления  подвижного состава Урмарскому АТП выделен 8 автобу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222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55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" w:after="22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spacing w:before="222" w:after="0"/>
      <w:ind w:firstLine="55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-1" w:firstLine="550"/>
    </w:pPr>
    <w:rPr>
      <w:sz w:val="20"/>
      <w:szCs w:val="20"/>
    </w:rPr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jc w:val="both"/>
    </w:pPr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before="0" w:after="222"/>
      <w:ind w:firstLine="55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31:00Z</dcterms:created>
  <dc:creator>user</dc:creator>
  <dc:description/>
  <cp:keywords/>
  <dc:language>en-US</dc:language>
  <cp:lastModifiedBy>pressa</cp:lastModifiedBy>
  <cp:lastPrinted>2010-02-05T15:56:00Z</cp:lastPrinted>
  <dcterms:modified xsi:type="dcterms:W3CDTF">2010-02-18T05:31:00Z</dcterms:modified>
  <cp:revision>2</cp:revision>
  <dc:subject/>
  <dc:title>ИНФОРМАЦИЯ</dc:title>
</cp:coreProperties>
</file>