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</w:rPr>
      </w:pPr>
      <w:r>
        <w:rPr>
          <w:b/>
          <w:bCs/>
        </w:rPr>
        <w:t>Сведения о параметрах реализации приоритетного национального проекта «Здоровье»</w:t>
      </w:r>
    </w:p>
    <w:p>
      <w:pPr>
        <w:pStyle w:val="Normal"/>
        <w:spacing w:lineRule="exact" w:line="280"/>
        <w:jc w:val="center"/>
        <w:rPr>
          <w:bCs/>
        </w:rPr>
      </w:pPr>
      <w:r>
        <w:rPr>
          <w:bCs/>
        </w:rPr>
        <w:t xml:space="preserve">В Урмарском  районе </w:t>
      </w:r>
    </w:p>
    <w:p>
      <w:pPr>
        <w:pStyle w:val="Normal"/>
        <w:spacing w:lineRule="exact" w:line="280"/>
        <w:jc w:val="center"/>
        <w:rPr>
          <w:bCs/>
        </w:rPr>
      </w:pPr>
      <w:r>
        <w:rPr>
          <w:bCs/>
        </w:rPr>
        <w:t>за   2009 г.</w:t>
      </w:r>
    </w:p>
    <w:p>
      <w:pPr>
        <w:pStyle w:val="Normal"/>
        <w:spacing w:lineRule="exact" w:line="2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30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8"/>
        <w:gridCol w:w="1440"/>
        <w:gridCol w:w="1792"/>
        <w:gridCol w:w="1434"/>
        <w:gridCol w:w="1260"/>
        <w:gridCol w:w="1620"/>
        <w:gridCol w:w="1442"/>
        <w:gridCol w:w="1264"/>
        <w:gridCol w:w="114"/>
        <w:gridCol w:w="1382"/>
        <w:gridCol w:w="3536"/>
        <w:gridCol w:w="5344"/>
        <w:gridCol w:w="5348"/>
      </w:tblGrid>
      <w:tr>
        <w:trPr>
          <w:tblHeader w:val="true"/>
          <w:trHeight w:val="5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и основны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 контрольного показате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е значение на 2009 г. для муниципального образов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отч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на отчетную дат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  <w:szCs w:val="22"/>
              </w:rPr>
              <w:t>Финансирование из федерального бюджета Российской Федерации, тыс.руб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инансирование из бюджета муниципального образования, тыс.руб. 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е на 2009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-ческое на отчетную да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е на 2009 г.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на отчетную дату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. Показатели эффективност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отребления алкоголя взрослым челове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… проце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езентативные исследования не проводи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урящих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езентативные исследования не проводи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мер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0 чел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чел. (17,1 на 1000 ч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ая смер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тыс родившихся живы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родившихся живы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 ребенок (3,8%</w:t>
            </w:r>
            <w:r>
              <w:rPr>
                <w:sz w:val="16"/>
                <w:szCs w:val="16"/>
              </w:rPr>
              <w:t>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 чел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чел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9,1 на 100 тыс. взрослого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цереброваскулярной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 чел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чел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,9 на 100 тыс. взрослого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острыми сосудистыми нарушениями головного мозга на фоне артериальной гиперт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 чел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ишемической болезни серд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 чел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чел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9,2 на 100 тыс. взрослого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новообразований (в том числе от злокачеств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 чел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7,5 на 100 тыс. всего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транспортных травм всех в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 чел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,6 на 100 тыс. всего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мертность от туберкул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 чел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,3 на 100 тыс. всего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вместительства в учреждениях здравоохранения, оказывающих первичную медико-санитарную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жидания диагностических исследований в поликли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мотренных работающ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но 483 из 5010 чел работающих граждан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,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ещений врачей, сделанных с профилактической цел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.с профилактической целью  32992 из общего числа посещений- 189228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,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острым гепатитом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 чел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краснух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 чел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болевших гриппом в общей структуре заболевших ОРВИ и гриппом в период эпиде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-100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ВИ+ГР-2783 чел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кор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 чел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ыявл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хвата полным курсом профилактики ВИЧ беременных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ых  женщин с ВИЧ  не б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бациллированных больных туберкулезом, среди больных туберкулезом, состоявших на учете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з 20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профилактическими осмотрами на туберку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Охвачено 18730 чел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,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линического излечения впервые выявленных больных туберкуле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клиническое излечениеу 5 из 5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лечением больных туберкулезом, сочетанного с ВИЧ-инфек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ых туберкулезом, сочетанного с ВИЧ-инфекцие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ольных с визуальными локализациями злокачественных новообразований, выявленных на I и II стадиях заболевания, в общем числе больных с визуальными локализациями опухоли, впервые взятых на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з 23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8,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ности населения в высокотехнологичн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доноров крови и ее компонентов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 на 1000 человек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норской крови, проверенной на ВИЧ с обеспечением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цельной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первого года жизни, охваченных аудиологическим скринин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орожденных, охваченных неонатальным скринин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из 253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правление "Формирование здорового образа жизни"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ормирование здорового образа жизни у граждан, включая сокращение потребления алкоголя и таб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центров здоровья комплектам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мпании по формированию приоритетов здорового образ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правление "Развитие первичной медико-санитарной помощи и совершенствование профилактики заболеваний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нежных выплат участковым врачам-терапевтам, участковым врачам-педиатрам, врачам общей (семейной) практики, а также медицинским сестрам, работающим с названными врач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,981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ковых врачей-терапевтов, участковых врачей-педиатров, врачей общей (семейной)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7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125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едицинских сестер, работающих с названными врач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2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,256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нежных выплат медицинскому персоналу фельдшерско-акушерских пунктов, а также врачам, фельдшерам и медсестрам скорой медицинской помощ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4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439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фельдшерско-акушерски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6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951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488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необходимых условий реализации профилактических программ на этапе первичной медицинской помощи (подготовка и переподготовка врач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0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ая врачебная практика (семейная медицина)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0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ерапия" и "Педиатр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взросл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полнительной диспансеризации работающ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спансеризации работающих граждан по дополнительным программ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глубленных медицинских осмотров работающих граждан, занятых на работах с вредными и (или) опасными условиям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, иммунизация населения (совершенствование Национального календаря профилактических прививок; обеспечение населения групп риска необходимыми иммунобиологическими препарат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иммунизацию населения. Вакцинация (ревакцинация) проти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омиелита, в том числе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акц: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ревакц.-231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2 ревакц.-227,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евакц.- 328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.-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89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898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 года -  инактивированной полиомиелитной вакц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-22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6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ита В - детей, подростков, взрослых, не привитых ра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.-1400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Детей: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-147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-203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-242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: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-1400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-746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-275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: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2008г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-2656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9,4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0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ухи - детей до 14 лет, лиц до 25 лет, не привитых ра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: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.-247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.-247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25 лет -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1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а - детей дошкольного возраста, учащихся, взрослых старше 60 лет, медработников и работников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ефлю-250 чел.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иппол Нео-700 чел 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ычного гриппа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ДОУ-34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Уч. 1-11 классов- 1853, медраб.- 196,  РОО- 280, Старше 60 лет- 1297, другие- 75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цинация против свиного гриппа: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-8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1-11 классов-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.- 40,  работникиРОО-68, Старше 60 лет-115, другие-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0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терии, коклюша, столбняка - детей до 1 года, в возрасте 18 месяцев, 6 лет и 14 лет, взрослых в возрасте 25, 35, 45, 55 лет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Вакц. АКД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г.-240,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8 мес. 1ревак. -240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акц. АДС-м: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- 246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4 л -323чел.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: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С-м: 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.-8, ревакц. дифтерии- 1315, </w:t>
            </w:r>
            <w:r>
              <w:rPr>
                <w:b/>
                <w:sz w:val="22"/>
                <w:szCs w:val="22"/>
              </w:rPr>
              <w:t>столбняк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Вакц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.-1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2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 и эпидемического паротита - дети в возрасте 1 года и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Вакц. детей  в возрасте 1 год и 6 лет: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.в 1год -247,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. в 6 лет- 252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 - взрослых до 3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2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а - детей новорожденных и в возрасте 7 и 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.-161,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. –в 7лет-32,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 лет-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населения с целью выявления инфицированных вирусами иммунодефицита человека и гепатитов В и С, включая их лечение и профилак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населения с целью выявления инфицированных вирусами иммунодефицита человека и гепатитов В и С, а также лечение больных ВИЧ-инфекцией, гепатитами В 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населения с целью выявления инфицированных вирусами иммунодефицита человека и гепатитов В 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Ч-1942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12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1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1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ВИЧ-инфиц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населения с целью выявления туберкулеза, лечение больных туберкулезом, профилактиче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. флюорографически-13570 чел. получают лечение-29 чел., поставл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реакция Манту туберкулином -3906 детям,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камерн обработка очагов туб.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0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аправление "Повышение доступности и качества специализированной, в том числе высокотехнологичной медицинской помощи"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чреждений здравоохранения, расположенных вдоль федеральных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санитар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Направление "Совершенствование медицинской помощи матерям и детям"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граммы «Родовый сертифик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медицинской помощи женщинам в период беременности (талон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87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медицинской помощи женщинам в период родов (талон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медицинской помощи детям первого год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9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натальный скрининг на галактоземию, муковисцидоз и адреногенитальный синдром, аудиологический скрининг детей первого год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бследованных на адреногенитальный син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бследованных на галактозем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бследованных на муковисцид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рошедших аудиологический скрин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из 253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явленных наследственных заболеваний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генитальный син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оз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висцид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детей с нарушениями сл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 для дополнительных с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907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9:00Z</dcterms:created>
  <dc:creator>User</dc:creator>
  <dc:description/>
  <cp:keywords/>
  <dc:language>en-US</dc:language>
  <cp:lastModifiedBy>pressa</cp:lastModifiedBy>
  <cp:lastPrinted>2009-12-08T14:51:00Z</cp:lastPrinted>
  <dcterms:modified xsi:type="dcterms:W3CDTF">2010-03-31T12:43:00Z</dcterms:modified>
  <cp:revision>3</cp:revision>
  <dc:subject/>
  <dc:title>Форма 1-ПМ (здоровье)</dc:title>
</cp:coreProperties>
</file>