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32"/>
        <w:ind w:left="381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2"/>
        <w:spacing w:lineRule="auto" w:line="232"/>
        <w:ind w:left="3819" w:hanging="0"/>
        <w:rPr/>
      </w:pPr>
      <w:r>
        <w:rPr/>
        <w:t>к Республиканской целевой программе элек</w:t>
        <w:softHyphen/>
        <w:t>трификации новых улиц (населенных пунк</w:t>
        <w:softHyphen/>
        <w:t>тов) в Чувашской Республике на 2010 год</w:t>
      </w:r>
    </w:p>
    <w:p>
      <w:pPr>
        <w:pStyle w:val="Normal"/>
        <w:spacing w:lineRule="auto" w:line="232"/>
        <w:ind w:left="4788" w:hanging="0"/>
        <w:jc w:val="center"/>
        <w:rPr/>
      </w:pPr>
      <w:r>
        <w:rPr/>
      </w:r>
    </w:p>
    <w:p>
      <w:pPr>
        <w:pStyle w:val="Normal"/>
        <w:spacing w:lineRule="auto" w:line="232"/>
        <w:ind w:left="478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 Е Т О Д И К А </w:t>
      </w:r>
    </w:p>
    <w:p>
      <w:pPr>
        <w:pStyle w:val="21"/>
        <w:spacing w:lineRule="auto" w:line="232"/>
        <w:rPr/>
      </w:pPr>
      <w:r>
        <w:rPr/>
        <w:t xml:space="preserve">оценки эффективности реализации Республиканской целевой программы электрификации новых улиц (населенных пунктов) </w:t>
        <w:br/>
        <w:t>в Чувашской Республике на 2010 год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32"/>
        <w:rPr/>
      </w:pPr>
      <w:r>
        <w:rPr/>
        <w:t>Оценка эффективности реализации Республиканской целевой программы электрификации новых улиц (населенных пунктов) в Чувашской Республике на 2010 год осуществляется на основе установленных индикаторов:</w:t>
      </w:r>
    </w:p>
    <w:p>
      <w:pPr>
        <w:pStyle w:val="TextBody"/>
        <w:tabs>
          <w:tab w:val="clear" w:pos="708"/>
          <w:tab w:val="left" w:pos="-24" w:leader="none"/>
        </w:tabs>
        <w:spacing w:lineRule="auto" w:line="232"/>
        <w:ind w:firstLine="709"/>
        <w:jc w:val="both"/>
        <w:rPr/>
      </w:pPr>
      <w:r>
        <w:rPr>
          <w:b/>
          <w:sz w:val="26"/>
        </w:rPr>
        <w:t>1. Строительство воздушных линий электропередачи (ВЛ), км</w:t>
      </w:r>
      <w:r>
        <w:rPr>
          <w:sz w:val="26"/>
        </w:rPr>
        <w:t xml:space="preserve"> – протяженность (км) построенных линий электропередачи напряжением 0,4 кВ и напряжением 10 кВ.</w:t>
      </w:r>
    </w:p>
    <w:p>
      <w:pPr>
        <w:pStyle w:val="TextBody"/>
        <w:tabs>
          <w:tab w:val="clear" w:pos="708"/>
          <w:tab w:val="left" w:pos="-24" w:leader="none"/>
        </w:tabs>
        <w:spacing w:lineRule="auto" w:line="232"/>
        <w:ind w:firstLine="709"/>
        <w:jc w:val="both"/>
        <w:rPr/>
      </w:pPr>
      <w:r>
        <w:rPr>
          <w:sz w:val="26"/>
        </w:rPr>
        <w:t>Источником информации о показателе являются данные Территориального органа Федеральной службы государственной статистики по Чувашской Республике (далее – Чувашстат) (форма С1).</w:t>
      </w:r>
    </w:p>
    <w:p>
      <w:pPr>
        <w:pStyle w:val="TextBody"/>
        <w:tabs>
          <w:tab w:val="clear" w:pos="708"/>
          <w:tab w:val="left" w:pos="-24" w:leader="none"/>
        </w:tabs>
        <w:spacing w:lineRule="auto" w:line="232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spacing w:lineRule="auto" w:line="232"/>
        <w:ind w:firstLine="709"/>
        <w:jc w:val="both"/>
        <w:rPr/>
      </w:pPr>
      <w:r>
        <w:rPr>
          <w:b/>
          <w:sz w:val="26"/>
        </w:rPr>
        <w:t>2. Строительство трансформаторных подстанций (ТП), единиц</w:t>
      </w:r>
      <w:r>
        <w:rPr>
          <w:sz w:val="26"/>
        </w:rPr>
        <w:t xml:space="preserve"> – количество построенных подстанций, предназначенных для преобразования электрической энергии одного напряжения в энергию другого напряжения при помощи трансформаторов.</w:t>
      </w:r>
    </w:p>
    <w:p>
      <w:pPr>
        <w:pStyle w:val="TextBody"/>
        <w:tabs>
          <w:tab w:val="clear" w:pos="708"/>
          <w:tab w:val="left" w:pos="-24" w:leader="none"/>
        </w:tabs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Источником информации о показателе являются данные Чувашстата (форма С1).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рок направления документов на государственную регистрацию права муниципальной собственности на объект энергоснабжения после ввода его в эксплуатацию, месяцев</w:t>
      </w:r>
      <w:r>
        <w:rPr>
          <w:sz w:val="26"/>
          <w:szCs w:val="26"/>
        </w:rPr>
        <w:t xml:space="preserve"> – срок, в течение которого необходимо направить документы на государственную регистрацию объекта энергоснабжения в муниципальную собствен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казатель определяется органом местного самоуправления и представляется в Министерство промышленности и энергетики Чувашской Республики (далее – Минпромэнерго Чувашии)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рок направления документов на государственную регистрацию права частной собственности на объект энергоснабжения после ввода его в эксплуатацию, месяцев</w:t>
      </w:r>
      <w:r>
        <w:rPr>
          <w:sz w:val="26"/>
          <w:szCs w:val="26"/>
        </w:rPr>
        <w:t xml:space="preserve"> – срок, в течение которого необходимо направить документы на государственную регистрацию объекта энергоснабжения в частную собствен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казатель определяется электросетевой организацией и представляется в Минпромэнерго Чувашии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оказатель комплексной оценки эффективности деятельности Министерства промышленности и энергетики Чувашской Республики в сфере государственных закупок</w:t>
      </w:r>
      <w:r>
        <w:rPr>
          <w:sz w:val="26"/>
          <w:szCs w:val="26"/>
        </w:rPr>
        <w:t xml:space="preserve"> – показатель, характеризующий деятельность Министерства по размещению заказов при закупке товаров, работ и услуг для государственных нужд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читывается Минпромэнерго Чуваши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 (протокол заседания от 28 ноября 2008 г.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ом информации для расчета показателя являются данные Минпромэнерго Чувашии.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sz w:val="26"/>
        </w:rPr>
        <w:t>Эффективность Программы определяется по результатам выполнения предусмотренной задачи и реализации в полном объеме мероприятий Программы.</w:t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4560" w:hanging="0"/>
      <w:jc w:val="center"/>
    </w:pPr>
    <w:rPr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7:00Z</dcterms:created>
  <dc:creator>Aleksander Grigoryev</dc:creator>
  <dc:description/>
  <cp:keywords/>
  <dc:language>en-US</dc:language>
  <cp:lastModifiedBy>mash1</cp:lastModifiedBy>
  <cp:lastPrinted>2010-03-09T15:14:00Z</cp:lastPrinted>
  <dcterms:modified xsi:type="dcterms:W3CDTF">2010-03-11T11:49:00Z</dcterms:modified>
  <cp:revision>12</cp:revision>
  <dc:subject/>
  <dc:title>Приложение № 2</dc:title>
</cp:coreProperties>
</file>