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 xml:space="preserve">.04.2010 №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02</w:t>
                      </w:r>
                      <w:r>
                        <w:rPr>
                          <w:sz w:val="24"/>
                        </w:rPr>
                        <w:t xml:space="preserve">.04.2010 № </w:t>
                      </w:r>
                      <w:r>
                        <w:rPr>
                          <w:sz w:val="24"/>
                          <w:lang w:val="en-US"/>
                        </w:rPr>
                        <w:t>22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right="477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есеннего двухмесячника по благоустройству и санитарно-экологической очистке населенных пунктов Урмарского района в 201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кологической безопасности и улучшения санитарного содержания территорий городского и сельских поселений Урм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поселений Урмарского района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организовать с 5 апреля по 5 июня 2010 года весенний  двухмесячник по санитарно- экологической очистке и благоустройству населенных пунктов Урмарского района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ть план мероприятий по благоустройству и санитарно- экологической очистке населенных пунктов городского и сельских посел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екомендовать главам поселений Урмарского района, руководителям структурных подразделений администрации  Урмарского района, ведомств, предприятий, организаций,  руководителям общеобразовательных учреждений  обеспечить активное участие населения района, учащихся, работников в проведении субботников  по благоустройству населенных пунктов, озеленении оврагов, ба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состав организационной комиссии по проведению  санитарных и экологических мероприятий: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тров Л.И.  – заместитель  главы - начальник отдела сельского хозяйства, экологии, земельных и имущественных отношений администрации     Урмарского района – 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хонов А. И.- начальник отдела строительства и развития общественной инфраструктуры администрации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ванова Н.Г.  - главный специалист – эксперт - главный архитектор отдела строительства и развития общественной инфраструктуры администрации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геев В.К.     - главный специалист – эксперт - эколог отдела сельского хозяйства, экологии, земельных и имущественных отношений администрации Урмарского района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епанова М.Н.    - ведущий специалист – эксперт юридического отдела администрации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нов А.М.</w:t>
        <w:tab/>
        <w:t xml:space="preserve">- начальник информационного отдела администрации Урмарского 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миссии осуществлять  выезды в поселения по обследованию санитарного состояния территорий населенных пункт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Утвердить План мероприятий по благоустройству и санитарно- экологической очистке в Урмарском районе с 5 апреля по 5 июня 2010 год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изнать утратившим силу постановление главы Урмарского района от 30.03.2009 № 186 «О санитарном содержании территорий населенных пунктов Урмарского района».</w:t>
      </w:r>
    </w:p>
    <w:p>
      <w:pPr>
        <w:pStyle w:val="21"/>
        <w:ind w:left="0" w:hanging="0"/>
        <w:rPr/>
      </w:pPr>
      <w:r>
        <w:rPr>
          <w:szCs w:val="24"/>
        </w:rPr>
        <w:tab/>
        <w:t>8. Информационному отделу администрации Урмарского района опубликовать данное постановление в средствах массовой информации.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Урмарского района                                                                                 Н.А.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 Урмарского района от 02.04.2010 № 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благоустройству и санитарно- экологической очист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рмарском районе с 5 апреля по 5 июня 201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20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е субботников по санитарной уборке территорий предприятий, организаций и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Руководители предприятий, организаций, учреждений независимо от форм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субботников по санитарной уборке улиц, скверов, общественных мест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Главы городского и сельских поселений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населенных пун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ы городского и сельских поселений (по согласованию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надлежащее состояние  придорожных полос автомобильных дорог, остановочных павильонов и очистка от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Урмарское ДРСУ филиал ОАО Чувашавтодор»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Санитарная очистка территорий кладби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Главы городского и сельских поселений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иведение в надлежащее состояние памятников, обелисков, мемориальных досок и памятны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Главы городского и сельских поселений (по согласованию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Освещение хода проведения весенних мероприятий по благоустройству на сайте Урмарского района и в районной газете «Херле Ял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й отдел администрации Урмар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емонта фасадов многоквартирных жилых домов и общественных зданий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ООО «Управляющая компания ЖКХ Урмарского райо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Апрель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дведение итогов проведения весенних мероприятий по благоустройству и санитарно- экологической очистке в Урмар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дел строительства и развития общественной инфраструктуры администрации Урмарского рай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2640" w:right="2400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0:00Z</dcterms:created>
  <dc:creator>Черноа</dc:creator>
  <dc:description/>
  <cp:keywords/>
  <dc:language>en-US</dc:language>
  <cp:lastModifiedBy>pressa</cp:lastModifiedBy>
  <cp:lastPrinted>2010-04-02T11:28:00Z</cp:lastPrinted>
  <dcterms:modified xsi:type="dcterms:W3CDTF">2010-04-05T07:20:00Z</dcterms:modified>
  <cp:revision>2</cp:revision>
  <dc:subject/>
  <dc:title>       Ч+ВАШ  РЕСПУБЛИКИН                                                                           ГЛАВА</dc:title>
</cp:coreProperties>
</file>