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6995</wp:posOffset>
            </wp:positionH>
            <wp:positionV relativeFrom="paragraph">
              <wp:posOffset>97155</wp:posOffset>
            </wp:positionV>
            <wp:extent cx="647700" cy="658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315</wp:posOffset>
                </wp:positionH>
                <wp:positionV relativeFrom="paragraph">
                  <wp:posOffset>97155</wp:posOffset>
                </wp:positionV>
                <wp:extent cx="2813050" cy="1454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145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×+ÂÀØ  ÐÅÑÏÓÁËÈÊÈÍ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Â+ÐÌÀÐ ÐÀÉÎÍ/Í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ÏÓ¨Ë+Õ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ХУШ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_____________________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  <w:t>Â=ðìàð  ïîñåëîê\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pt;height:114.5pt;mso-wrap-distance-left:9.05pt;mso-wrap-distance-right:9.05pt;mso-wrap-distance-top:0pt;mso-wrap-distance-bottom:0pt;margin-top:7.65pt;mso-position-vertical-relative:text;margin-left:-1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×+ÂÀØ  ÐÅÑÏÓÁËÈÊÈÍ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Â+ÐÌÀÐ ÐÀÉÎÍ/Í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ÏÓ¨Ë+Õ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ХУШ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_____________________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  <w:t>Â=ðìàð  ïîñåëîê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2475</wp:posOffset>
                </wp:positionH>
                <wp:positionV relativeFrom="paragraph">
                  <wp:posOffset>97155</wp:posOffset>
                </wp:positionV>
                <wp:extent cx="3163570" cy="13887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138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ÃËÀÂÀ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РМАÐÑÊÎÃÎ ÐÀÉÎÍ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×ÓÂÀØÑÊÎÉ   ÐÅÑÏÓÁËÈÊ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4.2010  № 65 -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sz w:val="1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  <w:t>ï? Óðìàð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pt;height:109.35pt;mso-wrap-distance-left:9.05pt;mso-wrap-distance-right:9.05pt;mso-wrap-distance-top:0pt;mso-wrap-distance-bottom:0pt;margin-top:7.65pt;mso-position-vertical-relative:text;margin-left:2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ÃËÀÂÀ</w:t>
                      </w:r>
                    </w:p>
                    <w:p>
                      <w:pPr>
                        <w:pStyle w:val="TextBodyInden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РМАÐÑÊÎÃÎ ÐÀÉÎÍ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×ÓÂÀØÑÊÎÉ   ÐÅÑÏÓÁËÈÊ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.04.2010  № 65 -р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sz w:val="16"/>
                        </w:rPr>
                        <w:t xml:space="preserve">                                     </w:t>
                      </w:r>
                      <w:r>
                        <w:rPr>
                          <w:rFonts w:cs="Baltica Chv" w:ascii="Baltica Chv" w:hAnsi="Baltica Chv"/>
                          <w:sz w:val="16"/>
                        </w:rPr>
                        <w:t>ï? Óðìàð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color w:val="FFFFFF"/>
          <w:sz w:val="18"/>
        </w:rPr>
      </w:pPr>
      <w:r>
        <w:rPr>
          <w:color w:val="FFFFFF"/>
          <w:sz w:val="1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jc w:val="both"/>
        <w:rPr/>
      </w:pPr>
      <w:r>
        <w:rPr/>
        <w:t>В соответствии с Приказом Минстроя ЧР от 15.03.2010 № 04-13/70, в целях пропаганды новаторских подходов и идей, распространения положительного опыта в сфере благоустройства, озеленения, поддержания чистоты и порядка, улучшения информационного обеспечения населения о своевременном состоянии и развитии сферы, а также участия в республиканском конкурсе на лучшее систематическое освещение темы «Благоустройство» на сайте Урмарского района в 2010 году,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firstLine="540"/>
        <w:jc w:val="both"/>
        <w:rPr/>
      </w:pPr>
      <w:r>
        <w:rPr/>
        <w:t>создать комиссию в следующем составе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440" w:leader="none"/>
        </w:tabs>
        <w:spacing w:lineRule="auto" w:line="240" w:before="0" w:after="0"/>
        <w:ind w:left="0" w:firstLine="540"/>
        <w:jc w:val="both"/>
        <w:rPr/>
      </w:pPr>
      <w:r>
        <w:rPr/>
        <w:t>Петров Л.И.- заместитель главы- начальник отдела сельского хозяйства, экологии, земельных и имущественных отношений администрации Урмарского района, председатель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>Чернов А. М.- начальник информационного отдела администрации Урмар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>Иванова Н. Г.- главный специалист- эксперт- главный архитектор отдела строительства и развития общественной инфраструктуры администрации Урмар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 xml:space="preserve">Алексеев П.В.- главный редактор районной газеты «Херле Ялав» (по согласованию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>Максимов В. М.- ведущий специалист- эксперт отдела строительства и развития общественной инфраструктуры администрации Урмар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/>
        <w:t>Сергеев В. К.- главный специалист- эксперт- эколог отдела сельского хозяйства, экологии, земельных и имущественных отношений администрации Урмарского района, секретарь комиссии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firstLine="540"/>
        <w:jc w:val="both"/>
        <w:rPr/>
      </w:pPr>
      <w:r>
        <w:rPr/>
        <w:t>Информационному отделу администрации Урмарского района обеспечить своевременное размещение конкурсных материалов на сайте Урмарского района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firstLine="540"/>
        <w:jc w:val="both"/>
        <w:rPr/>
      </w:pPr>
      <w:r>
        <w:rPr/>
        <w:t>Признать  утратившим  силу  распоряжение главы Урмарского района от 03.02.2009 № 22-р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Глава Урмарского района</w:t>
        <w:tab/>
        <w:tab/>
        <w:tab/>
        <w:tab/>
        <w:tab/>
        <w:tab/>
        <w:tab/>
        <w:t xml:space="preserve">           </w:t>
        <w:tab/>
        <w:t xml:space="preserve">         В.Н. Кириллов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А. И. Тихонов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-10-02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Л.В.Степанов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-16-10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91" w:right="851" w:gutter="0" w:header="0" w:top="56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altica Chv" w:hAnsi="Baltica Chv" w:cs="Baltica Chv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" w:hAnsi="Baltica Chv" w:cs="Baltica Chv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ltica Chv" w:hAnsi="Baltica Chv" w:cs="Baltica Chv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ltica Chv" w:hAnsi="Baltica Chv" w:cs="Baltica Chv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Baltica Chv" w:hAnsi="Baltica Chv" w:cs="Baltica Chv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2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5:17:00Z</dcterms:created>
  <dc:creator>Управление информационно-аналитического обеспечени</dc:creator>
  <dc:description/>
  <cp:keywords/>
  <dc:language>en-US</dc:language>
  <cp:lastModifiedBy>pressa</cp:lastModifiedBy>
  <cp:lastPrinted>2010-02-11T09:58:00Z</cp:lastPrinted>
  <dcterms:modified xsi:type="dcterms:W3CDTF">2010-04-16T05:17:00Z</dcterms:modified>
  <cp:revision>2</cp:revision>
  <dc:subject/>
  <dc:title/>
</cp:coreProperties>
</file>