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090</wp:posOffset>
                </wp:positionH>
                <wp:positionV relativeFrom="paragraph">
                  <wp:posOffset>163830</wp:posOffset>
                </wp:positionV>
                <wp:extent cx="2974975" cy="158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5pt;mso-wrap-distance-left:9.05pt;mso-wrap-distance-right:9.05pt;mso-wrap-distance-top:0pt;mso-wrap-distance-bottom:0pt;margin-top:12.9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Â+ÐÌÀÐ ÐÀÉÎÍ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Н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292608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5.2010 № 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.05.2010 № 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53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еленного пункта Урмарского района Чувашской Республики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34785" cy="3505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оведении ежегодного районного смотра-конкурс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на лучшее озеленение и благоустройств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27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оведении ежегодного районного смотра-конкурс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на лучшее озеленение и благоустройств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00" w:after="10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сполнение постановления Кабинета Министров Чувашской Республики от 31 января 2005г. №16 «О проведении ежегодного республиканского смотра-конкурса на лучшее озеленение и благоустройство населенного пункта Чувашской Республики» (с изменениями, внесенными постановлениями Кабинета Министров Чувашской Республики от 14 апреля 2005 г. № 86, от 28 марта 2008г. № 85), в соответствии с Приказом Министерства градостроительства и развития общественной инфраструктуры Чувашской Республики от 19 апреля 2010 года №04-13/1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ъявить о проведении с мая по июль 2010 года районного смотра-конкурса на лучшее озеленение и благоустройство населенного пункта  Урмарского района Чувашской Республики по пяти направлениям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е – озеленение и благоустройство населенного пункта Урмарского района  Чувашской Республики;</w:t>
        <w:br/>
        <w:t xml:space="preserve">            второе –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твертое – благоустройство и озеленение улиц частного сектор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ое – оформление цветников и уголков отдых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Состав рабочей комиссии по обобщению и анализу конкурсных материалов (приложение 1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явку на участие в районном смотре-конкурсе, фото- и видеоматериалы, а также пояснительную записку представить на рассмотрение рабочей комиссии до 2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юля 2010 года. </w:t>
        <w:br/>
        <w:t xml:space="preserve">            4. Рабочей комиссии обеспечить подведение итогов районного смотра и представление конкурсных материалов на  ежегодный республиканский смотр-конкурс на лучшее озеленение и благоустройство населенного пункта Чувашской Республики до 30 июля  2010 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данного распоряжения возложить на отдел строительства и развития общественной инфраструктуры администрации Урмарского рай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Урмарского района                                                                                                   В.Н. Кирилл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И. Тихон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-10-02</w:t>
        <w:br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.В. Степан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 16 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к постановлению главы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  <w:r>
        <w:rPr>
          <w:b w:val="false"/>
          <w:bCs w:val="false"/>
          <w:sz w:val="24"/>
        </w:rPr>
        <w:t xml:space="preserve">Урмарского района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от 18.05.2010 №352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остав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абочей комиссии по подведению итогов  районного смотра-конкурса на лучшее озеленение и благоустройство населенного пункта Урмарского района и подготовке и представлению конкурсных материалов на участие в ежегодном республиканском смотре-конкурсе на лучшее озеленение и благоустройство населенного пункта Чувашской Республики за 2010 год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Тихонов А.И. – начальник отдела строительства и развития общественной инфраструктуры администрации Урмарского района, руководитель комиссии; 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Иванова Н.Г.</w:t>
      </w:r>
      <w:r>
        <w:rPr>
          <w:b w:val="false"/>
          <w:bCs w:val="false"/>
          <w:sz w:val="24"/>
        </w:rPr>
        <w:t xml:space="preserve"> – главный специалист – эксперт - главный архитектор отдела строительства и развития общественной инфраструктуры администрации Урмарского района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Андреева И.И</w:t>
      </w:r>
      <w:r>
        <w:rPr>
          <w:b w:val="false"/>
          <w:bCs w:val="false"/>
          <w:sz w:val="24"/>
        </w:rPr>
        <w:t>. – заведующая сектором земельных и имущественных отношений  отдела сельского хозяйства, экологии, земельных и имущественных отношений администрации Урмарского района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Сергеев В.К.</w:t>
      </w:r>
      <w:r>
        <w:rPr>
          <w:b w:val="false"/>
          <w:bCs w:val="false"/>
          <w:sz w:val="24"/>
        </w:rPr>
        <w:t>– главный специалист-эксперт-эколог отдела сельского хозяйства, экологии, земельных и имущественных отношений администрации Урмарского района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ишкина Н.В. – ведущий специалист – эксперт информационного отдела администрации Урмарского район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91" w:right="4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3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1">
    <w:name w:val=" Знак Знак1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7:00Z</dcterms:created>
  <dc:creator>Черноа</dc:creator>
  <dc:description/>
  <cp:keywords/>
  <dc:language>en-US</dc:language>
  <cp:lastModifiedBy>pressa</cp:lastModifiedBy>
  <cp:lastPrinted>2010-05-13T11:14:00Z</cp:lastPrinted>
  <dcterms:modified xsi:type="dcterms:W3CDTF">2010-05-18T12:27:00Z</dcterms:modified>
  <cp:revision>2</cp:revision>
  <dc:subject/>
  <dc:title>       Ч+ВАШ  РЕСПУБЛИКИН                                                                           ГЛАВА</dc:title>
</cp:coreProperties>
</file>