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риказу финансового отдела</w:t>
      </w:r>
    </w:p>
    <w:p>
      <w:pPr>
        <w:pStyle w:val="Style16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 от  10.12.2010 г. №20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  <w:t>взыскания неиспользованных остатков субсидий, предоставленных из  бюджета Урмарского района (бюджетов  поселений Урмарского района) бюджетным учреждениям Урмарского района ( поселений Урмарского района)</w:t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1" w:firstLine="720"/>
        <w:jc w:val="both"/>
        <w:rPr/>
      </w:pPr>
      <w:r>
        <w:rPr/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Урмарского района (бюджеты  поселений Урмарского района) неиспользованных на начало текущего финансового года остатков субсидий, ранее предоставленных бюджетным учреждениям Урмарского района ( поселений Урмарского района) (далее – учреждение) в соответствии с решениями Собрания депутатов Урмарского района (Собраний депутатов поселений Урмарского района) о бюджете Урмарского района (соответствующего поселения Урмарского района)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2. Взысканию подлежат неиспользованные остатки целевых субсидий, в отношении которых органами местного самоуправления Урмарского района (поселений Урмарского района)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 xml:space="preserve">3. 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тдел администрации Урмарского района Чувашской Республики (далее финансовый отдел)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4. Финансовый отдел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5. Финансовый отдел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бюджета Урмарского района (бюджетов  поселений Урмарского района).</w:t>
      </w:r>
    </w:p>
    <w:p>
      <w:pPr>
        <w:sectPr>
          <w:type w:val="nextPage"/>
          <w:pgSz w:w="11906" w:h="16838"/>
          <w:pgMar w:left="1701" w:right="851" w:gutter="0" w:header="0" w:top="125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81" w:firstLine="720"/>
        <w:jc w:val="both"/>
        <w:rPr/>
      </w:pPr>
      <w:r>
        <w:rPr/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ансовым отделом, на счет № 40101 главному администратору доходов бюджета от возврата неиспользованных остатков целевых субсидий.</w:t>
      </w:r>
    </w:p>
    <w:tbl>
      <w:tblPr>
        <w:tblW w:w="512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2490" w:hRule="atLeast"/>
        </w:trPr>
        <w:tc>
          <w:tcPr>
            <w:tcW w:w="5124" w:type="dxa"/>
            <w:tcBorders/>
          </w:tcPr>
          <w:p>
            <w:pPr>
              <w:pStyle w:val="Style16"/>
              <w:ind w:left="3746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Порядку взыскания неиспользованных остатков субсидий, предоставленных из  бюджета Урмарского района (бюджетов  поселений Урмарского района) бюджетным учреждениям Урмарского района ( поселений Урмарского района)</w:t>
            </w:r>
          </w:p>
        </w:tc>
      </w:tr>
    </w:tbl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16"/>
          <w:szCs w:val="16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16"/>
          <w:szCs w:val="16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16"/>
          <w:szCs w:val="16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  <w:cantSplit w:val="true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Урмарского района Чувашской Республики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использованный остаток целевых субсидий в сумме _______ рублей подлежит взысканию в доход местного бюджета 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  следующих реквизитов</w:t>
      </w:r>
      <w:r>
        <w:rPr/>
        <w:t>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023"/>
        <w:gridCol w:w="141"/>
        <w:gridCol w:w="1418"/>
        <w:gridCol w:w="2410"/>
      </w:tblGrid>
      <w:tr>
        <w:trPr/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квизиты банка получателя (поля 13-15)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49706001</w:t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РКЦ НБ Чувашской Респ. Банка России г.Чебоксары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101018103000000005</w:t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4 – КБК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24 – код субсиди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и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0__ г.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метка финансового органа</w:t>
      </w:r>
      <w:r>
        <w:rPr/>
        <w:t xml:space="preserve"> о получении настоящего Уведом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sectPr>
      <w:type w:val="nextPage"/>
      <w:pgSz w:w="11906" w:h="16838"/>
      <w:pgMar w:left="1701" w:right="851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/>
      <w:bCs/>
      <w:i/>
      <w:iCs/>
      <w:spacing w:val="-5"/>
      <w:sz w:val="28"/>
      <w:szCs w:val="28"/>
    </w:rPr>
  </w:style>
  <w:style w:type="character" w:styleId="Style13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4:00Z</dcterms:created>
  <dc:creator>КОЛЧИНА ИННА НИКОЛАЕВНА</dc:creator>
  <dc:description/>
  <cp:keywords/>
  <dc:language>en-US</dc:language>
  <cp:lastModifiedBy>finance</cp:lastModifiedBy>
  <cp:lastPrinted>2010-12-15T17:37:00Z</cp:lastPrinted>
  <dcterms:modified xsi:type="dcterms:W3CDTF">2011-02-28T05:43:00Z</dcterms:modified>
  <cp:revision>4</cp:revision>
  <dc:subject/>
  <dc:title>МИНИСТЕРСТВО ФИНАНСОВ РОССИЙСКОЙ ФЕДЕРАЦИИ</dc:title>
</cp:coreProperties>
</file>