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04.2011 № 16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в Урмарском рай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й добровольческой акции «Весенняя неделя Добра - 2011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1.1. Всероссийская добровольческая акция в Урмарском районе «Весенняя неделя Добра» (далее по тексту – Акция) проводится по приоритетным направлениям – забота и помощь молодых ветеранам Великой Отечественной войны, а также Году космонавтики в России  посвящаетс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-  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- оказания практического содействия в решении актуальных, социально-значимых проблем районного сообщества через выстраивание партнерских отношений институтов гражданского общества с органами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1. Организаторами и партнерами акции являютс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- Отдел образования и молодежной политики администрации Урмарского район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дел культуры, спорта и архивного дела администрации Урмарского райо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дел информационного обеспечения администрации Урмарского райо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 К партнерству в рамках Акции приглашаются представители исполнительной власти Урмарского района, средств массовой коммуникации, общественного движения, из которых формируется районный Координационный Комитет ( далее по тексту – Комитет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-   Комитет утверждает концепцию, план работы, решает вопросы организационного, информационного и ресурсного обеспечения, осуществляет общую координацию и взаимодействие со всеми субъектами Ак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участию в Акции приглаша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и исполнительной власти Урмарского район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школьные образовательные учреждения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 учреждения культуры, здравоохранения, социальной защиты населения, физической культуры и спорта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объеди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свещ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Урмарского района </w:t>
      </w:r>
      <w:r>
        <w:rPr>
          <w:b/>
          <w:sz w:val="24"/>
          <w:szCs w:val="24"/>
        </w:rPr>
        <w:t>в срок до 15 апреля 2011 года</w:t>
      </w:r>
      <w:r>
        <w:rPr>
          <w:sz w:val="24"/>
          <w:szCs w:val="24"/>
        </w:rPr>
        <w:t xml:space="preserve"> открываются тематические баннеры «Весенняя неделя Добра», на которых размещаются постановление главы Урмарского района о проведении  Акции, состав районного Координационного Комитета,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змещение ссылки на баннер «Весенняя неделя Добра» рекомендуется всем сайтам, действующим на территории Урмар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5.2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5.3. В течении Акции Координационным Комитетом готовятся ежедневные сводки по количеству совершенных добрых дел, участвующих добровольцев, благополучателей, самым значимым мероприятиям участников, а также осуществляется мониторинг информационного освещения деятельности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Добровольческие инициативы и социально значимые действия осуществляются на всей территории Урмарского района в период </w:t>
      </w:r>
      <w:r>
        <w:rPr>
          <w:b/>
          <w:sz w:val="24"/>
          <w:szCs w:val="24"/>
        </w:rPr>
        <w:t>с 16 по 24 апреля 2010 года</w:t>
      </w:r>
      <w:r>
        <w:rPr>
          <w:sz w:val="24"/>
          <w:szCs w:val="24"/>
        </w:rPr>
        <w:t xml:space="preserve"> в рамках следующих акций и програм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апрел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проведение уроков Добра в учреждениях образования, закладка Аллеи Добра, организация районных и городских площадок с концертными и игровыми программами для населения, массовых детских и молодежных акций, пропагандирующих идеи добровольчества, акций добра в социальных учреждениях и др.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 апрел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 «Гордость»,</w:t>
      </w:r>
      <w:r>
        <w:rPr>
          <w:sz w:val="24"/>
          <w:szCs w:val="24"/>
        </w:rPr>
        <w:t xml:space="preserve"> приуроченная ко Дню памятников и исторических мест – благоустройство памятников культуры и истор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 апрел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Международный День Земли</w:t>
      </w:r>
      <w:r>
        <w:rPr>
          <w:sz w:val="24"/>
          <w:szCs w:val="24"/>
        </w:rPr>
        <w:t xml:space="preserve"> – проведение мероприятий природоохранной направ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-25 апрел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семирный день молодежного служения</w:t>
      </w:r>
      <w:r>
        <w:rPr>
          <w:sz w:val="24"/>
          <w:szCs w:val="24"/>
        </w:rPr>
        <w:t xml:space="preserve"> – проведение уроков добра «Жизнь дана на добрые дела» в учреждениях образования – оценка, обсуждение, признание совершенных детьми и молодежью добрых дел в течение прошедшего года (рефлексия), взаимодействие со средствами массовой коммуникации для освещения общественно полезных проектов, </w:t>
      </w:r>
      <w:r>
        <w:rPr>
          <w:bCs/>
          <w:sz w:val="24"/>
          <w:szCs w:val="24"/>
        </w:rPr>
        <w:t xml:space="preserve">действий, осуществленных молодежью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бровольческая помощь ветеранам и престарелым граждана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 апрел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молодых добровольцев России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оведение </w:t>
      </w:r>
      <w:r>
        <w:rPr>
          <w:sz w:val="24"/>
          <w:szCs w:val="24"/>
        </w:rPr>
        <w:t>торжественных мероприятий, посвященных публичному признанию и чествованию достижений молодых добровольцев, включающих вручение наград, личных книжек молодым добровольцам; публикации в средствах массовой коммуникации, посвященные молодежному  добровольческому труду и т.д., а также проведение мероприятий по подведению итогов, награждению и признанию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В течение Акции всем участникам рекомендуется инициировать мероприятия в следующих направлени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Личная книжка волонтер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 «Семейное добровольчество»</w:t>
      </w:r>
      <w:r>
        <w:rPr>
          <w:sz w:val="24"/>
          <w:szCs w:val="24"/>
        </w:rPr>
        <w:t xml:space="preserve"> - инициирование семейных добровольчески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 «</w:t>
      </w:r>
      <w:r>
        <w:rPr>
          <w:b/>
          <w:sz w:val="24"/>
          <w:szCs w:val="24"/>
          <w:lang w:val="en-US"/>
        </w:rPr>
        <w:t>VIP</w:t>
      </w:r>
      <w:r>
        <w:rPr>
          <w:b/>
          <w:sz w:val="24"/>
          <w:szCs w:val="24"/>
        </w:rPr>
        <w:t>-добровольчество»</w:t>
      </w:r>
      <w:r>
        <w:rPr>
          <w:sz w:val="24"/>
          <w:szCs w:val="24"/>
        </w:rPr>
        <w:t xml:space="preserve"> - инициирование добровольческих акций, проектов с участием руководителей органов местного самоуправления, организаций Урмар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я «Сдай кровь – спаси жизнь!»</w:t>
      </w:r>
      <w:r>
        <w:rPr>
          <w:sz w:val="24"/>
          <w:szCs w:val="24"/>
        </w:rPr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 «Чувашия – без табака!»</w:t>
      </w:r>
      <w:r>
        <w:rPr>
          <w:sz w:val="24"/>
          <w:szCs w:val="24"/>
        </w:rPr>
        <w:t xml:space="preserve"> - проведение мероприятий в рамках проек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ы по социальной поддержке</w:t>
      </w:r>
      <w:r>
        <w:rPr>
          <w:sz w:val="24"/>
          <w:szCs w:val="24"/>
        </w:rPr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проекты по оказанию консультационных услуг</w:t>
      </w:r>
      <w:r>
        <w:rPr>
          <w:sz w:val="24"/>
          <w:szCs w:val="24"/>
        </w:rPr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и представителей бизнес-сообщества</w:t>
      </w:r>
      <w:r>
        <w:rPr>
          <w:sz w:val="24"/>
          <w:szCs w:val="24"/>
        </w:rPr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во время Акции продолжается подготовка мероприятий, приуроченных к празднованию 66-летия Победы в Великой Отечественной войне 1941–1945 год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ект «Наша Победа»</w:t>
      </w:r>
      <w:r>
        <w:rPr>
          <w:sz w:val="24"/>
          <w:szCs w:val="24"/>
        </w:rPr>
        <w:t xml:space="preserve"> - создание видеоархива воспоминаний участников войны для размещения на едином Интернет-портале </w:t>
      </w:r>
      <w:hyperlink r:id="rId2">
        <w:r>
          <w:rPr>
            <w:rStyle w:val="InternetLink"/>
            <w:sz w:val="24"/>
            <w:szCs w:val="24"/>
          </w:rPr>
          <w:t>www.41-45.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оект «Космос - вчера, сегодня, завтра» </w:t>
      </w:r>
      <w:r>
        <w:rPr>
          <w:sz w:val="24"/>
          <w:szCs w:val="24"/>
        </w:rPr>
        <w:t>посвящается Году космонавтике в Ро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6.5. Отчеты об Акции направляется в срок </w:t>
      </w:r>
      <w:r>
        <w:rPr>
          <w:b/>
          <w:sz w:val="24"/>
          <w:szCs w:val="24"/>
        </w:rPr>
        <w:t>до 26 апреля 2011 года</w:t>
      </w:r>
      <w:r>
        <w:rPr>
          <w:sz w:val="24"/>
          <w:szCs w:val="24"/>
        </w:rPr>
        <w:t xml:space="preserve"> по адресам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r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ks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ht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риложение №1 к Положению об Акции). Информация предоставляется с приложением фото- и видеоматериалов (в цифровом формате), материалов СМИ, освещающих деятельность в рамках 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54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-45.su/" TargetMode="External"/><Relationship Id="rId3" Type="http://schemas.openxmlformats.org/officeDocument/2006/relationships/hyperlink" Target="mailto:urm_oksi@cht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7:00Z</dcterms:created>
  <dc:creator>pressa</dc:creator>
  <dc:description/>
  <cp:keywords/>
  <dc:language>en-US</dc:language>
  <cp:lastModifiedBy>pressa</cp:lastModifiedBy>
  <dcterms:modified xsi:type="dcterms:W3CDTF">2011-04-18T11:17:00Z</dcterms:modified>
  <cp:revision>1</cp:revision>
  <dc:subject/>
  <dc:title>Приложение 1 </dc:title>
</cp:coreProperties>
</file>