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25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С.Э. Дрине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_________________ 2007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_________________В.Н. Кирилл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_________________ 2007 г.</w:t>
            </w:r>
          </w:p>
        </w:tc>
      </w:tr>
    </w:tbl>
    <w:p>
      <w:pPr>
        <w:pStyle w:val="Style9"/>
        <w:rPr>
          <w:sz w:val="22"/>
        </w:rPr>
      </w:pPr>
      <w:r>
        <w:rPr>
          <w:sz w:val="22"/>
        </w:rPr>
      </w:r>
    </w:p>
    <w:p>
      <w:pPr>
        <w:pStyle w:val="Style9"/>
        <w:rPr/>
      </w:pPr>
      <w:r>
        <w:rPr/>
        <w:t>ПРОГРАММ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по проведению Дня дерева «Посади дерево и сохрани его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>(наименование муниципального образования)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40"/>
        <w:gridCol w:w="2520"/>
        <w:gridCol w:w="2922"/>
        <w:gridCol w:w="1338"/>
        <w:gridCol w:w="2418"/>
      </w:tblGrid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Место проведения (населенный пун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объекта (парк, сквер, аллея, сад и т.д., где планируются работы), местонахожд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предприятий, организаций различных форм собственности и  учебных заведений, принимающих участие в проведении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Количество участников (человек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раб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(площадь озеленения (га), количество посаженных деревьев и кустарников (тыс. штук), площадь цветников и газонов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в. метров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40"/>
        <w:gridCol w:w="2520"/>
        <w:gridCol w:w="2922"/>
        <w:gridCol w:w="1338"/>
        <w:gridCol w:w="24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927" w:right="567" w:hanging="360"/>
        <w:jc w:val="both"/>
        <w:rPr/>
      </w:pPr>
      <w:r>
        <w:rPr>
          <w:sz w:val="26"/>
          <w:szCs w:val="26"/>
        </w:rPr>
        <w:t>Организация и проведение работ по посадке зеленых насаждений и благоустройству территорий городов и сельских населенных пунктов, созданию защитных лесных насаждений на склонах оврагов и балок, по берегам водоемов</w:t>
      </w:r>
    </w:p>
    <w:p>
      <w:pPr>
        <w:pStyle w:val="Normal"/>
        <w:widowControl w:val="false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right="567" w:hanging="0"/>
        <w:rPr/>
      </w:pPr>
      <w:r>
        <w:rPr/>
        <w:t xml:space="preserve">                                                             </w:t>
      </w:r>
      <w:r>
        <w:rPr/>
        <w:t>Б. Чакинское сельское поселение</w:t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40"/>
        <w:gridCol w:w="2520"/>
        <w:gridCol w:w="2922"/>
        <w:gridCol w:w="1338"/>
        <w:gridCol w:w="2418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алл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 Ч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ллея, посвященная году ребенка, на месте бывшей конюшн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Жители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 шт. деревь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 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па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 Ч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им. 55 – летия Победы в В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Жители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шт. деревь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 Ч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 периметру автотракторного пар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Жители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шт. деревь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 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ики и клу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 Ч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Территория школы, администрации, памятника воинам ВОВ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м.</w:t>
            </w:r>
          </w:p>
        </w:tc>
      </w:tr>
    </w:tbl>
    <w:p>
      <w:pPr>
        <w:pStyle w:val="Heading2"/>
        <w:ind w:left="567" w:right="567"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Ст Урмарское сельское поселение</w:t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560"/>
        <w:gridCol w:w="2365"/>
        <w:gridCol w:w="3035"/>
        <w:gridCol w:w="1320"/>
        <w:gridCol w:w="23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/>
            </w:pPr>
            <w:r>
              <w:rPr>
                <w:sz w:val="26"/>
                <w:szCs w:val="26"/>
              </w:rPr>
              <w:t>д. Ст. Урм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ое кладбищ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д. Ст. Урм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шт.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 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/>
            </w:pPr>
            <w:r>
              <w:rPr>
                <w:sz w:val="26"/>
                <w:szCs w:val="26"/>
              </w:rPr>
              <w:t>д. Ст. Урм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right="-132" w:hanging="0"/>
              <w:jc w:val="both"/>
              <w:rPr/>
            </w:pPr>
            <w:r>
              <w:rPr>
                <w:sz w:val="26"/>
                <w:szCs w:val="26"/>
              </w:rPr>
              <w:t>Расширения парка заложенного в 2005 го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Жители и учащиеся Ст. Урмарского СО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Закладка цветочных клу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/>
            </w:pPr>
            <w:r>
              <w:rPr>
                <w:sz w:val="26"/>
                <w:szCs w:val="26"/>
              </w:rPr>
              <w:t>д. Ст. Урм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right="-132" w:hanging="0"/>
              <w:jc w:val="both"/>
              <w:rPr/>
            </w:pPr>
            <w:r>
              <w:rPr>
                <w:sz w:val="26"/>
                <w:szCs w:val="26"/>
              </w:rPr>
              <w:t>Территория школы, сельского Дома культуры, ППФ «Урмарска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 xml:space="preserve">Жители и учащиеся Ст. Урмарского СОШ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а.</w:t>
            </w:r>
          </w:p>
        </w:tc>
      </w:tr>
    </w:tbl>
    <w:p>
      <w:pPr>
        <w:pStyle w:val="Heading5"/>
        <w:rPr/>
      </w:pPr>
      <w:r>
        <w:rPr/>
        <w:t>Чубаевская сельская администрация</w:t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560"/>
        <w:gridCol w:w="2365"/>
        <w:gridCol w:w="3035"/>
        <w:gridCol w:w="1320"/>
        <w:gridCol w:w="24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баево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тее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доль овра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д.Чуба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1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клу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Батее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тее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еред ЦСДК, ФАП, ООШ, детского са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Жители и учащиеся Ст. Урмарского СО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 кв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Закладка цветочных клу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/>
            </w:pPr>
            <w:r>
              <w:rPr>
                <w:sz w:val="26"/>
                <w:szCs w:val="26"/>
              </w:rPr>
              <w:t>д. Ст. Урм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right="-132" w:hanging="0"/>
              <w:jc w:val="both"/>
              <w:rPr/>
            </w:pPr>
            <w:r>
              <w:rPr>
                <w:sz w:val="26"/>
                <w:szCs w:val="26"/>
              </w:rPr>
              <w:t>Территория школы, сельского Дома культуры, ППФ «Урмарска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 xml:space="preserve">Жители и учащиеся Ст. Урмарского СОШ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</w:t>
      </w:r>
      <w:r>
        <w:rPr/>
        <w:t>Шоркистринское сельское поселение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оркистры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доль овра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. Шоркис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1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клу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оркист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еред школой, детского сада, памятника воинам В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 xml:space="preserve">Жители и учащиеся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садка деревье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Шоркистры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right="-132" w:hanging="0"/>
              <w:jc w:val="both"/>
              <w:rPr/>
            </w:pPr>
            <w:r>
              <w:rPr/>
              <w:t>Вдоль овра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 xml:space="preserve">Жители и учащиеся Ст. Урмарского СОШ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Челка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лкасы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доль овра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. Челк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03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. Шептах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ицы населенного пун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25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. Шептах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ицы населенного пун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 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клу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лка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еся  школы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сирм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ладка са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усирма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ло котельной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чащиеся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15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усирма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Вокруг сель</w:t>
            </w: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</w:rPr>
              <w:t>кого кладбищ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0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усирма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ицы населенного пун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 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клу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усирма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 школы, администрации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еся  школы, жители сельского поселения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кв.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геш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егеше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ое кладбищ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д. Теге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шт.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егеше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ое кладбищ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д. Теге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шт.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 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егеше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Овраги посредине деревни Тегеше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тели д. Теге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2 г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клу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геше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або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або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онструкция парка Поб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д.Араб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шт.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або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доль овраг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тели д.Араб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г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або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оветская</w:t>
            </w:r>
          </w:p>
          <w:p>
            <w:pPr>
              <w:pStyle w:val="Normal"/>
              <w:rPr/>
            </w:pPr>
            <w:r>
              <w:rPr/>
              <w:t>Д. Арабос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тели д.Араб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3 г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або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доль овраг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тели д.Араб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г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або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оветская</w:t>
            </w:r>
          </w:p>
          <w:p>
            <w:pPr>
              <w:pStyle w:val="Normal"/>
              <w:rPr/>
            </w:pPr>
            <w:r>
              <w:rPr/>
              <w:t>Д. Арабос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тели д.Араб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3 г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ка клумб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. Арабоси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я школ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школы  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кв.м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мар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Урма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ный сектор пос. Урмары, улиц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 пос. Урм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1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ка клумб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. Урмары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 школы,</w:t>
            </w:r>
          </w:p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тивных зданий, учреждений, центральной и детской библиотек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пос. Урмары, учащиеся школы  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кв.м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деснер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есне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доль оврага возле СД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 д. Кудесн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1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есне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На стадионе д. Кудеснер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 д. Кудесн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1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ка клумб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есне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 школы</w:t>
            </w:r>
          </w:p>
          <w:p>
            <w:pPr>
              <w:pStyle w:val="Normal"/>
              <w:rPr/>
            </w:pPr>
            <w:r>
              <w:rPr/>
              <w:t>Кудеснерской ООШ,</w:t>
            </w:r>
          </w:p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бебинской НОШ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щиеся школы  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кв.м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есне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ерритория администрации селького посел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 д. Кудесн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1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есне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кладка парка им. С.л. Лук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 д. Кудесн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 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вал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Кова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садка парка на месте скотного рынк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. Ков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7 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ка клумб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.  Ковали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2" w:leader="none"/>
              </w:tabs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я школы, </w:t>
            </w:r>
          </w:p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озле памятника воинам В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щиеся школы  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кв.м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sz w:val="26"/>
          <w:szCs w:val="26"/>
        </w:rPr>
        <w:t>2. Организация и проведение работ по посадке зеленых насаждений вдоль автомобильных дорог республиканского и местного значения в соответствии с проектами, утвержденными в установленном поряд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/>
      </w:pPr>
      <w:r>
        <w:rPr/>
        <w:t>Шоркистринское Сельское поселение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чеснер – Атаево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ору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доль автодороги Ичеснер - Атаево-Хору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Чакинское сельское поселение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Б. Ча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доль автодороги Б. Чаки - Урма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983" w:leader="none"/>
              </w:tabs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або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або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доль автодороги Арабоси -Урма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д.Араб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шт. 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г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вал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1475"/>
        <w:gridCol w:w="1641"/>
        <w:gridCol w:w="2319"/>
        <w:gridCol w:w="3000"/>
        <w:gridCol w:w="1320"/>
        <w:gridCol w:w="24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Кова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Вдоль дороги Буинск - Систеб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Жители деревень Буинск и Систе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0 шт.</w:t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3        Работы по посадке деревьев и кустарников в районе пройдут в весенний период в апреле – мае месяце, осенний период в сентябре – октябре.  Уход за зелеными насаждениями на прилегающих территориях организаций и учреждений различных форм собственности будут проводиться в течение всего летнего периода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     В  целях реализация адресных мер по оздоровлению окружающей среды, созданию зеленых насаждений и улучшению санитарно-гигиенического состояния территорий школ и дошкольных учреждений планируется  закладка клумб, санитарная очистка территорий, а также создание защитных санитарных зон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    Планируются на весенний и летний периоды проведение агротехнических мероприятий по уходу за молодыми посадками   и проведение  работ по дополнению зеленых насаждений. К работам  будут привлекаться  жители поселений, также учащиеся общеобразовательных школ. </w:t>
      </w:r>
    </w:p>
    <w:p>
      <w:pPr>
        <w:pStyle w:val="TextBodyIndent"/>
        <w:rPr/>
      </w:pPr>
      <w:r>
        <w:rPr/>
        <w:t xml:space="preserve">        </w:t>
      </w:r>
      <w:r>
        <w:rPr/>
        <w:t>6      Проведение мониторинга состояния зеленых насаждений, созданных весной - осенью 2005 года пройдет в мае месяце 2007 года. К работам по мониторингу привлекаются специалисты сельских поселений, также активисты сельских поселений.</w:t>
      </w:r>
    </w:p>
    <w:p>
      <w:pPr>
        <w:pStyle w:val="Normal"/>
        <w:ind w:left="600" w:hanging="6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  Проведение разъяснительной работы о важности мероприятий, посвященных Дню дерева, проводится силами специалистов поселений. Руководителям организаций и учреждений рекомендовано обеспечение активного участия населения, трудовых коллективов, студентов, учащихся образовательных учреждений в закладке молодых посадок, в приведении в порядок существующих парков, лесопарков, скверов, садов и памятных посадок  </w:t>
      </w:r>
    </w:p>
    <w:p>
      <w:pPr>
        <w:pStyle w:val="TextBodyIndent"/>
        <w:rPr/>
      </w:pPr>
      <w:r>
        <w:rPr/>
        <w:t xml:space="preserve">        </w:t>
      </w:r>
      <w:r>
        <w:rPr/>
        <w:t>8. Организация концертных программ при проведении акций озеленения территорий с привлечением творческих коллективов и художественной самодеятельности</w:t>
      </w:r>
    </w:p>
    <w:p>
      <w:pPr>
        <w:pStyle w:val="TextBodyIndent"/>
        <w:rPr/>
      </w:pPr>
      <w:r>
        <w:rPr/>
        <w:t xml:space="preserve">        </w:t>
      </w:r>
      <w:r>
        <w:rPr/>
        <w:t>9.   Систематическое освещение хода проведения мероприятий, посвященных Дню дерева в средствах массовой информации: в том числе в районной газете «Херле Ялав», на сайте районной администрации, сайте сельских поселений Урм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. главный специалист – эколог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ельского хозяйства и э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дминистрации Урмарского района                                          В.К. 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567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right="567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32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88" w:leader="none"/>
      </w:tabs>
      <w:ind w:right="-144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0:00Z</dcterms:created>
  <dc:creator>Муниципальное имущество</dc:creator>
  <dc:description/>
  <cp:keywords/>
  <dc:language>en-US</dc:language>
  <cp:lastModifiedBy>Aleksander Grigoryev</cp:lastModifiedBy>
  <cp:lastPrinted>2007-04-09T02:52:00Z</cp:lastPrinted>
  <dcterms:modified xsi:type="dcterms:W3CDTF">2007-05-08T04:40:00Z</dcterms:modified>
  <cp:revision>2</cp:revision>
  <dc:subject/>
  <dc:title>СОГЛАСОВАНО</dc:title>
</cp:coreProperties>
</file>