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главы Урм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19.01.2006 год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приоритетного Национального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АПК» по Урмарскому району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980"/>
        <w:gridCol w:w="30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оритетных направлений,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ализации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иоритетного национального проекта в ранее принятых республиканских программах по состоянию на 01.11.2005г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еализация национального проекта «Развитие АПК</w:t>
            </w:r>
            <w:r>
              <w:rPr/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оздание нормативно-правовой базы по развитию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рма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АПК на 2004-2010 годы», утвержденная постановлением главы администрации Урмарского района №536 от 14.08.03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Развитие свиноводства в Урмарском районе (2005-2010 годы»). Решение Собрания депутатов от 30 июля 2005г. №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Развитие АПК ЧР на 2004-2010 годы», утвержденная постановлением КМ ЧР от 25.11.2004г. №287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Ускоренное развитие животноводств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Расширение доступности кредитных ресурсов для сельскохозяйственных товаропроизв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Сбор и анализ информации о потенциальных бизнес-проектах по строительству и модернизации животноводчески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06-феврал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Содействие сельхозтоваропроизводителям по подготовке и оформлению документов для представления в МСХ ЧР по субсидированию процентных ставок по инвестиционным кредитам, полученным на срок до 8 лет на строительство и модернизацию животноводчески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Развитие лизинга техники, оборудования и племенного ск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Представление заявок на поставку техники, оборудования и племенного скота по лизингу в ОАО «Россагролиз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</w:t>
            </w:r>
          </w:p>
          <w:p>
            <w:pPr>
              <w:pStyle w:val="Normal"/>
              <w:jc w:val="both"/>
              <w:rPr/>
            </w:pPr>
            <w:r>
              <w:rPr/>
              <w:t>сельхотоваро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6-янва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лизингов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одействие в привлечении частных инвестиций на строи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Содействие в привлечении частных инвестиций на строительство комплексов по переработке мясной и моло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, отдел экономики, сельхозтоваропроизво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Содействие в развитии агропромышленных структур холдингового тип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Развитие агропромышленных структур холдингов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</w:t>
            </w:r>
          </w:p>
          <w:p>
            <w:pPr>
              <w:pStyle w:val="Normal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, методические 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АПК на 2004-2010 годы»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тимулирование развития малых форм хозяйствования в агропромышленном комплекс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Содействие личным подсобным и крестьянским (фермерским) хозяйствам по подготовке документов для представления в МСХ ЧР по субсидированию процентных ставок по креди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реализацию приоритетного национального проекта с республиканского бюджета Урмар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господдержки малого предпринимательства в ЧР на 2005-2010 годы, утвержденного постановлением КМ ЧР от 30.12.2005г. №3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Содействие личным подсобным и крестьянским (фермерским) хозяйствам по оформлению и представлению документов в МСХ для возмещения части затрат на уплату процентных ставок по кредитам, полученным на строительство и модернизацию животноводчески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, 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реализацию приоритетного национального проекта в республиканском бюджете по Урмар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Развитие сети потребительских кооперативов по заготовке, 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Развитие сети заготовительных и снабженческо-сбытовых кооперативов, а также по переработке сельхозпродукции, производимой личными подсобными и крестьянскими (фермерскими) хозяй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декабрь 2006г, </w:t>
            </w:r>
          </w:p>
          <w:p>
            <w:pPr>
              <w:pStyle w:val="Normal"/>
              <w:jc w:val="both"/>
              <w:rPr/>
            </w:pPr>
            <w:r>
              <w:rPr/>
              <w:t>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, методические 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осподдержка кредитной кооперации в ЧР на 2005-2010 годы», республиканской программы господдержки малого предпринимательства в ЧР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Развитие сельской кредитной коопе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роведение организационной работы по формированию и регистрации кредитных коопер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, методические 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Y</w:t>
            </w:r>
            <w:r>
              <w:rPr>
                <w:b/>
                <w:bCs/>
              </w:rPr>
              <w:t>. Создание системы земельно-ипотечного кредит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Проведение территориального землеустройства и оформление правоустанавливающих документов на 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Развитие земельно-ипотечного кредит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сельхозтоваропроиз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. Организационное, методическое, информационное обеспечение и мониторинг реализации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Информационное обеспечение и мониторинг реализации про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Проведение семинаров, совещ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Ведение мониторинга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отдел сельского хозяйства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06, январь-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5:00Z</dcterms:created>
  <dc:creator>pressa</dc:creator>
  <dc:description/>
  <dc:language>en-US</dc:language>
  <cp:lastModifiedBy>pressa</cp:lastModifiedBy>
  <dcterms:modified xsi:type="dcterms:W3CDTF">2006-03-30T11:06:00Z</dcterms:modified>
  <cp:revision>1</cp:revision>
  <dc:subject/>
  <dc:title>                                                                                                                              </dc:title>
</cp:coreProperties>
</file>